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 s příslušenství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Fyzikální ústav UK, Matematicko-fyzikální fakulta Univerzita Karlova</w:t>
      </w:r>
      <w:r>
        <w:rPr>
          <w:rFonts w:eastAsia="Calibri" w:cs="Calibri" w:ascii="Calibri" w:hAnsi="Calibri"/>
          <w:bCs/>
          <w:sz w:val="22"/>
          <w:szCs w:val="22"/>
        </w:rPr>
        <w:t>, Ke Karlovu 2026/5,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224018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prof. RNDr. Petr Heřman, CSc., tel.: 951 551 461, e-mail: petr.herman@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1724</Words>
  <Characters>10176</Characters>
  <CharactersWithSpaces>1187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6-11T08: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