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10280131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7 - tisk publikace Přehled patologie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8604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61137387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162364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3</Pages>
  <Words>568</Words>
  <Characters>3354</Characters>
  <CharactersWithSpaces>391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6-11T06:1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