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5947236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0948645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1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3646690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46650992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6-2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4.06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6-2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8.06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14148142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12306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CAB35C-A041-472B-97F8-42AFE094A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534</Words>
  <Characters>14956</Characters>
  <CharactersWithSpaces>1745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6-12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