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Příloha č. 1 ZD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FORMULÁŘ NABÍDKY</w:t>
      </w:r>
    </w:p>
    <w:p>
      <w:pPr>
        <w:pStyle w:val="Normal"/>
        <w:rPr>
          <w:rFonts w:cs="Calibri" w:cstheme="minorHAns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libri" w:cstheme="minorHAnsi"/>
          <w:i/>
          <w:color w:val="FF0000"/>
          <w:sz w:val="20"/>
          <w:szCs w:val="20"/>
        </w:rPr>
        <w:t xml:space="preserve">Formulář nabídky je zpracován ve formátu dokumentu s omezenou možností úprav. Pole, u kterých se předpokládá doplnění informací dodavatelem, jsou </w:t>
      </w:r>
      <w:r>
        <w:rPr>
          <w:rFonts w:cs="Calibri" w:cstheme="minorHAnsi"/>
          <w:i/>
          <w:color w:val="FF0000"/>
          <w:sz w:val="20"/>
          <w:szCs w:val="20"/>
          <w:highlight w:val="yellow"/>
        </w:rPr>
        <w:t>žlutě vyznačena</w:t>
      </w:r>
      <w:r>
        <w:rPr>
          <w:rFonts w:cs="Calibri" w:cstheme="minorHAnsi"/>
          <w:i/>
          <w:color w:val="FF0000"/>
          <w:sz w:val="20"/>
          <w:szCs w:val="20"/>
        </w:rPr>
        <w:t xml:space="preserve"> a je do nich možné vepisovat text, nebo je dána dodavateli možnost vybrat příslušné políčko zaškrtnutím. </w:t>
      </w:r>
      <w:r>
        <w:rPr>
          <w:rFonts w:cs="Calibri" w:cstheme="minorHAnsi"/>
          <w:b/>
          <w:i/>
          <w:color w:val="FF0000"/>
          <w:sz w:val="20"/>
          <w:szCs w:val="20"/>
          <w:u w:val="single"/>
        </w:rPr>
        <w:t>Jako přílohu Formuláře nabídky dodavatel rovněž</w:t>
      </w:r>
      <w:r>
        <w:rPr>
          <w:rFonts w:cs="Calibri" w:cstheme="minorHAnsi"/>
          <w:i/>
          <w:color w:val="FF0000"/>
          <w:sz w:val="20"/>
          <w:szCs w:val="20"/>
        </w:rPr>
        <w:t xml:space="preserve"> </w:t>
      </w:r>
      <w:r>
        <w:rPr>
          <w:rFonts w:cs="Calibri" w:cstheme="minorHAnsi"/>
          <w:b/>
          <w:i/>
          <w:color w:val="FF0000"/>
          <w:sz w:val="20"/>
          <w:szCs w:val="20"/>
          <w:u w:val="single"/>
        </w:rPr>
        <w:t>předloží v nabídce min. požadované</w:t>
      </w:r>
      <w:r>
        <w:rPr>
          <w:rFonts w:cs="Calibri" w:cstheme="minorHAnsi"/>
          <w:i/>
          <w:color w:val="FF0000"/>
          <w:sz w:val="20"/>
          <w:szCs w:val="20"/>
        </w:rPr>
        <w:t xml:space="preserve"> </w:t>
      </w:r>
      <w:r>
        <w:rPr>
          <w:rFonts w:cs="Calibri" w:cstheme="minorHAnsi"/>
          <w:b/>
          <w:i/>
          <w:color w:val="FF0000"/>
          <w:sz w:val="20"/>
          <w:szCs w:val="20"/>
          <w:u w:val="single"/>
        </w:rPr>
        <w:t>doklady dle zadávací dokumentace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Identifikace veřejné zakázky: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spacing w:lineRule="auto" w:line="276"/>
        <w:ind w:left="3118" w:hanging="3118"/>
        <w:jc w:val="both"/>
        <w:rPr>
          <w:rFonts w:cs="Calibri" w:cstheme="minorHAnsi"/>
        </w:rPr>
      </w:pPr>
      <w:r>
        <w:rPr>
          <w:rFonts w:cs="Calibri" w:cstheme="minorHAnsi"/>
        </w:rPr>
        <w:t>Druh zadávacího řízení:</w:t>
        <w:tab/>
      </w:r>
      <w:r>
        <w:rPr>
          <w:rFonts w:cs="Calibri" w:cstheme="minorHAnsi"/>
          <w:b/>
        </w:rPr>
        <w:t>Otevřené řízení v nadlimitním režimu dle § 56 zákona č. 134/2016 Sb., ve znění pozdějších předpisů (dále jen „ZZVZ“)</w:t>
      </w:r>
    </w:p>
    <w:p>
      <w:pPr>
        <w:pStyle w:val="Normal"/>
        <w:spacing w:lineRule="auto" w:line="276"/>
        <w:ind w:left="3119" w:hanging="3119"/>
        <w:jc w:val="both"/>
        <w:rPr>
          <w:rFonts w:cs="Calibri" w:cstheme="minorHAnsi"/>
        </w:rPr>
      </w:pPr>
      <w:r>
        <w:rPr>
          <w:rFonts w:cs="Calibri" w:cstheme="minorHAnsi"/>
        </w:rPr>
        <w:t>Druh veřejné zakázky:</w:t>
        <w:tab/>
      </w:r>
      <w:r>
        <w:rPr>
          <w:rFonts w:cs="Calibri" w:cstheme="minorHAnsi"/>
          <w:b/>
        </w:rPr>
        <w:t>Dodávky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right="140" w:hanging="3119"/>
        <w:rPr>
          <w:rFonts w:ascii="Calibri" w:hAnsi="Calibri" w:cs="Arial"/>
          <w:b/>
          <w:b/>
        </w:rPr>
      </w:pPr>
      <w:r>
        <w:rPr>
          <w:rFonts w:cs="Calibri" w:cstheme="minorHAnsi"/>
        </w:rPr>
        <w:t xml:space="preserve">Název veřejné zakázky: </w:t>
        <w:tab/>
        <w:tab/>
      </w:r>
      <w:r>
        <w:rPr>
          <w:rFonts w:cs="Calibri" w:cstheme="minorHAnsi"/>
          <w:b/>
        </w:rPr>
        <w:t>UK 1. LF – Přístroj pro vysokoúčinnou kapalinovou chromatografii HPLC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right="140" w:hanging="3119"/>
        <w:rPr>
          <w:rFonts w:ascii="Calibri" w:hAnsi="Calibri" w:cs="Arial"/>
          <w:b/>
          <w:b/>
        </w:rPr>
      </w:pPr>
      <w:r>
        <w:rPr>
          <w:rFonts w:cs="Arial"/>
          <w:bCs/>
        </w:rPr>
        <w:t>DBID veřejné zakázky:</w:t>
      </w:r>
      <w:r>
        <w:rPr>
          <w:rFonts w:cs="Arial"/>
          <w:b/>
        </w:rPr>
        <w:t xml:space="preserve">                       8413</w:t>
      </w:r>
    </w:p>
    <w:p>
      <w:pPr>
        <w:pStyle w:val="Normal"/>
        <w:rPr>
          <w:rFonts w:ascii="Calibri" w:hAnsi="Calibri" w:cs="Arial"/>
          <w:color w:val="7030A0"/>
        </w:rPr>
      </w:pPr>
      <w:r>
        <w:rPr>
          <w:rFonts w:cs="Calibri" w:cstheme="minorHAnsi"/>
          <w:bCs/>
        </w:rPr>
        <w:t>Adresa veřejné zakázky:</w:t>
      </w:r>
      <w:r>
        <w:rPr>
          <w:rFonts w:cs="Calibri" w:cstheme="minorHAnsi"/>
        </w:rPr>
        <w:t xml:space="preserve"> </w:t>
        <w:tab/>
        <w:t xml:space="preserve">      </w:t>
      </w:r>
      <w:hyperlink r:id="rId2">
        <w:r>
          <w:rPr>
            <w:rStyle w:val="InternetLink"/>
            <w:rFonts w:cs="Arial"/>
          </w:rPr>
          <w:t>https://zakazky.cuni.cz/vz00008413</w:t>
        </w:r>
      </w:hyperlink>
    </w:p>
    <w:p>
      <w:pPr>
        <w:pStyle w:val="Normal"/>
        <w:rPr>
          <w:rFonts w:cs="Calibri" w:cstheme="minorHAnsi"/>
          <w:color w:val="7030A0"/>
        </w:rPr>
      </w:pPr>
      <w:r>
        <w:rPr>
          <w:rFonts w:cs="Calibri" w:cstheme="minorHAnsi"/>
          <w:color w:val="7030A0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Identifikační údaje účastníka zadávacího řízení (dále jen „účastník“):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Obchodní firma/název/jméno: </w:t>
        <w:tab/>
        <w:tab/>
      </w:r>
      <w:sdt>
        <w:sdtPr>
          <w:id w:val="2085583185"/>
          <w:placeholder>
            <w:docPart w:val="DefaultPlaceholder_-1854013440"/>
          </w:placeholder>
          <w:text/>
        </w:sdtPr>
        <w:sdtContent>
          <w:r>
            <w:rPr/>
            <w:t>Doplňte</w:t>
          </w:r>
        </w:sdtContent>
      </w:sdt>
      <w:r>
        <w:rPr>
          <w:rFonts w:cs="Calibri" w:cstheme="minorHAnsi"/>
          <w:bCs/>
        </w:rPr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Cs/>
        </w:rPr>
        <w:t>IČO:</w:t>
        <w:tab/>
      </w:r>
      <w:r>
        <w:rPr>
          <w:rFonts w:cs="Calibri" w:cstheme="minorHAnsi"/>
        </w:rPr>
        <w:tab/>
        <w:tab/>
        <w:tab/>
        <w:t xml:space="preserve">       </w:t>
        <w:tab/>
      </w:r>
      <w:sdt>
        <w:sdtPr>
          <w:id w:val="2073881628"/>
          <w:placeholder>
            <w:docPart w:val="DefaultPlaceholder_-1854013440"/>
          </w:placeholder>
          <w:text/>
        </w:sdtPr>
        <w:sdtContent>
          <w:r>
            <w:rPr/>
            <w:t>Doplňte IČO, je-li přiděleno</w:t>
          </w:r>
        </w:sdtContent>
      </w:sdt>
      <w:r>
        <w:rPr>
          <w:rFonts w:cs="Calibri" w:cstheme="minorHAnsi"/>
        </w:rPr>
        <w:tab/>
      </w:r>
      <w:r>
        <w:rPr>
          <w:rFonts w:cs="Calibri" w:cstheme="minorHAnsi"/>
        </w:rPr>
        <w:t xml:space="preserve">  </w:t>
        <w:tab/>
      </w:r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Zastoupen:</w:t>
        <w:tab/>
        <w:tab/>
        <w:tab/>
        <w:tab/>
      </w:r>
      <w:sdt>
        <w:sdtPr>
          <w:id w:val="2094597791"/>
          <w:placeholder>
            <w:docPart w:val="609456ECB56149B8A896433F5E7EB4F2"/>
          </w:placeholder>
          <w:text/>
        </w:sdtPr>
        <w:sdtContent>
          <w:r>
            <w:rPr/>
            <w:t>Doplňte jméno a funkci</w:t>
          </w:r>
        </w:sdtContent>
      </w:sdt>
      <w:r>
        <w:rPr>
          <w:rFonts w:cs="Calibri" w:cstheme="minorHAnsi"/>
          <w:bCs/>
        </w:rPr>
        <w:tab/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Sídlo/místo podnikání/</w:t>
      </w:r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říp. místo trvalého pobytu:</w:t>
        <w:tab/>
        <w:tab/>
      </w:r>
      <w:sdt>
        <w:sdtPr>
          <w:id w:val="1879478036"/>
          <w:placeholder>
            <w:docPart w:val="8FD693EA5F21409B9CF770604D12D923"/>
          </w:placeholder>
          <w:text/>
        </w:sdtPr>
        <w:sdtContent>
          <w:r>
            <w:rPr/>
            <w:t>Doplňte adresu</w:t>
          </w:r>
        </w:sdtContent>
      </w:sdt>
      <w:r>
        <w:rPr>
          <w:rFonts w:cs="Calibri" w:cstheme="minorHAnsi"/>
          <w:bCs/>
        </w:rPr>
        <w:tab/>
      </w:r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Korespondenční adresa:</w:t>
        <w:tab/>
        <w:tab/>
      </w:r>
      <w:sdt>
        <w:sdtPr>
          <w:id w:val="1487344687"/>
          <w:placeholder>
            <w:docPart w:val="0BCB2BCB075045FF872ACF3B24747219"/>
          </w:placeholder>
          <w:text/>
        </w:sdtPr>
        <w:sdtContent>
          <w:r>
            <w:rPr/>
            <w:t>Doplňte adresu</w:t>
          </w:r>
        </w:sdtContent>
      </w:sdt>
      <w:r>
        <w:rPr>
          <w:rFonts w:cs="Calibri" w:cstheme="minorHAnsi"/>
          <w:bCs/>
        </w:rPr>
        <w:tab/>
      </w:r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ID datové schránky:</w:t>
        <w:tab/>
        <w:tab/>
        <w:tab/>
      </w:r>
      <w:sdt>
        <w:sdtPr>
          <w:id w:val="1851739196"/>
          <w:placeholder>
            <w:docPart w:val="2D1FEC13A2AB4868B59C788AD6F42FBD"/>
          </w:placeholder>
          <w:text/>
        </w:sdtPr>
        <w:sdtContent>
          <w:r>
            <w:rPr/>
            <w:t>Doplňte, je-li relevantní</w:t>
          </w:r>
        </w:sdtContent>
      </w:sdt>
      <w:r>
        <w:rPr>
          <w:rFonts w:cs="Calibri" w:cstheme="minorHAnsi"/>
          <w:bCs/>
        </w:rPr>
        <w:tab/>
      </w:r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Kontaktní osoba:</w:t>
        <w:tab/>
        <w:tab/>
        <w:tab/>
      </w:r>
      <w:sdt>
        <w:sdtPr>
          <w:id w:val="763778013"/>
          <w:placeholder>
            <w:docPart w:val="AE16251E6F254CD78055643CA4500687"/>
          </w:placeholder>
          <w:text/>
        </w:sdtPr>
        <w:sdtContent>
          <w:r>
            <w:rPr/>
            <w:t>Doplňte jméno</w:t>
          </w:r>
        </w:sdtContent>
      </w:sdt>
      <w:r>
        <w:rPr>
          <w:rFonts w:cs="Calibri" w:cstheme="minorHAnsi"/>
          <w:bCs/>
        </w:rPr>
        <w:tab/>
      </w:r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Tel. č. kontaktní osoby:</w:t>
        <w:tab/>
        <w:tab/>
        <w:tab/>
      </w:r>
      <w:sdt>
        <w:sdtPr>
          <w:id w:val="547871986"/>
          <w:placeholder>
            <w:docPart w:val="CAA11050C0834135A2CF95CA8CFED1D0"/>
          </w:placeholder>
          <w:text/>
        </w:sdtPr>
        <w:sdtContent>
          <w:r>
            <w:rPr/>
            <w:t>Doplňte telefon</w:t>
          </w:r>
        </w:sdtContent>
      </w:sdt>
      <w:r>
        <w:rPr>
          <w:rFonts w:cs="Calibri" w:cstheme="minorHAnsi"/>
          <w:bCs/>
        </w:rPr>
        <w:tab/>
      </w:r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E-mail kontaktní osoby:</w:t>
        <w:tab/>
        <w:tab/>
        <w:tab/>
      </w:r>
      <w:sdt>
        <w:sdtPr>
          <w:id w:val="475857848"/>
          <w:placeholder>
            <w:docPart w:val="D12AB334B3AA4CB8A573DDD89908CB9E"/>
          </w:placeholder>
          <w:text/>
        </w:sdtPr>
        <w:sdtContent>
          <w:r>
            <w:rPr/>
            <w:t>Doplňte e-mail</w:t>
          </w:r>
        </w:sdtContent>
      </w:sdt>
      <w:r>
        <w:rPr>
          <w:rFonts w:cs="Calibri" w:cstheme="minorHAnsi"/>
          <w:bCs/>
        </w:rPr>
        <w:tab/>
      </w:r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Internetová adresa:</w:t>
        <w:tab/>
        <w:t xml:space="preserve">                 </w:t>
        <w:tab/>
      </w:r>
      <w:sdt>
        <w:sdtPr>
          <w:id w:val="1907795361"/>
          <w:placeholder>
            <w:docPart w:val="892B7832DD2943E5996B1482E46738CE"/>
          </w:placeholder>
          <w:text/>
        </w:sdtPr>
        <w:sdtContent>
          <w:r>
            <w:rPr/>
            <w:t>Doplňte adresu webu, je-li dostupná</w:t>
          </w:r>
        </w:sdtContent>
      </w:sdt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Skutečný majitel:                                        </w:t>
      </w:r>
      <w:sdt>
        <w:sdtPr>
          <w:id w:val="496078338"/>
          <w:placeholder>
            <w:docPart w:val="9CE01073E3DA4E3DBBDFD0144D375F2B"/>
          </w:placeholder>
          <w:text/>
        </w:sdtPr>
        <w:sdtContent>
          <w:r>
            <w:rPr/>
            <w:t>Doplňte své skutečné majitele nebo odkaz na evidenci svých skutečných majitelů - https://esm.justice.cz/ias/issm/rejstrik-$sm</w:t>
          </w:r>
        </w:sdtContent>
      </w:sdt>
      <w:r>
        <w:rPr>
          <w:rFonts w:cs="Calibri" w:cstheme="minorHAnsi"/>
          <w:bCs/>
        </w:rPr>
        <w:t xml:space="preserve"> 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Je účastník kótován na burze cenných papírů? </w:t>
      </w:r>
    </w:p>
    <w:p>
      <w:pPr>
        <w:pStyle w:val="Normal"/>
        <w:rPr>
          <w:rFonts w:cs="Calibri" w:cstheme="minorHAnsi"/>
          <w:color w:val="FF0000"/>
        </w:rPr>
      </w:pPr>
      <w:sdt>
        <w:sdtPr>
          <w:id w:val="99113173"/>
        </w:sdtPr>
        <w:sdtContent>
          <w:sdt>
            <w:sdtPr>
              <w:placeholder>
                <w:docPart w:val="9CE01073E3DA4E3DBBDFD0144D375F2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bCs/>
                  <w:highlight w:val="yellow"/>
                </w:rPr>
                <w:t>☐</w:t>
              </w:r>
            </w:sdtContent>
          </w:sdt>
        </w:sdtContent>
      </w:sdt>
      <w:r>
        <w:rPr>
          <w:rFonts w:cs="Calibri" w:cstheme="minorHAnsi"/>
          <w:color w:val="FF0000"/>
        </w:rPr>
        <w:t xml:space="preserve"> </w:t>
      </w:r>
      <w:r>
        <w:rPr>
          <w:rFonts w:cs="Calibri" w:cstheme="minorHAnsi"/>
          <w:color w:val="FF0000"/>
        </w:rPr>
        <w:t>Zaškrtněte, pokud ANO</w:t>
      </w:r>
    </w:p>
    <w:p>
      <w:pPr>
        <w:pStyle w:val="Normal"/>
        <w:rPr>
          <w:rFonts w:cs="Calibri" w:cstheme="minorHAnsi"/>
          <w:bCs/>
        </w:rPr>
      </w:pPr>
      <w:sdt>
        <w:sdtPr>
          <w:id w:val="1427430541"/>
        </w:sdtPr>
        <w:sdtContent>
          <w:sdt>
            <w:sdtPr>
              <w:placeholder>
                <w:docPart w:val="9CE01073E3DA4E3DBBDFD0144D375F2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color w:val="FF0000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bCs/>
                  <w:color w:val="FF0000"/>
                  <w:highlight w:val="yellow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color w:val="FF0000"/>
        </w:rPr>
        <w:t xml:space="preserve"> </w:t>
      </w:r>
      <w:r>
        <w:rPr>
          <w:rFonts w:cs="Calibri" w:cstheme="minorHAnsi"/>
          <w:color w:val="FF0000"/>
        </w:rPr>
        <w:t>Zaškrtněte, pokud NE</w:t>
      </w:r>
      <w:r>
        <w:rPr>
          <w:rFonts w:cs="Calibri" w:cstheme="minorHAnsi"/>
          <w:bCs/>
        </w:rPr>
        <w:t xml:space="preserve"> 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Účastník je středním podnikem/malým podnikem/mikropodnikem dle Doporučení 2003/361/ES </w:t>
      </w:r>
      <w:r>
        <w:rPr>
          <w:rFonts w:cs="Calibri" w:cstheme="minorHAnsi"/>
          <w:bCs/>
          <w:color w:val="FF0000"/>
        </w:rPr>
        <w:t>(zaškrtněte odpovídající políčko níže):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>Mikropodnik</w:t>
      </w:r>
      <w:r>
        <w:rPr>
          <w:rFonts w:cs="Calibri" w:cstheme="minorHAnsi"/>
          <w:bCs/>
          <w:highlight w:val="yellow"/>
        </w:rPr>
        <w:t xml:space="preserve"> </w:t>
      </w:r>
      <w:sdt>
        <w:sdtPr>
          <w:placeholder>
            <w:docPart w:val="9CE01073E3DA4E3DBBDFD0144D375F2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Cs/>
              <w:highlight w:val="yellow"/>
            </w:rPr>
          </w:r>
          <w:sdt>
            <w:sdtPr>
              <w:id w:val="2005866700"/>
            </w:sdtPr>
            <w:sdtContent>
              <w:r>
                <w:rPr>
                  <w:rFonts w:eastAsia="MS Gothic" w:cs="Segoe UI Symbol" w:ascii="Segoe UI Symbol" w:hAnsi="Segoe UI Symbol"/>
                  <w:bCs/>
                  <w:highlight w:val="yellow"/>
                  <w:lang w:val="en-US"/>
                </w:rPr>
                <w:t>☐</w:t>
              </w:r>
            </w:sdtContent>
          </w:sdt>
        </w:sdtContent>
      </w:sdt>
    </w:p>
    <w:p>
      <w:pPr>
        <w:pStyle w:val="Normal"/>
        <w:rPr>
          <w:rFonts w:cs="Calibri" w:cstheme="minorHAnsi"/>
          <w:bCs/>
          <w:highlight w:val="yellow"/>
        </w:rPr>
      </w:pPr>
      <w:r>
        <w:rPr>
          <w:rFonts w:cs="Calibri" w:cstheme="minorHAnsi"/>
          <w:bCs/>
        </w:rPr>
        <w:t xml:space="preserve">Malý podnik </w:t>
      </w:r>
      <w:sdt>
        <w:sdtPr>
          <w:placeholder>
            <w:docPart w:val="9CE01073E3DA4E3DBBDFD0144D375F2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Cs/>
            </w:rPr>
          </w:r>
          <w:sdt>
            <w:sdtPr>
              <w:id w:val="255069909"/>
            </w:sdtPr>
            <w:sdtContent>
              <w:r>
                <w:rPr>
                  <w:rFonts w:eastAsia="MS Gothic" w:cs="Segoe UI Symbol" w:ascii="Segoe UI Symbol" w:hAnsi="Segoe UI Symbol"/>
                  <w:bCs/>
                  <w:highlight w:val="yellow"/>
                  <w:lang w:val="en-US"/>
                </w:rPr>
                <w:t>☐</w:t>
              </w:r>
            </w:sdtContent>
          </w:sdt>
        </w:sdtContent>
      </w:sdt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Střední podnik </w:t>
      </w:r>
      <w:sdt>
        <w:sdtPr>
          <w:placeholder>
            <w:docPart w:val="9CE01073E3DA4E3DBBDFD0144D375F2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Cs/>
            </w:rPr>
          </w:r>
          <w:sdt>
            <w:sdtPr>
              <w:id w:val="1565389970"/>
            </w:sdtPr>
            <w:sdtContent>
              <w:r>
                <w:rPr>
                  <w:rFonts w:eastAsia="MS Gothic" w:cs="Segoe UI Symbol" w:ascii="Segoe UI Symbol" w:hAnsi="Segoe UI Symbol"/>
                  <w:bCs/>
                  <w:highlight w:val="yellow"/>
                  <w:lang w:val="en-US"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cs="Calibri" w:cstheme="minorHAnsi"/>
          <w:bCs/>
          <w:color w:val="FF0000"/>
        </w:rPr>
      </w:pPr>
      <w:r>
        <w:rPr>
          <w:rFonts w:cs="Calibri" w:cstheme="minorHAnsi"/>
          <w:bCs/>
          <w:color w:val="FF0000"/>
        </w:rPr>
        <w:t>Pozn.: mikropodnik: méně než 10 zaměstnanců a roční obrat (finanční částka získaná za určité období) nebo rozvaha (výkaz aktiv a pasiv společnosti) do 2 milionů EUR; malý podnik: méně než 50 zaměstnanců a roční obrat nebo rozvaha do 10 milionů EUR; střední podnik: méně než 250 zaměstnanců a roční obrat do 50 milionů EUR nebo rozvaha do 43 milionů EUR. Velký podnik: Pokud není mikropodnikem, malým podnikem či středním podnikem</w:t>
      </w:r>
    </w:p>
    <w:p>
      <w:pPr>
        <w:pStyle w:val="Normal"/>
        <w:jc w:val="both"/>
        <w:rPr>
          <w:rFonts w:cs="Calibri" w:cstheme="minorHAnsi"/>
          <w:bCs/>
          <w:color w:val="FF0000"/>
        </w:rPr>
      </w:pPr>
      <w:r>
        <w:rPr>
          <w:rFonts w:cs="Calibri" w:cstheme="minorHAnsi"/>
          <w:bCs/>
          <w:color w:val="FF0000"/>
        </w:rPr>
        <w:t>Účastník zaškrtne níže uvedené políčko, pokud je velkým podnikem (tj. není mikropodnikem, malým či středním podnikem)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Velký podnik </w:t>
      </w:r>
      <w:sdt>
        <w:sdtPr>
          <w:placeholder>
            <w:docPart w:val="9CE01073E3DA4E3DBBDFD0144D375F2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Cs/>
            </w:rPr>
          </w:r>
          <w:sdt>
            <w:sdtPr>
              <w:id w:val="762764059"/>
            </w:sdtPr>
            <w:sdtContent>
              <w:r>
                <w:rPr>
                  <w:rFonts w:eastAsia="MS Gothic" w:cs="Segoe UI Symbol" w:ascii="Segoe UI Symbol" w:hAnsi="Segoe UI Symbol"/>
                  <w:bCs/>
                  <w:highlight w:val="yellow"/>
                  <w:lang w:val="en-US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okud se o veřejnou zakázku se uchází více dodavatelů společně, uvede účastník identifikační údaje všech ostatních zúčastněných dodavatelů:</w:t>
      </w:r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Obchodní firma/název/jméno // sídlo // IČO:</w:t>
      </w:r>
      <w:sdt>
        <w:sdtPr>
          <w:placeholder>
            <w:docPart w:val="7A20859E4317424999DF577046DE0CA1"/>
          </w:placeholder>
          <w:date>
            <w:dateFormat w:val="d.M.yyyy"/>
            <w:lid w:val="cs-CZ"/>
          </w:date>
        </w:sdtPr>
        <w:sdtContent>
          <w:r>
            <w:rPr>
              <w:rFonts w:cs="Calibri" w:cstheme="minorHAnsi"/>
              <w:bCs/>
            </w:rPr>
          </w:r>
          <w:r>
            <w:rPr>
              <w:rFonts w:cs="Calibri" w:cstheme="minorHAnsi"/>
              <w:highlight w:val="yellow"/>
            </w:rPr>
            <w:t xml:space="preserve">V případě společného podání nabídky doplňte identifikační údaje (obchodní firma/název/jméno//sídlo//IČO) ostatních zúčastněných dodavatelů  </w:t>
          </w:r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Veškerá prohlášení učiněná ve Formuláři nabídky činí účastník za všechny zúčastněné dodavatele. Odpovědnost za plnění veřejné zakázky nesou vůči zadavateli všichni dodavatelé podávající společnou nabídku společně a nerozdílně.</w:t>
      </w:r>
    </w:p>
    <w:p>
      <w:pPr>
        <w:pStyle w:val="Normal"/>
        <w:ind w:right="-141" w:hanging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ČESTNÉ prohlášení ÚČASTNÍKA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ýše uvedený účastník čestně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v plném rozsahu seznámil s podmínkami zadávacího řízení, veškerou dokumentací a dalšími skutečnostmi podstatnými pro toto zadávací řízení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 podmínkami zadávacího řízení souhlasí a respektuje je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  <w:szCs w:val="22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ákona č. 159/2006 Sb., o střetu zájmů, v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e znění pozdějších předpis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na něj nevztahují žádné mezinárodní sankce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 tj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hyperlink r:id="rId4">
        <w:r>
          <w:rPr>
            <w:rStyle w:val="InternetLink"/>
            <w:rFonts w:eastAsia="MS Mincho" w:cs="Calibri" w:ascii="Calibri" w:hAnsi="Calibri" w:asciiTheme="minorHAnsi" w:cstheme="minorHAnsi" w:hAnsiTheme="minorHAnsi"/>
            <w:color w:val="auto"/>
            <w:sz w:val="22"/>
            <w:szCs w:val="22"/>
          </w:rPr>
          <w:t>www.sanctionsmap.eu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, apod.);</w:t>
      </w:r>
    </w:p>
    <w:p>
      <w:pPr>
        <w:pStyle w:val="ListParagraph"/>
        <w:numPr>
          <w:ilvl w:val="0"/>
          <w:numId w:val="7"/>
        </w:numPr>
        <w:spacing w:before="0" w:afterAutospacing="1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Účastník 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, a to po dobu 10 let od udělení tohoto souhlasu nebo min. po dobu, po kterou je zadavatel povinen archivovat dokumenty dle smlouvy na plnění předmětu veřejné zakázky.</w:t>
      </w:r>
    </w:p>
    <w:p>
      <w:pPr>
        <w:pStyle w:val="Heading1"/>
        <w:numPr>
          <w:ilvl w:val="0"/>
          <w:numId w:val="5"/>
        </w:numPr>
        <w:rPr/>
      </w:pPr>
      <w:r>
        <w:rPr/>
        <w:t>předmět veřejné zakázky, podmínky plnění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cstheme="minorHAnsi" w:ascii="Calibri" w:hAnsi="Calibri"/>
          <w:sz w:val="22"/>
          <w:szCs w:val="22"/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 xml:space="preserve">Účastník čestně prohlašuje, že:  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>splňuje veškeré požadavky zadavatele vztahující se k plnění 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 xml:space="preserve">je pro případ uzavření Smlouvy na veřejnou zakázku vázán veškerými obchodními podmínkami zadavatele, které jsou specifikovány v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ředlo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louv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jakožto součásti zadávacích podmínek (Příloha č. 2 ZD)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>.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 xml:space="preserve">nabízí záruční dobu za jakost zboží v délce  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lang w:val="cs-CZ" w:eastAsia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 w:eastAsia="cs-CZ"/>
            </w:rPr>
            <w:t>POVINNĚ DOPLŇTE NABÍZENOU DÉLKU ZÁRUČNÍ DOBY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 w:eastAsia="cs-CZ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 xml:space="preserve">(min. záruční doba požadovaná zadavatelem  </w:t>
      </w:r>
      <w:r>
        <w:rPr>
          <w:rFonts w:cs="Calibri" w:ascii="Calibri" w:hAnsi="Calibri" w:asciiTheme="minorHAnsi" w:cstheme="minorHAnsi" w:hAnsiTheme="minorHAnsi"/>
          <w:b/>
          <w:bCs/>
          <w:color w:val="00B050"/>
          <w:sz w:val="22"/>
          <w:szCs w:val="22"/>
          <w:lang w:val="cs-CZ" w:eastAsia="cs-CZ"/>
        </w:rPr>
        <w:t>je 12 měsíců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>)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cstheme="minorHAnsi" w:ascii="Calibri" w:hAnsi="Calibri"/>
          <w:sz w:val="22"/>
          <w:szCs w:val="22"/>
          <w:lang w:val="cs-CZ" w:eastAsia="cs-CZ"/>
        </w:rPr>
      </w:r>
    </w:p>
    <w:p>
      <w:pPr>
        <w:pStyle w:val="Heading1"/>
        <w:numPr>
          <w:ilvl w:val="0"/>
          <w:numId w:val="5"/>
        </w:numPr>
        <w:rPr/>
      </w:pPr>
      <w:r>
        <w:rPr/>
        <w:t>kvalifikacE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ind w:left="284" w:hanging="360"/>
        <w:rPr>
          <w:rFonts w:cs="Calibri" w:cstheme="minorHAnsi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plnění základní způsobilosti </w:t>
      </w:r>
    </w:p>
    <w:p>
      <w:pPr>
        <w:pStyle w:val="TextBody"/>
        <w:spacing w:before="0" w:after="0"/>
        <w:ind w:left="850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cstheme="minorHAnsi" w:ascii="Calibri" w:hAnsi="Calibri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14"/>
        </w:numPr>
        <w:tabs>
          <w:tab w:val="clear" w:pos="708"/>
        </w:tabs>
        <w:spacing w:before="0" w:after="0"/>
        <w:ind w:left="426" w:hanging="284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false"/>
        <w:ind w:firstLine="1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425" w:hanging="141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x-none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nemá v České republice nebo v zemi svého sídla v evidenci daní zachycen splatný daňový nedoplatek,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x-none"/>
        </w:rPr>
        <w:t>a to ani ve vztahu ke spotřební dani,</w:t>
      </w:r>
    </w:p>
    <w:p>
      <w:pPr>
        <w:pStyle w:val="Textpsmene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false"/>
        <w:ind w:left="284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false"/>
        <w:ind w:left="284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82" w:leader="none"/>
        </w:tabs>
        <w:suppressAutoHyphens w:val="false"/>
        <w:ind w:left="284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cstheme="minorHAnsi" w:ascii="Calibri" w:hAnsi="Calibri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18"/>
        </w:numPr>
        <w:tabs>
          <w:tab w:val="clear" w:pos="708"/>
        </w:tabs>
        <w:spacing w:before="0" w:after="0"/>
        <w:ind w:left="426" w:hanging="426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Je-li dodavatelem právnická osoba, musí podmínku podle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x-none"/>
        </w:rPr>
        <w:t xml:space="preserve">odst. 1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písm. a) splňovat tato právnická osoba a zároveň každý člen statutárního orgánu. Je-li členem statutárního orgánu dodavatele právnická osoba, musí podmínku podle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x-none"/>
        </w:rPr>
        <w:t xml:space="preserve">odst. 1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písm. a) splňovat </w:t>
      </w:r>
    </w:p>
    <w:p>
      <w:pPr>
        <w:pStyle w:val="Textpsmen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tato právnická osoba, </w:t>
      </w:r>
    </w:p>
    <w:p>
      <w:pPr>
        <w:pStyle w:val="Textpsmen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každý člen statutárního orgánu této právnické osoby a</w:t>
      </w:r>
    </w:p>
    <w:p>
      <w:pPr>
        <w:pStyle w:val="Textpsmen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osoba zastupující tuto právnickou osobu v statutárním orgánu dodavatele.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left="1200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cstheme="minorHAnsi" w:ascii="Calibri" w:hAnsi="Calibri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19"/>
        </w:numPr>
        <w:tabs>
          <w:tab w:val="clear" w:pos="708"/>
        </w:tabs>
        <w:spacing w:before="0" w:after="0"/>
        <w:ind w:left="426" w:hanging="426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zahraniční právnické osoby, musí podmínku podle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x-none"/>
        </w:rPr>
        <w:t xml:space="preserve">odst. 1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písm. a) splňovat tato právnická osoba a vedoucí pobočky závodu,</w:t>
      </w:r>
    </w:p>
    <w:p>
      <w:pPr>
        <w:pStyle w:val="Textpsmen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české právnické osoby, musí podmínku podle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x-none"/>
        </w:rPr>
        <w:t xml:space="preserve">odst. 1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písm. a) splňovat osoby uvedené v odstavci 2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x-none"/>
        </w:rPr>
        <w:t>.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uppressAutoHyphens w:val="false"/>
        <w:ind w:left="0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cstheme="minorHAnsi" w:ascii="Calibri" w:hAnsi="Calibri"/>
          <w:sz w:val="22"/>
          <w:szCs w:val="22"/>
          <w:lang w:val="x-none" w:eastAsia="x-none"/>
        </w:rPr>
      </w:r>
    </w:p>
    <w:p>
      <w:pPr>
        <w:pStyle w:val="Normal"/>
        <w:tabs>
          <w:tab w:val="left" w:pos="708" w:leader="none"/>
        </w:tabs>
        <w:ind w:left="-142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častník čestně prohlašuje, že je dodavatelem, který splňuje základní způsobilost ve všech bodech tak, jak jsou uvedeny výše.</w:t>
      </w:r>
    </w:p>
    <w:p>
      <w:pPr>
        <w:pStyle w:val="Normal"/>
        <w:jc w:val="both"/>
        <w:rPr>
          <w:rFonts w:ascii="Calibri" w:hAnsi="Calibri" w:eastAsia="Calibri" w:cs="Calibri"/>
          <w:color w:val="FF0000"/>
          <w:lang w:eastAsia="x-none"/>
        </w:rPr>
      </w:pPr>
      <w:r>
        <w:rPr>
          <w:rFonts w:eastAsia="Times New Roman" w:cs="Calibri"/>
          <w:lang w:eastAsia="ar-SA"/>
        </w:rPr>
        <w:t>Účastník níže odkazuje na odpovídající informace vedené v informačním systému veřejné správy*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libri" w:hAnsi="Calibri" w:cs="Calibri"/>
          <w:sz w:val="22"/>
          <w:szCs w:val="22"/>
          <w:highlight w:val="green"/>
          <w:lang w:val="cs-CZ"/>
        </w:rPr>
      </w:pPr>
      <w:sdt>
        <w:sdtPr>
          <w:placeholder>
            <w:docPart w:val="7C20B2DD2063470C8EF23E8272D9CEBB"/>
          </w:placeholder>
        </w:sdtPr>
        <w:sdtContent>
          <w:r>
            <w:rPr>
              <w:rFonts w:cs="Calibri" w:ascii="Calibri" w:hAnsi="Calibr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/>
              <w:sz w:val="22"/>
              <w:szCs w:val="22"/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eastAsia="Times New Roman" w:cs="Calibri"/>
          <w:lang w:eastAsia="ar-SA"/>
        </w:rPr>
        <w:t>*</w:t>
      </w:r>
      <w:r>
        <w:rPr>
          <w:rFonts w:cs="Calibri"/>
          <w:b/>
          <w:color w:val="FF0000"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Calibri"/>
          <w:color w:val="FF000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ind w:left="284" w:hanging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plnění profesní způsobilosti </w:t>
      </w:r>
    </w:p>
    <w:p>
      <w:pPr>
        <w:pStyle w:val="ListParagraph"/>
        <w:numPr>
          <w:ilvl w:val="0"/>
          <w:numId w:val="0"/>
        </w:numPr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-142" w:hanging="0"/>
        <w:rPr/>
      </w:pPr>
      <w:r>
        <w:rPr/>
      </w:r>
    </w:p>
    <w:p>
      <w:pPr>
        <w:pStyle w:val="Normal"/>
        <w:tabs>
          <w:tab w:val="left" w:pos="708" w:leader="none"/>
        </w:tabs>
        <w:rPr>
          <w:rFonts w:ascii="Calibri" w:hAnsi="Calibri" w:cs="Calibri"/>
        </w:rPr>
      </w:pPr>
      <w:r>
        <w:rPr>
          <w:rFonts w:eastAsia="Times New Roman" w:cs="Calibri"/>
          <w:lang w:eastAsia="ar-SA"/>
        </w:rPr>
        <w:t>Účastník čestně prohlašuje, že splňuje profesní způsobilost dle § 77 odst. 1 ZZVZ.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color w:val="FF0000"/>
          <w:lang w:eastAsia="x-none"/>
        </w:rPr>
      </w:pPr>
      <w:r>
        <w:rPr>
          <w:rFonts w:eastAsia="Times New Roman" w:cs="Calibri"/>
          <w:lang w:eastAsia="ar-SA"/>
        </w:rPr>
        <w:t>Účastník níže odkazuje na odpovídající informace vedené v informačním systému veřejné správy*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libri" w:hAnsi="Calibri" w:cs="Calibri"/>
          <w:sz w:val="22"/>
          <w:szCs w:val="22"/>
          <w:highlight w:val="green"/>
          <w:lang w:val="cs-CZ"/>
        </w:rPr>
      </w:pPr>
      <w:sdt>
        <w:sdtPr>
          <w:placeholder>
            <w:docPart w:val="D7256124659F4BC7865AB8E89C61B969"/>
          </w:placeholder>
        </w:sdtPr>
        <w:sdtContent>
          <w:r>
            <w:rPr>
              <w:rFonts w:cs="Calibri" w:ascii="Calibri" w:hAnsi="Calibr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/>
              <w:sz w:val="22"/>
              <w:szCs w:val="22"/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eastAsia="Times New Roman" w:cs="Calibri"/>
          <w:lang w:eastAsia="ar-SA"/>
        </w:rPr>
        <w:t>*</w:t>
      </w:r>
      <w:r>
        <w:rPr>
          <w:rFonts w:cs="Calibri"/>
          <w:b/>
          <w:color w:val="FF0000"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Calibri"/>
          <w:color w:val="FF000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ind w:left="-14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plnění technické kvalifikace </w:t>
      </w:r>
    </w:p>
    <w:p>
      <w:pPr>
        <w:pStyle w:val="Textodstavce"/>
        <w:tabs>
          <w:tab w:val="clear" w:pos="782"/>
          <w:tab w:val="left" w:pos="851" w:leader="none"/>
        </w:tabs>
        <w:spacing w:lineRule="atLeast" w:line="280" w:before="0" w:after="0"/>
        <w:ind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5462"/>
      </w:tblGrid>
      <w:tr>
        <w:trPr>
          <w:trHeight w:val="106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Textodstavce"/>
              <w:widowControl/>
              <w:tabs>
                <w:tab w:val="clear" w:pos="782"/>
                <w:tab w:val="left" w:pos="851" w:leader="none"/>
              </w:tabs>
              <w:spacing w:lineRule="atLeast" w:line="280"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Účastník čestně prohlašuje, že splňuje kritérium technické kvalifikace požadované v zadávací dokumentaci ve smyslu ustanovení § 79 odst. 2 písm. b) ZZVZ a níže předkládá seznam významných dodávek (referenčních zakázek) poskytnutých za poslední 3 roky před zahájením zadávacího říz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767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bookmarkStart w:id="0" w:name="_Hlk163663548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žadavek zadavatele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bookmarkStart w:id="1" w:name="_Hlk163663548"/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ar-SA" w:bidi="ar-SA"/>
              </w:rPr>
              <w:t>Min. 4 dodávky kapalinových chromatografů v hodnotě min. 400 000 Kč bez DPH za jeden ks</w:t>
            </w:r>
            <w:bookmarkEnd w:id="1"/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. referenční zakázka (RZ)</w:t>
            </w:r>
          </w:p>
        </w:tc>
      </w:tr>
      <w:tr>
        <w:trPr>
          <w:trHeight w:val="928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Předmět zakázky – konkretizace, popis R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5C33621763CA43F9984D31B334EE3EA4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Cena za poskytnutou RZ v Kč bez DPH (za 1 ks)*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66FA8EC8E1BD4156AE0634A45D444718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hodnotu v Kč bez DPH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24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Datum splnění RZ (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datum dodání dle předávacího protokolu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) (pro splnění kvalifikace musí být uvedená RZ dokončena v průběhu stanovené doby, ale nejpozději ke dni podání nabídky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7DB1C82CE2224956ADBB904ABEC5A822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datum splnění RZ – ve formátu den/měsíc/rok</w:t>
                </w:r>
              </w:sdtContent>
            </w:sdt>
          </w:p>
        </w:tc>
      </w:tr>
      <w:tr>
        <w:trPr>
          <w:trHeight w:val="1104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Identifikační údaje objednatele včetně uvedení kontaktní osoby a spojení na ni pro případné ověření uskutečnění dodávky zadavatelem (e-mail, tel.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3B1DF17F38CC461AAA84FBF2630335E6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identifikační údaje objednatele RZ – název, IČO, tel. a e-mail kontaktní osoby objednatele </w:t>
                </w:r>
              </w:sdtContent>
            </w:sdt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2. referenční zakázka (RZ)</w:t>
            </w:r>
          </w:p>
        </w:tc>
      </w:tr>
      <w:tr>
        <w:trPr>
          <w:trHeight w:val="799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04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Předmět zakázky – konkretizace, popis R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4F7FB996939A4DD086058E37197FDAB9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Cena za poskytnutou RZ v Kč bez DPH (za 1 ks)*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52763C898E6141F681F4E5F664168AEE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hodnotu v Kč bez DPH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48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Datum splnění RZ (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datum dodání dle předávacího protokolu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) (pro splnění kvalifikace musí být uvedená RZ dokončena v průběhu stanovené doby, ale nejpozději ke dni podání nabídky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72D4B12E80D04E09A015C80F499966EA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datum splnění RZ – ve formátu den/měsíc/rok </w:t>
                </w:r>
              </w:sdtContent>
            </w:sdt>
          </w:p>
        </w:tc>
      </w:tr>
      <w:tr>
        <w:trPr>
          <w:trHeight w:val="2147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Identifikační údaje objednatele včetně uvedení kontaktní osoby a spojení na ni pro případné ověření uskutečnění dodávky zadavatelem (e-mail, tel.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0758D7148B9E4C3EA8A4ADBA96806F99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identifikační údaje objednatele RZ – název, IČO, tel. a e-mail kontaktní osoby objednatele </w:t>
                </w:r>
              </w:sdtContent>
            </w:sdt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3. referenční zakázka (RZ)</w:t>
            </w:r>
          </w:p>
        </w:tc>
      </w:tr>
      <w:tr>
        <w:trPr>
          <w:trHeight w:val="799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04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Předmět zakázky – konkretizace, popis R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E2E562389EC3467DA51A3F06566D0F09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Cena za poskytnutou RZ v Kč bez DPH (za 1 ks)*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BBB716194FA04824B1019A9120838836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hodnotu v Kč bez DPH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48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Datum splnění RZ (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datum dodání dle předávacího protokolu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) (pro splnění kvalifikace musí být uvedená RZ dokončena v průběhu stanovené doby, ale nejpozději ke dni podání nabídky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194E1DA3A82B45B5B9A27D7E090BAEAB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datum splnění RZ – ve formátu den/měsíc/rok </w:t>
                </w:r>
              </w:sdtContent>
            </w:sdt>
          </w:p>
        </w:tc>
      </w:tr>
      <w:tr>
        <w:trPr>
          <w:trHeight w:val="1424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Identifikační údaje objednatele včetně uvedení kontaktní osoby a spojení na ni pro případné ověření uskutečnění dodávky zadavatelem (e-mail, tel.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DA7F757909544D49B0CDC45073511316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identifikační údaje objednatele RZ – název, IČO, tel. a e-mail kontaktní osoby objednatele </w:t>
                </w:r>
              </w:sdtContent>
            </w:sdt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4. referenční zakázka (RZ)</w:t>
            </w:r>
          </w:p>
        </w:tc>
      </w:tr>
      <w:tr>
        <w:trPr>
          <w:trHeight w:val="799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04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Předmět zakázky – konkretizace, popis R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AC89B3D8E9FC45FA9BA1408B3BACDEA8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Cena za poskytnutou RZ v Kč bez DPH (za 1 ks)*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A172344166E5477A83916AA4C854FBA1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hodnotu v Kč bez DPH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48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Datum splnění RZ (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datum dodání dle předávacího protokolu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) (pro splnění kvalifikace musí být uvedená RZ dokončena v průběhu stanovené doby, ale nejpozději ke dni podání nabídky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2F9081AA2CE14211AA211C07C466C701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datum splnění RZ – ve formátu den/měsíc/rok </w:t>
                </w:r>
              </w:sdtContent>
            </w:sdt>
          </w:p>
        </w:tc>
      </w:tr>
      <w:tr>
        <w:trPr>
          <w:trHeight w:val="1424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Identifikační údaje objednatele včetně uvedení kontaktní osoby a spojení na ni pro případné ověření uskutečnění dodávky zadavatelem (e-mail, tel.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1C9345F9117F4379B7BBB90A20AC93B9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identifikační údaje objednatele RZ – název, IČO, tel. a e-mail kontaktní osoby objednatele </w:t>
                </w:r>
              </w:sdtContent>
            </w:sdt>
          </w:p>
        </w:tc>
      </w:tr>
    </w:tbl>
    <w:p>
      <w:pPr>
        <w:pStyle w:val="Normal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rmal"/>
        <w:spacing w:lineRule="auto" w:line="276"/>
        <w:ind w:left="-142" w:hanging="0"/>
        <w:jc w:val="both"/>
        <w:rPr>
          <w:rFonts w:cs="Calibri" w:cstheme="minorHAnsi"/>
          <w:bCs/>
          <w:color w:val="FF0000"/>
        </w:rPr>
      </w:pPr>
      <w:r>
        <w:rPr>
          <w:rFonts w:cs="Calibri" w:cstheme="minorHAnsi"/>
          <w:bCs/>
          <w:color w:val="FF0000"/>
          <w:highlight w:val="lightGray"/>
        </w:rPr>
        <w:t>*</w:t>
      </w:r>
      <w:r>
        <w:rPr>
          <w:rFonts w:cs="Calibri" w:cstheme="minorHAnsi"/>
          <w:bCs/>
          <w:color w:val="FF0000"/>
        </w:rPr>
        <w:t>V případě úhrady referenční zakázky v jiné měně než Kč uveďte hodnotu RZ v této měně - zadavatel (komise) provede přepočet na Kč dle kursu ČNB ke dni dodání (splnění ref. zakázky)</w:t>
      </w:r>
    </w:p>
    <w:p>
      <w:pPr>
        <w:pStyle w:val="Heading1"/>
        <w:numPr>
          <w:ilvl w:val="0"/>
          <w:numId w:val="5"/>
        </w:numPr>
        <w:rPr/>
      </w:pPr>
      <w:r>
        <w:rPr/>
        <w:t>Údaje pro hodnocení nabídky</w:t>
      </w:r>
    </w:p>
    <w:p>
      <w:pPr>
        <w:pStyle w:val="Normal"/>
        <w:tabs>
          <w:tab w:val="clear" w:pos="708"/>
          <w:tab w:val="left" w:pos="3402" w:leader="none"/>
        </w:tabs>
        <w:rPr>
          <w:rFonts w:cs="Calibri" w:cstheme="minorHAnsi"/>
          <w:b/>
          <w:b/>
          <w:bCs/>
          <w:color w:val="FF0000"/>
          <w:lang w:eastAsia="x-none"/>
        </w:rPr>
      </w:pPr>
      <w:r>
        <w:rPr>
          <w:rFonts w:cs="Calibri" w:cstheme="minorHAnsi"/>
          <w:b/>
          <w:bCs/>
          <w:color w:val="FF0000"/>
          <w:lang w:eastAsia="x-none"/>
        </w:rPr>
        <w:t>ÚČASTNÍK POVINNĚ DOPLNÍ – ÚDAJ PRO ÚČELY HODNOCENÍ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236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sdt>
              <w:sdtPr>
                <w:id w:val="487317210"/>
                <w:placeholder>
                  <w:docPart w:val="40EC189BDA484B4C9F0B0B1C6D3B9325"/>
                </w:placeholder>
              </w:sdtPr>
              <w:sdtContent>
                <w:r>
                  <w:rPr>
                    <w:kern w:val="0"/>
                    <w:lang w:bidi="ar-SA"/>
                  </w:rPr>
                  <w:t xml:space="preserve">nabídková cena v Kč bez DPH 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bidi="ar-SA"/>
              </w:rPr>
              <w:t>výš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bidi="ar-SA"/>
              </w:rPr>
              <w:t xml:space="preserve"> DPH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bidi="ar-SA"/>
              </w:rPr>
              <w:t>nabídkov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á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bidi="ar-SA"/>
              </w:rPr>
              <w:t>cen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bidi="ar-SA"/>
              </w:rPr>
              <w:t xml:space="preserve"> celkem s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Heading1"/>
        <w:numPr>
          <w:ilvl w:val="0"/>
          <w:numId w:val="5"/>
        </w:numPr>
        <w:rPr/>
      </w:pPr>
      <w:r>
        <w:rPr/>
        <w:t>SEZNAM PODDODAVATELŮ</w:t>
      </w:r>
    </w:p>
    <w:p>
      <w:pPr>
        <w:pStyle w:val="Normal"/>
        <w:spacing w:before="60" w:after="120"/>
        <w:ind w:left="-142" w:right="566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Čestně prohlašuji, že v případě uzavření smlouvy na realizaci veřejné zakázky budu realizovat zakázku prostřednictvím poddodavatele </w:t>
      </w:r>
      <w:r>
        <w:rPr>
          <w:rStyle w:val="FootnoteAnchor"/>
          <w:rFonts w:eastAsia="" w:cs="Calibri" w:cstheme="minorHAnsi" w:eastAsiaTheme="majorEastAsia"/>
        </w:rPr>
        <w:footnoteReference w:id="2"/>
      </w:r>
      <w:r>
        <w:rPr>
          <w:rFonts w:cs="Calibri" w:cstheme="minorHAnsi"/>
        </w:rPr>
        <w:t>:</w:t>
      </w:r>
    </w:p>
    <w:p>
      <w:pPr>
        <w:pStyle w:val="Normal"/>
        <w:spacing w:before="60" w:after="120"/>
        <w:ind w:left="-142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 xml:space="preserve">ANO </w:t>
      </w:r>
      <w:sdt>
        <w:sdtPr>
          <w:placeholder>
            <w:docPart w:val="40EC189BDA484B4C9F0B0B1C6D3B932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highlight w:val="yellow"/>
            </w:rPr>
          </w:r>
          <w:sdt>
            <w:sdtPr>
              <w:id w:val="1857741402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before="60" w:after="120"/>
        <w:ind w:left="-142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 xml:space="preserve">NE </w:t>
      </w:r>
      <w:sdt>
        <w:sdtPr>
          <w:placeholder>
            <w:docPart w:val="40EC189BDA484B4C9F0B0B1C6D3B932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highlight w:val="yellow"/>
            </w:rPr>
          </w:r>
          <w:sdt>
            <w:sdtPr>
              <w:id w:val="694273361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before="12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Seznam poddodavatelů a jejich skutečných majitelů </w:t>
      </w:r>
    </w:p>
    <w:p>
      <w:pPr>
        <w:pStyle w:val="Normal"/>
        <w:spacing w:before="120" w:after="12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  <w:t>(Účastník doplní do tabulku poddodavatele, které využije při plnění veřejné zakázky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2550"/>
        <w:gridCol w:w="3829"/>
      </w:tblGrid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(jméno/název, sídlo, IČO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pecifikace plnění, které bude realizováno poddodavatelem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kutečný majitel poddodavatele, který se bude na této veřejné zakázce podílet více než 10 % předpokládané hodnoty veřejné zakázky nebo odkaz na částečný výpis z evidence skutečných majitelů</w:t>
            </w:r>
          </w:p>
        </w:tc>
      </w:tr>
      <w:tr>
        <w:trPr>
          <w:trHeight w:val="26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724719762"/>
                <w:placeholder>
                  <w:docPart w:val="C05D1A82C63B40A4895B0650076DAA18"/>
                </w:placeholder>
              </w:sdtPr>
              <w:sdtContent>
                <w:r>
                  <w:rPr/>
                  <w:t>Doplní účastník</w:t>
                </w:r>
              </w:sdtContent>
            </w:sdt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9" w:hanging="0"/>
              <w:rPr>
                <w:rFonts w:cs="Calibri" w:cstheme="minorHAnsi"/>
              </w:rPr>
            </w:pPr>
            <w:sdt>
              <w:sdtPr>
                <w:id w:val="2080925444"/>
                <w:placeholder>
                  <w:docPart w:val="C05D1A82C63B40A4895B0650076DAA18"/>
                </w:placeholder>
              </w:sdtPr>
              <w:sdtContent>
                <w:r>
                  <w:rPr/>
                  <w:t>Doplní účastník</w:t>
                </w:r>
              </w:sdtContent>
            </w:sdt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cs="Calibri" w:cstheme="minorHAnsi"/>
                <w:bCs/>
                <w:highlight w:val="yellow"/>
              </w:rPr>
            </w:pPr>
            <w:sdt>
              <w:sdtPr>
                <w:id w:val="1530773470"/>
                <w:placeholder>
                  <w:docPart w:val="1D4377ED3B14434EBF91584CA24891BD"/>
                </w:placeholder>
              </w:sdtPr>
              <w:sdtContent>
                <w:r>
                  <w:rPr/>
                  <w:t>Doplní účastník</w:t>
                </w:r>
              </w:sdtContent>
            </w:sdt>
          </w:p>
          <w:p>
            <w:pPr>
              <w:pStyle w:val="Normal"/>
              <w:widowControl w:val="false"/>
              <w:spacing w:before="0" w:after="160"/>
              <w:ind w:left="39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cs="Calibri" w:cstheme="minorHAnsi"/>
        </w:rPr>
      </w:pPr>
      <w:sdt>
        <w:sdtPr>
          <w:id w:val="1135041766"/>
        </w:sdtPr>
        <w:sdtContent>
          <w:r>
            <w:rPr/>
          </w:r>
        </w:sdtContent>
      </w:sdt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-142" w:right="708" w:hanging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color w:val="000000"/>
        </w:rPr>
        <w:t xml:space="preserve">Přílohy:  </w:t>
      </w:r>
      <w:sdt>
        <w:sdtPr>
          <w:id w:val="1283358124"/>
          <w:placeholder>
            <w:docPart w:val="B5DB47D7E8A34ADD99E0EEBA30BE867B"/>
          </w:placeholder>
          <w:text/>
        </w:sdtPr>
        <w:sdtContent>
          <w:r>
            <w:rPr/>
            <w:t xml:space="preserve"> Povinné jsou kromě doplněného Formuláře nabídky tyto doklady: doplněná Příloha č. 1 Smlouvy, technická dokumentace výrobce</w:t>
          </w:r>
        </w:sdtContent>
      </w:sdt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/e     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b/>
              <w:bCs/>
              <w:sz w:val="22"/>
              <w:szCs w:val="22"/>
              <w:highlight w:val="yellow"/>
            </w:rPr>
            <w:t>…Doplní účastník…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ne  </w:t>
      </w:r>
      <w:sdt>
        <w:sdtPr>
          <w:placeholder>
            <w:docPart w:val="CC66610005184E48A80891FE09A098CE"/>
          </w:placeholder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b/>
              <w:bCs/>
              <w:sz w:val="22"/>
              <w:szCs w:val="22"/>
              <w:highlight w:val="yellow"/>
            </w:rPr>
            <w:t>…Doplní účastník…</w:t>
          </w:r>
        </w:sdtContent>
      </w:sdt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cs="Calibri" w:asciiTheme="minorHAnsi" w:cstheme="minorHAnsi" w:hAnsiTheme="minorHAnsi"/>
          <w:i/>
          <w:i/>
          <w:color w:val="FF0000"/>
          <w:sz w:val="22"/>
          <w:szCs w:val="22"/>
        </w:rPr>
      </w:pPr>
      <w:r>
        <w:rPr>
          <w:rFonts w:cs="Calibri" w:cstheme="minorHAnsi" w:ascii="Calibri" w:hAnsi="Calibri"/>
          <w:i/>
          <w:color w:val="FF0000"/>
          <w:sz w:val="22"/>
          <w:szCs w:val="22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 w:before="60" w:after="60"/>
        <w:ind w:left="0" w:hanging="0"/>
        <w:rPr>
          <w:rFonts w:ascii="Calibri" w:hAnsi="Calibri" w:cs="Calibri" w:asciiTheme="minorHAnsi" w:cstheme="minorHAnsi" w:hAnsiTheme="minorHAnsi"/>
          <w:i/>
          <w:i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FF0000"/>
          <w:sz w:val="22"/>
          <w:szCs w:val="22"/>
        </w:rPr>
        <w:t>Vzhledem k elektronickému podání nabídky prostřednictvím el. nástroje nepožaduje zadavatel podpis tohoto dokumentu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276" w:right="992" w:gutter="0" w:header="709" w:top="1418" w:footer="709" w:bottom="1418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42100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-142" w:hanging="0"/>
        <w:jc w:val="both"/>
        <w:rPr>
          <w:rFonts w:cs="Calibri" w:cstheme="minorHAnsi"/>
          <w:color w:val="FF0000"/>
        </w:rPr>
      </w:pPr>
      <w:r>
        <w:rPr>
          <w:rStyle w:val="FootnoteCharacters"/>
        </w:rPr>
        <w:footnoteRef/>
      </w:r>
      <w:r>
        <w:rPr>
          <w:rFonts w:cs="Calibri" w:cstheme="minorHAnsi"/>
          <w:color w:val="FF0000"/>
        </w:rPr>
        <w:t xml:space="preserve"> </w:t>
      </w:r>
      <w:r>
        <w:rPr>
          <w:rFonts w:cs="Calibri" w:cstheme="minorHAnsi"/>
          <w:color w:val="FF0000"/>
        </w:rPr>
        <w:t xml:space="preserve">Účastník vybere možnost ANO či NE. </w:t>
      </w:r>
      <w:r>
        <w:rPr>
          <w:rFonts w:cs="Calibri" w:cstheme="minorHAnsi"/>
          <w:color w:val="FF0000"/>
          <w:u w:val="single"/>
        </w:rPr>
        <w:t>V případě odpovědi „ANO“</w:t>
      </w:r>
      <w:r>
        <w:rPr>
          <w:rFonts w:cs="Calibri" w:cstheme="minorHAnsi"/>
          <w:color w:val="FF0000"/>
        </w:rPr>
        <w:t xml:space="preserve"> je účastník povinen níže v tabulce uvést veškeré části plnění veřejné zakázky, jejichž realizaci hodlá provádět (plnit) prostřednictvím svých poddodavatelů. Účastník je povinen specifikovat s dostatečnou určitostí, o jaké plnění se jedná, a dostatečně určitě identifikovat poddodavatele dle požadavků uvedených v tabulce níže. Dále uvede skutečného majitele pod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5760720" cy="829945"/>
          <wp:effectExtent l="0" t="0" r="0" b="0"/>
          <wp:docPr id="1" name="Obrázek 15" descr="Obsah obrázku šíp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Obsah obrázku šíp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/>
    <w:lvlOverride w:ilvl="1"/>
    <w:lvlOverride w:ilvl="2">
      <w:startOverride w:val="1"/>
    </w:lvlOverride>
  </w:num>
  <w:num w:numId="15">
    <w:abstractNumId w:val="11"/>
  </w:num>
  <w:num w:numId="16">
    <w:abstractNumId w:val="11"/>
  </w:num>
  <w:num w:numId="17">
    <w:abstractNumId w:val="11"/>
  </w:num>
  <w:num w:numId="18">
    <w:abstractNumId w:val="11"/>
    <w:lvlOverride w:ilvl="0"/>
    <w:lvlOverride w:ilvl="1"/>
    <w:lvlOverride w:ilvl="2">
      <w:startOverride w:val="2"/>
    </w:lvlOverride>
  </w:num>
  <w:num w:numId="19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XlDXdp/MTlalW1oUsmyqBJ+0ndja17bvcXIaBImVxjM2ggvSVc4qqFbqDNXPq4UC5oQwvZXdSLbYxnNAke6Dw==" w:salt="ymuXhFTeRHXbOhA45RND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22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547757"/>
    <w:pPr>
      <w:keepNext w:val="true"/>
      <w:numPr>
        <w:ilvl w:val="0"/>
        <w:numId w:val="5"/>
      </w:numPr>
      <w:spacing w:lineRule="auto" w:line="240" w:before="360" w:after="120"/>
      <w:outlineLvl w:val="0"/>
    </w:pPr>
    <w:rPr>
      <w:rFonts w:eastAsia="Calibri" w:cs="Calibri" w:cstheme="minorHAnsi"/>
      <w:b/>
      <w:bCs/>
      <w:caps/>
      <w:kern w:val="2"/>
      <w:u w:val="single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47757"/>
    <w:rPr>
      <w:rFonts w:eastAsia="Calibri" w:cs="Calibri" w:cstheme="minorHAnsi"/>
      <w:b/>
      <w:bCs/>
      <w:caps/>
      <w:kern w:val="2"/>
      <w:u w:val="single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VisitedInternetLink">
    <w:name w:val="FollowedHyperlink"/>
    <w:basedOn w:val="DefaultParagraphFont"/>
    <w:uiPriority w:val="99"/>
    <w:semiHidden/>
    <w:unhideWhenUsed/>
    <w:rsid w:val="00a52cd4"/>
    <w:rPr>
      <w:color w:val="954F72" w:themeColor="followedHyperlink"/>
      <w:u w:val="single"/>
    </w:rPr>
  </w:style>
  <w:style w:type="character" w:styleId="Barevnseznamzvraznn1Char" w:customStyle="1">
    <w:name w:val="Barevný seznam – zvýraznění 1 Char"/>
    <w:link w:val="Barevnseznamzvraznn11"/>
    <w:uiPriority w:val="99"/>
    <w:qFormat/>
    <w:locked/>
    <w:rsid w:val="006b1af7"/>
    <w:rPr>
      <w:rFonts w:ascii="Calibri" w:hAnsi="Calibri" w:eastAsia="Times New Roman" w:cs="Times New Roman"/>
    </w:rPr>
  </w:style>
  <w:style w:type="character" w:styleId="Normaltextrun" w:customStyle="1">
    <w:name w:val="normaltextrun"/>
    <w:basedOn w:val="DefaultParagraphFont"/>
    <w:qFormat/>
    <w:rsid w:val="00cb305e"/>
    <w:rPr/>
  </w:style>
  <w:style w:type="character" w:styleId="Eop" w:customStyle="1">
    <w:name w:val="eop"/>
    <w:basedOn w:val="DefaultParagraphFont"/>
    <w:qFormat/>
    <w:rsid w:val="00cb305e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6d04f1"/>
    <w:rPr>
      <w:rFonts w:eastAsia="" w:eastAsiaTheme="minorEastAsia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0e0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iPriority w:val="99"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c65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revnseznamzvraznn11" w:customStyle="1">
    <w:name w:val="Barevný seznam – zvýraznění 11"/>
    <w:basedOn w:val="Normal"/>
    <w:link w:val="Barevnseznamzvraznn1Char"/>
    <w:uiPriority w:val="99"/>
    <w:qFormat/>
    <w:rsid w:val="006b1af7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link w:val="BezmezerChar"/>
    <w:uiPriority w:val="1"/>
    <w:qFormat/>
    <w:rsid w:val="006d04f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413" TargetMode="External"/><Relationship Id="rId3" Type="http://schemas.openxmlformats.org/officeDocument/2006/relationships/hyperlink" Target="aspi://module=&apos;ASPI&apos;&amp;link=&apos;159/2006 Sb.%25232&apos;&amp;ucin-k-dni=&apos;30.12.9999&apos;" TargetMode="External"/><Relationship Id="rId4" Type="http://schemas.openxmlformats.org/officeDocument/2006/relationships/hyperlink" Target="http://www.sanctionsmap.e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193B7EE39D74DC5A246E0E0EDFF3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DB02D-39D1-4A69-9B88-1F9BB141FD7A}"/>
      </w:docPartPr>
      <w:docPartBody>
        <w:p w:rsidR="00AE67A4" w:rsidRDefault="00806F38" w:rsidP="00806F38">
          <w:pPr>
            <w:pStyle w:val="A208DDD7F26C482EA528CAF37E9EADD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09456ECB56149B8A896433F5E7EB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399F7-C58B-4AA8-8009-B6527CCFD6FA}"/>
      </w:docPartPr>
      <w:docPartBody>
        <w:p w:rsidR="00AE67A4" w:rsidRDefault="00806F38" w:rsidP="00806F38">
          <w:pPr>
            <w:pStyle w:val="7AC3213503624825A14F9F17C4DCE8D5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C1BEC966FC74ABCB9EB3EAF87CF6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19D6B-42BD-48A2-8173-3B3FE2537819}"/>
      </w:docPartPr>
      <w:docPartBody>
        <w:p w:rsidR="00AE67A4" w:rsidRDefault="00806F38" w:rsidP="00806F38">
          <w:pPr>
            <w:pStyle w:val="2FC54174ED524FC5BEF6E939B1786CE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FD693EA5F21409B9CF770604D12D9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865DE-4518-408F-A331-ABD577E0380E}"/>
      </w:docPartPr>
      <w:docPartBody>
        <w:p w:rsidR="00AE67A4" w:rsidRDefault="00806F38" w:rsidP="00806F38">
          <w:pPr>
            <w:pStyle w:val="9DE82EBB1106420AAE269F7F0C62D764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7037CF043CB45E384B4286C61A366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8E69F-05C9-4E29-8513-70FC4C02261D}"/>
      </w:docPartPr>
      <w:docPartBody>
        <w:p w:rsidR="00AE67A4" w:rsidRDefault="00806F38" w:rsidP="00806F38">
          <w:pPr>
            <w:pStyle w:val="36E1D1DD3600452C9397269C10A8C32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BCB2BCB075045FF872ACF3B24747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30B76-F1B9-478C-8254-6213610D2C13}"/>
      </w:docPartPr>
      <w:docPartBody>
        <w:p w:rsidR="00AE67A4" w:rsidRDefault="00806F38" w:rsidP="00806F38">
          <w:pPr>
            <w:pStyle w:val="F09DE551E7F040D589191B834443C800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DEB7DB3AFC44C4B9563ABFECFB01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A20CE-7A20-4320-A672-F806FEB5DD78}"/>
      </w:docPartPr>
      <w:docPartBody>
        <w:p w:rsidR="00AE67A4" w:rsidRDefault="00806F38" w:rsidP="00806F38">
          <w:pPr>
            <w:pStyle w:val="8E621D86236D427DA61B2108D982DF1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D1FEC13A2AB4868B59C788AD6F42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CBA38-278C-407C-AFAA-06E0D1CBFF6C}"/>
      </w:docPartPr>
      <w:docPartBody>
        <w:p w:rsidR="00AE67A4" w:rsidRDefault="00806F38" w:rsidP="00806F38">
          <w:pPr>
            <w:pStyle w:val="74D9D592A0AD414CB5D3959D2FD534AA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A53833780884A84BBFD29B3114179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59DF1-BAF5-4D45-928F-7DF8A9F9A971}"/>
      </w:docPartPr>
      <w:docPartBody>
        <w:p w:rsidR="00AE67A4" w:rsidRDefault="00806F38" w:rsidP="00806F38">
          <w:pPr>
            <w:pStyle w:val="E38C1694B71E49B2B23CBEA74ABA56A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E16251E6F254CD78055643CA4500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1E8EF-57C3-489C-B83D-85389D8E7010}"/>
      </w:docPartPr>
      <w:docPartBody>
        <w:p w:rsidR="00AE67A4" w:rsidRDefault="00806F38" w:rsidP="00806F38">
          <w:pPr>
            <w:pStyle w:val="D2FF3AD501AA49E7BE133F1301A09813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219E34E687E4CA5AA437B30D30EA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8DC1C-EA5E-4508-8FEA-E00BF18420E0}"/>
      </w:docPartPr>
      <w:docPartBody>
        <w:p w:rsidR="00AE67A4" w:rsidRDefault="00806F38" w:rsidP="00806F38">
          <w:pPr>
            <w:pStyle w:val="269705B7A2B943498F339E41641525E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AA11050C0834135A2CF95CA8CFED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B7A73-0AD9-47F5-93AA-12A12797E7F5}"/>
      </w:docPartPr>
      <w:docPartBody>
        <w:p w:rsidR="00AE67A4" w:rsidRDefault="00806F38" w:rsidP="00806F38">
          <w:pPr>
            <w:pStyle w:val="9946287AE0C34396AA8B356AADB4B0E4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470BB5B08F46F2AF3D69510B288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D48113-F4AC-4F26-AE28-43CC363DF657}"/>
      </w:docPartPr>
      <w:docPartBody>
        <w:p w:rsidR="00AE67A4" w:rsidRDefault="00806F38" w:rsidP="00806F38">
          <w:pPr>
            <w:pStyle w:val="3571FF1114E049E98FD9717C9AFA4C7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12AB334B3AA4CB8A573DDD89908C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7B152-C817-4D1F-83B7-FB5C04285F92}"/>
      </w:docPartPr>
      <w:docPartBody>
        <w:p w:rsidR="00AE67A4" w:rsidRDefault="00806F38" w:rsidP="00806F38">
          <w:pPr>
            <w:pStyle w:val="0BAF6B025A984280A354D6D7A972C7B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C327B2A5314303BA400CB42827F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EABB8-B34E-4B34-BF08-0CFBDC15E0FE}"/>
      </w:docPartPr>
      <w:docPartBody>
        <w:p w:rsidR="00AE67A4" w:rsidRDefault="00806F38" w:rsidP="00806F38">
          <w:pPr>
            <w:pStyle w:val="83C32B4DF16B4E738C39C708FFF551B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92B7832DD2943E5996B1482E4673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0EAAE-CA07-4508-A8BB-8DF00FF1764D}"/>
      </w:docPartPr>
      <w:docPartBody>
        <w:p w:rsidR="00AE67A4" w:rsidRDefault="00806F38" w:rsidP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C66610005184E48A80891FE09A09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3D97C-2C77-40CB-82AA-CF8D258D9ADB}"/>
      </w:docPartPr>
      <w:docPartBody>
        <w:p w:rsidR="009946AC" w:rsidRDefault="005B5B04" w:rsidP="005B5B04">
          <w:pPr>
            <w:pStyle w:val="CC66610005184E48A80891FE09A098C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A20859E4317424999DF577046DE0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DC6217-C94D-4B89-AB8C-CEDA97F468A6}"/>
      </w:docPartPr>
      <w:docPartBody>
        <w:p w:rsidR="00515B35" w:rsidRDefault="00C50C66" w:rsidP="00C50C66">
          <w:pPr>
            <w:pStyle w:val="7A20859E4317424999DF577046DE0CA1"/>
          </w:pPr>
          <w:r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05D1A82C63B40A4895B0650076DA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EDE62A-68AC-4B3E-99A4-AC186CBF0A28}"/>
      </w:docPartPr>
      <w:docPartBody>
        <w:p w:rsidR="00515B35" w:rsidRDefault="00C50C66" w:rsidP="00C50C66">
          <w:pPr>
            <w:pStyle w:val="C05D1A82C63B40A4895B0650076DAA18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D4377ED3B14434EBF91584CA2489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FE0B33-C9E4-43BF-9844-07FB37FEAD5A}"/>
      </w:docPartPr>
      <w:docPartBody>
        <w:p w:rsidR="00515B35" w:rsidRDefault="00C50C66" w:rsidP="00C50C66">
          <w:pPr>
            <w:pStyle w:val="1D4377ED3B14434EBF91584CA24891BD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5DB47D7E8A34ADD99E0EEBA30BE86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A4BBC-5CF1-4764-80D3-C7C3D538CA53}"/>
      </w:docPartPr>
      <w:docPartBody>
        <w:p w:rsidR="00515B35" w:rsidRDefault="00C50C66" w:rsidP="00C50C66">
          <w:pPr>
            <w:pStyle w:val="B5DB47D7E8A34ADD99E0EEBA30BE867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EC189BDA484B4C9F0B0B1C6D3B93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008A7D-7E3C-4636-93B0-1E39152DD70B}"/>
      </w:docPartPr>
      <w:docPartBody>
        <w:p w:rsidR="00515B35" w:rsidRDefault="00C50C66" w:rsidP="00C50C66">
          <w:pPr>
            <w:pStyle w:val="40EC189BDA484B4C9F0B0B1C6D3B9325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DE828EBD27C43B5AB0DF3E5B72773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E78AD-3570-415E-8459-7E3B72EED87D}"/>
      </w:docPartPr>
      <w:docPartBody>
        <w:p w:rsidR="00C36629" w:rsidRDefault="00F20D1A" w:rsidP="00F20D1A">
          <w:pPr>
            <w:pStyle w:val="9DE828EBD27C43B5AB0DF3E5B727737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CE01073E3DA4E3DBBDFD0144D375F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EEEE4C-B74D-4F90-B1C6-62D474EAF05B}"/>
      </w:docPartPr>
      <w:docPartBody>
        <w:p w:rsidR="00C36629" w:rsidRDefault="00F20D1A" w:rsidP="00F20D1A">
          <w:pPr>
            <w:pStyle w:val="9CE01073E3DA4E3DBBDFD0144D375F2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C20B2DD2063470C8EF23E8272D9CE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C684A3-C28B-4B0B-80B8-6200258DC8EF}"/>
      </w:docPartPr>
      <w:docPartBody>
        <w:p w:rsidR="0002069D" w:rsidRDefault="0002069D" w:rsidP="0002069D">
          <w:pPr>
            <w:pStyle w:val="7C20B2DD2063470C8EF23E8272D9CEBB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7256124659F4BC7865AB8E89C61B9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2FE7B3-B8C8-422C-8FD4-84B4818C3F84}"/>
      </w:docPartPr>
      <w:docPartBody>
        <w:p w:rsidR="0002069D" w:rsidRDefault="0002069D" w:rsidP="0002069D">
          <w:pPr>
            <w:pStyle w:val="D7256124659F4BC7865AB8E89C61B969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A84E84A65AF4637AE4F1E68137F54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002FD7-0FAE-4283-8CAD-3A1DD99A66CA}"/>
      </w:docPartPr>
      <w:docPartBody>
        <w:p w:rsidR="0002069D" w:rsidRDefault="0002069D" w:rsidP="0002069D">
          <w:pPr>
            <w:pStyle w:val="7A84E84A65AF4637AE4F1E68137F547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C33621763CA43F9984D31B334EE3E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7FBE2-7643-459F-9DCE-7492F9A0157E}"/>
      </w:docPartPr>
      <w:docPartBody>
        <w:p w:rsidR="0002069D" w:rsidRDefault="0002069D" w:rsidP="0002069D">
          <w:pPr>
            <w:pStyle w:val="5C33621763CA43F9984D31B334EE3EA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613D755B3894F629FE2F91DF18E9B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64ABB1-7789-403B-AAAD-A861A011ABE7}"/>
      </w:docPartPr>
      <w:docPartBody>
        <w:p w:rsidR="0002069D" w:rsidRDefault="0002069D" w:rsidP="0002069D">
          <w:pPr>
            <w:pStyle w:val="7613D755B3894F629FE2F91DF18E9BC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6FA8EC8E1BD4156AE0634A45D4447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5E5C1-AB2C-47F0-AAE9-FB70E9E16330}"/>
      </w:docPartPr>
      <w:docPartBody>
        <w:p w:rsidR="0002069D" w:rsidRDefault="0002069D" w:rsidP="0002069D">
          <w:pPr>
            <w:pStyle w:val="66FA8EC8E1BD4156AE0634A45D44471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DB1C82CE2224956ADBB904ABEC5A8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5800CE-E3AE-48F9-9C26-C33E334F57A5}"/>
      </w:docPartPr>
      <w:docPartBody>
        <w:p w:rsidR="0002069D" w:rsidRDefault="0002069D" w:rsidP="0002069D">
          <w:pPr>
            <w:pStyle w:val="7DB1C82CE2224956ADBB904ABEC5A82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B1DF17F38CC461AAA84FBF2630335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BC8F9-5DD0-415E-A265-B31B72ADC176}"/>
      </w:docPartPr>
      <w:docPartBody>
        <w:p w:rsidR="0002069D" w:rsidRDefault="0002069D" w:rsidP="0002069D">
          <w:pPr>
            <w:pStyle w:val="3B1DF17F38CC461AAA84FBF2630335E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CF22EAB58474DD68381B13798E6E8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9408A-F486-409A-9E06-A137F7CD57F9}"/>
      </w:docPartPr>
      <w:docPartBody>
        <w:p w:rsidR="0002069D" w:rsidRDefault="0002069D" w:rsidP="0002069D">
          <w:pPr>
            <w:pStyle w:val="3CF22EAB58474DD68381B13798E6E87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F7FB996939A4DD086058E37197FDA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1F42F1-5D62-4A1A-B0EB-03D755BA368C}"/>
      </w:docPartPr>
      <w:docPartBody>
        <w:p w:rsidR="0002069D" w:rsidRDefault="0002069D" w:rsidP="0002069D">
          <w:pPr>
            <w:pStyle w:val="4F7FB996939A4DD086058E37197FDAB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75E9F4B9B80447D9EE410DB22BDB7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C2298-E02D-4687-9A16-CAFE5BEAADD2}"/>
      </w:docPartPr>
      <w:docPartBody>
        <w:p w:rsidR="0002069D" w:rsidRDefault="0002069D" w:rsidP="0002069D">
          <w:pPr>
            <w:pStyle w:val="E75E9F4B9B80447D9EE410DB22BDB79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2763C898E6141F681F4E5F664168A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7B6795-3A53-43C7-8501-980D477B77CC}"/>
      </w:docPartPr>
      <w:docPartBody>
        <w:p w:rsidR="0002069D" w:rsidRDefault="0002069D" w:rsidP="0002069D">
          <w:pPr>
            <w:pStyle w:val="52763C898E6141F681F4E5F664168AE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2D4B12E80D04E09A015C80F499966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0C54B-C429-4FE7-909C-2EDE2660BD63}"/>
      </w:docPartPr>
      <w:docPartBody>
        <w:p w:rsidR="0002069D" w:rsidRDefault="0002069D" w:rsidP="0002069D">
          <w:pPr>
            <w:pStyle w:val="72D4B12E80D04E09A015C80F499966E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758D7148B9E4C3EA8A4ADBA96806F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8CA61B-E652-4572-A119-101113B2D16F}"/>
      </w:docPartPr>
      <w:docPartBody>
        <w:p w:rsidR="0002069D" w:rsidRDefault="0002069D" w:rsidP="0002069D">
          <w:pPr>
            <w:pStyle w:val="0758D7148B9E4C3EA8A4ADBA96806F9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DB2BE20B7A44FCB8571C16A4853B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F9683-831A-45A9-86C0-8192C53E8694}"/>
      </w:docPartPr>
      <w:docPartBody>
        <w:p w:rsidR="0002069D" w:rsidRDefault="0002069D" w:rsidP="0002069D">
          <w:pPr>
            <w:pStyle w:val="BDB2BE20B7A44FCB8571C16A4853BA0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2E562389EC3467DA51A3F06566D0F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3B5F1-F08D-4AE5-AF96-CA0D690DFD45}"/>
      </w:docPartPr>
      <w:docPartBody>
        <w:p w:rsidR="0002069D" w:rsidRDefault="0002069D" w:rsidP="0002069D">
          <w:pPr>
            <w:pStyle w:val="E2E562389EC3467DA51A3F06566D0F0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0A5D57195004C96B8F4879616AF74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61376A-CCEE-40AA-AE6F-A7ABD731A355}"/>
      </w:docPartPr>
      <w:docPartBody>
        <w:p w:rsidR="0002069D" w:rsidRDefault="0002069D" w:rsidP="0002069D">
          <w:pPr>
            <w:pStyle w:val="20A5D57195004C96B8F4879616AF74D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BB716194FA04824B1019A91208388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90886C-4DB9-4A5F-9D1E-43CCBC66F320}"/>
      </w:docPartPr>
      <w:docPartBody>
        <w:p w:rsidR="0002069D" w:rsidRDefault="0002069D" w:rsidP="0002069D">
          <w:pPr>
            <w:pStyle w:val="BBB716194FA04824B1019A912083883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94E1DA3A82B45B5B9A27D7E090BAE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FADBFB-0A75-4B14-B392-10EC9FED0992}"/>
      </w:docPartPr>
      <w:docPartBody>
        <w:p w:rsidR="0002069D" w:rsidRDefault="0002069D" w:rsidP="0002069D">
          <w:pPr>
            <w:pStyle w:val="194E1DA3A82B45B5B9A27D7E090BAEA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A7F757909544D49B0CDC450735113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5F4598-4B6A-4C31-9667-B3942D698106}"/>
      </w:docPartPr>
      <w:docPartBody>
        <w:p w:rsidR="0002069D" w:rsidRDefault="0002069D" w:rsidP="0002069D">
          <w:pPr>
            <w:pStyle w:val="DA7F757909544D49B0CDC4507351131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08DDF8670924BCF855B8971063CA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E125A-22AB-4EB0-AB5C-330C79044D1B}"/>
      </w:docPartPr>
      <w:docPartBody>
        <w:p w:rsidR="0002069D" w:rsidRDefault="0002069D" w:rsidP="0002069D">
          <w:pPr>
            <w:pStyle w:val="908DDF8670924BCF855B8971063CA5A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C89B3D8E9FC45FA9BA1408B3BACDE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27B76-F8F3-483B-BB8F-14DFBBA03664}"/>
      </w:docPartPr>
      <w:docPartBody>
        <w:p w:rsidR="0002069D" w:rsidRDefault="0002069D" w:rsidP="0002069D">
          <w:pPr>
            <w:pStyle w:val="AC89B3D8E9FC45FA9BA1408B3BACDEA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6762D04F7344F8A828E9899F6DA42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04D3B-90B5-4AFB-9DAC-497C8B199996}"/>
      </w:docPartPr>
      <w:docPartBody>
        <w:p w:rsidR="0002069D" w:rsidRDefault="0002069D" w:rsidP="0002069D">
          <w:pPr>
            <w:pStyle w:val="36762D04F7344F8A828E9899F6DA42C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172344166E5477A83916AA4C854FB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A4FCA-4880-4D37-9775-23D60902F118}"/>
      </w:docPartPr>
      <w:docPartBody>
        <w:p w:rsidR="0002069D" w:rsidRDefault="0002069D" w:rsidP="0002069D">
          <w:pPr>
            <w:pStyle w:val="A172344166E5477A83916AA4C854FBA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F9081AA2CE14211AA211C07C466C7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BF65FC-ECD3-4194-8EA6-CD8ACA3F5950}"/>
      </w:docPartPr>
      <w:docPartBody>
        <w:p w:rsidR="0002069D" w:rsidRDefault="0002069D" w:rsidP="0002069D">
          <w:pPr>
            <w:pStyle w:val="2F9081AA2CE14211AA211C07C466C70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C9345F9117F4379B7BBB90A20AC9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F119B-A67A-4074-BD6D-920565DA8C6D}"/>
      </w:docPartPr>
      <w:docPartBody>
        <w:p w:rsidR="0002069D" w:rsidRDefault="0002069D" w:rsidP="0002069D">
          <w:pPr>
            <w:pStyle w:val="1C9345F9117F4379B7BBB90A20AC93B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2069D"/>
    <w:rsid w:val="000407E4"/>
    <w:rsid w:val="00081056"/>
    <w:rsid w:val="000C3616"/>
    <w:rsid w:val="000F00CE"/>
    <w:rsid w:val="000F76FE"/>
    <w:rsid w:val="0015463D"/>
    <w:rsid w:val="00154BB3"/>
    <w:rsid w:val="001935D7"/>
    <w:rsid w:val="001E3A14"/>
    <w:rsid w:val="002466FD"/>
    <w:rsid w:val="002C543E"/>
    <w:rsid w:val="0039507D"/>
    <w:rsid w:val="00494C6B"/>
    <w:rsid w:val="004C4AAF"/>
    <w:rsid w:val="00515B35"/>
    <w:rsid w:val="005B5B04"/>
    <w:rsid w:val="005B70CE"/>
    <w:rsid w:val="00627BFE"/>
    <w:rsid w:val="0065437E"/>
    <w:rsid w:val="006C6A4A"/>
    <w:rsid w:val="00806F38"/>
    <w:rsid w:val="008C52B2"/>
    <w:rsid w:val="0092611B"/>
    <w:rsid w:val="009946AC"/>
    <w:rsid w:val="00A012B1"/>
    <w:rsid w:val="00A5041B"/>
    <w:rsid w:val="00A7157F"/>
    <w:rsid w:val="00AD30AA"/>
    <w:rsid w:val="00AE67A4"/>
    <w:rsid w:val="00AE7F6F"/>
    <w:rsid w:val="00B42952"/>
    <w:rsid w:val="00B73335"/>
    <w:rsid w:val="00BB010A"/>
    <w:rsid w:val="00BC72AC"/>
    <w:rsid w:val="00BD7E87"/>
    <w:rsid w:val="00C07BB1"/>
    <w:rsid w:val="00C36629"/>
    <w:rsid w:val="00C50C66"/>
    <w:rsid w:val="00CE24B0"/>
    <w:rsid w:val="00CF2B64"/>
    <w:rsid w:val="00DB7AFC"/>
    <w:rsid w:val="00E10407"/>
    <w:rsid w:val="00E14197"/>
    <w:rsid w:val="00E54F20"/>
    <w:rsid w:val="00EB6D96"/>
    <w:rsid w:val="00EF3819"/>
    <w:rsid w:val="00EF3D42"/>
    <w:rsid w:val="00F20D1A"/>
    <w:rsid w:val="00FE61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2069D"/>
  </w:style>
  <w:style w:type="paragraph" w:customStyle="1" w:styleId="A208DDD7F26C482EA528CAF37E9EADDA">
    <w:name w:val="A208DDD7F26C482EA528CAF37E9EADDA"/>
    <w:rsid w:val="00BB010A"/>
  </w:style>
  <w:style w:type="paragraph" w:customStyle="1" w:styleId="7AC3213503624825A14F9F17C4DCE8D5">
    <w:name w:val="7AC3213503624825A14F9F17C4DCE8D5"/>
    <w:rsid w:val="00BB010A"/>
  </w:style>
  <w:style w:type="paragraph" w:customStyle="1" w:styleId="2FC54174ED524FC5BEF6E939B1786CE7">
    <w:name w:val="2FC54174ED524FC5BEF6E939B1786CE7"/>
    <w:rsid w:val="00BB010A"/>
  </w:style>
  <w:style w:type="paragraph" w:customStyle="1" w:styleId="9DE82EBB1106420AAE269F7F0C62D764">
    <w:name w:val="9DE82EBB1106420AAE269F7F0C62D764"/>
    <w:rsid w:val="00BB010A"/>
  </w:style>
  <w:style w:type="paragraph" w:customStyle="1" w:styleId="36E1D1DD3600452C9397269C10A8C322">
    <w:name w:val="36E1D1DD3600452C9397269C10A8C322"/>
    <w:rsid w:val="00BB010A"/>
  </w:style>
  <w:style w:type="paragraph" w:customStyle="1" w:styleId="F09DE551E7F040D589191B834443C800">
    <w:name w:val="F09DE551E7F040D589191B834443C800"/>
    <w:rsid w:val="00BB010A"/>
  </w:style>
  <w:style w:type="paragraph" w:customStyle="1" w:styleId="8E621D86236D427DA61B2108D982DF13">
    <w:name w:val="8E621D86236D427DA61B2108D982DF13"/>
    <w:rsid w:val="00BB010A"/>
  </w:style>
  <w:style w:type="paragraph" w:customStyle="1" w:styleId="74D9D592A0AD414CB5D3959D2FD534AA">
    <w:name w:val="74D9D592A0AD414CB5D3959D2FD534AA"/>
    <w:rsid w:val="00BB010A"/>
  </w:style>
  <w:style w:type="paragraph" w:customStyle="1" w:styleId="E38C1694B71E49B2B23CBEA74ABA56A3">
    <w:name w:val="E38C1694B71E49B2B23CBEA74ABA56A3"/>
    <w:rsid w:val="00BB010A"/>
  </w:style>
  <w:style w:type="paragraph" w:customStyle="1" w:styleId="D2FF3AD501AA49E7BE133F1301A09813">
    <w:name w:val="D2FF3AD501AA49E7BE133F1301A09813"/>
    <w:rsid w:val="00BB010A"/>
  </w:style>
  <w:style w:type="paragraph" w:customStyle="1" w:styleId="269705B7A2B943498F339E41641525E2">
    <w:name w:val="269705B7A2B943498F339E41641525E2"/>
    <w:rsid w:val="00BB010A"/>
  </w:style>
  <w:style w:type="paragraph" w:customStyle="1" w:styleId="9946287AE0C34396AA8B356AADB4B0E4">
    <w:name w:val="9946287AE0C34396AA8B356AADB4B0E4"/>
    <w:rsid w:val="00BB010A"/>
  </w:style>
  <w:style w:type="paragraph" w:customStyle="1" w:styleId="3571FF1114E049E98FD9717C9AFA4C79">
    <w:name w:val="3571FF1114E049E98FD9717C9AFA4C79"/>
    <w:rsid w:val="00BB010A"/>
  </w:style>
  <w:style w:type="paragraph" w:customStyle="1" w:styleId="0BAF6B025A984280A354D6D7A972C7B2">
    <w:name w:val="0BAF6B025A984280A354D6D7A972C7B2"/>
    <w:rsid w:val="00BB010A"/>
  </w:style>
  <w:style w:type="paragraph" w:customStyle="1" w:styleId="83C32B4DF16B4E738C39C708FFF551BE">
    <w:name w:val="83C32B4DF16B4E738C39C708FFF551BE"/>
    <w:rsid w:val="00BB010A"/>
  </w:style>
  <w:style w:type="paragraph" w:customStyle="1" w:styleId="CC66610005184E48A80891FE09A098CE">
    <w:name w:val="CC66610005184E48A80891FE09A098CE"/>
    <w:rsid w:val="005B5B04"/>
  </w:style>
  <w:style w:type="paragraph" w:customStyle="1" w:styleId="7FBD5E6C777046718A19F101A6B2AC6A">
    <w:name w:val="7FBD5E6C777046718A19F101A6B2AC6A"/>
    <w:rsid w:val="00C50C66"/>
  </w:style>
  <w:style w:type="paragraph" w:customStyle="1" w:styleId="E32CEB7B5B324E3BA73D68860D74A92B">
    <w:name w:val="E32CEB7B5B324E3BA73D68860D74A92B"/>
    <w:rsid w:val="00C50C66"/>
  </w:style>
  <w:style w:type="paragraph" w:customStyle="1" w:styleId="2D97E35E3DD74C7F81AF6F3657E93F0E">
    <w:name w:val="2D97E35E3DD74C7F81AF6F3657E93F0E"/>
    <w:rsid w:val="00C50C66"/>
  </w:style>
  <w:style w:type="paragraph" w:customStyle="1" w:styleId="8DA92B6E070C473CB950AB226F2E1CED">
    <w:name w:val="8DA92B6E070C473CB950AB226F2E1CED"/>
    <w:rsid w:val="00C50C66"/>
  </w:style>
  <w:style w:type="paragraph" w:customStyle="1" w:styleId="8563A0CDE7324A92A7A4E17240647CE2">
    <w:name w:val="8563A0CDE7324A92A7A4E17240647CE2"/>
    <w:rsid w:val="00C50C66"/>
  </w:style>
  <w:style w:type="paragraph" w:customStyle="1" w:styleId="157EAD2E13F34AE89EBC07A1E446BAE6">
    <w:name w:val="157EAD2E13F34AE89EBC07A1E446BAE6"/>
    <w:rsid w:val="00C50C66"/>
  </w:style>
  <w:style w:type="paragraph" w:customStyle="1" w:styleId="7A20859E4317424999DF577046DE0CA1">
    <w:name w:val="7A20859E4317424999DF577046DE0CA1"/>
    <w:rsid w:val="00C50C66"/>
  </w:style>
  <w:style w:type="paragraph" w:customStyle="1" w:styleId="6360F3781E3F43FA937A081FF4D23CE3">
    <w:name w:val="6360F3781E3F43FA937A081FF4D23CE3"/>
    <w:rsid w:val="00C50C66"/>
  </w:style>
  <w:style w:type="paragraph" w:customStyle="1" w:styleId="C05D1A82C63B40A4895B0650076DAA18">
    <w:name w:val="C05D1A82C63B40A4895B0650076DAA18"/>
    <w:rsid w:val="00C50C66"/>
  </w:style>
  <w:style w:type="paragraph" w:customStyle="1" w:styleId="1D4377ED3B14434EBF91584CA24891BD">
    <w:name w:val="1D4377ED3B14434EBF91584CA24891BD"/>
    <w:rsid w:val="00C50C66"/>
  </w:style>
  <w:style w:type="paragraph" w:customStyle="1" w:styleId="B5DB47D7E8A34ADD99E0EEBA30BE867B">
    <w:name w:val="B5DB47D7E8A34ADD99E0EEBA30BE867B"/>
    <w:rsid w:val="00C50C66"/>
  </w:style>
  <w:style w:type="paragraph" w:customStyle="1" w:styleId="40EC189BDA484B4C9F0B0B1C6D3B9325">
    <w:name w:val="40EC189BDA484B4C9F0B0B1C6D3B9325"/>
    <w:rsid w:val="00C50C66"/>
  </w:style>
  <w:style w:type="paragraph" w:customStyle="1" w:styleId="8EF6DBBC1E914BD4AF2E1AC14199CBD7">
    <w:name w:val="8EF6DBBC1E914BD4AF2E1AC14199CBD7"/>
    <w:rsid w:val="00C07BB1"/>
  </w:style>
  <w:style w:type="paragraph" w:customStyle="1" w:styleId="9DE828EBD27C43B5AB0DF3E5B727737C">
    <w:name w:val="9DE828EBD27C43B5AB0DF3E5B727737C"/>
    <w:rsid w:val="00F20D1A"/>
  </w:style>
  <w:style w:type="paragraph" w:customStyle="1" w:styleId="9CE01073E3DA4E3DBBDFD0144D375F2B">
    <w:name w:val="9CE01073E3DA4E3DBBDFD0144D375F2B"/>
    <w:rsid w:val="00F20D1A"/>
  </w:style>
  <w:style w:type="paragraph" w:customStyle="1" w:styleId="7C20B2DD2063470C8EF23E8272D9CEBB">
    <w:name w:val="7C20B2DD2063470C8EF23E8272D9CEBB"/>
    <w:rsid w:val="0002069D"/>
    <w:rPr>
      <w:kern w:val="2"/>
      <w14:ligatures w14:val="standardContextual"/>
    </w:rPr>
  </w:style>
  <w:style w:type="paragraph" w:customStyle="1" w:styleId="D7256124659F4BC7865AB8E89C61B969">
    <w:name w:val="D7256124659F4BC7865AB8E89C61B969"/>
    <w:rsid w:val="0002069D"/>
    <w:rPr>
      <w:kern w:val="2"/>
      <w14:ligatures w14:val="standardContextual"/>
    </w:rPr>
  </w:style>
  <w:style w:type="paragraph" w:customStyle="1" w:styleId="7A84E84A65AF4637AE4F1E68137F547B">
    <w:name w:val="7A84E84A65AF4637AE4F1E68137F547B"/>
    <w:rsid w:val="0002069D"/>
    <w:rPr>
      <w:kern w:val="2"/>
      <w14:ligatures w14:val="standardContextual"/>
    </w:rPr>
  </w:style>
  <w:style w:type="paragraph" w:customStyle="1" w:styleId="5C33621763CA43F9984D31B334EE3EA4">
    <w:name w:val="5C33621763CA43F9984D31B334EE3EA4"/>
    <w:rsid w:val="0002069D"/>
    <w:rPr>
      <w:kern w:val="2"/>
      <w14:ligatures w14:val="standardContextual"/>
    </w:rPr>
  </w:style>
  <w:style w:type="paragraph" w:customStyle="1" w:styleId="7613D755B3894F629FE2F91DF18E9BCE">
    <w:name w:val="7613D755B3894F629FE2F91DF18E9BCE"/>
    <w:rsid w:val="0002069D"/>
    <w:rPr>
      <w:kern w:val="2"/>
      <w14:ligatures w14:val="standardContextual"/>
    </w:rPr>
  </w:style>
  <w:style w:type="paragraph" w:customStyle="1" w:styleId="66FA8EC8E1BD4156AE0634A45D444718">
    <w:name w:val="66FA8EC8E1BD4156AE0634A45D444718"/>
    <w:rsid w:val="0002069D"/>
    <w:rPr>
      <w:kern w:val="2"/>
      <w14:ligatures w14:val="standardContextual"/>
    </w:rPr>
  </w:style>
  <w:style w:type="paragraph" w:customStyle="1" w:styleId="7DB1C82CE2224956ADBB904ABEC5A822">
    <w:name w:val="7DB1C82CE2224956ADBB904ABEC5A822"/>
    <w:rsid w:val="0002069D"/>
    <w:rPr>
      <w:kern w:val="2"/>
      <w14:ligatures w14:val="standardContextual"/>
    </w:rPr>
  </w:style>
  <w:style w:type="paragraph" w:customStyle="1" w:styleId="3B1DF17F38CC461AAA84FBF2630335E6">
    <w:name w:val="3B1DF17F38CC461AAA84FBF2630335E6"/>
    <w:rsid w:val="0002069D"/>
    <w:rPr>
      <w:kern w:val="2"/>
      <w14:ligatures w14:val="standardContextual"/>
    </w:rPr>
  </w:style>
  <w:style w:type="paragraph" w:customStyle="1" w:styleId="3CF22EAB58474DD68381B13798E6E87A">
    <w:name w:val="3CF22EAB58474DD68381B13798E6E87A"/>
    <w:rsid w:val="0002069D"/>
    <w:rPr>
      <w:kern w:val="2"/>
      <w14:ligatures w14:val="standardContextual"/>
    </w:rPr>
  </w:style>
  <w:style w:type="paragraph" w:customStyle="1" w:styleId="4F7FB996939A4DD086058E37197FDAB9">
    <w:name w:val="4F7FB996939A4DD086058E37197FDAB9"/>
    <w:rsid w:val="0002069D"/>
    <w:rPr>
      <w:kern w:val="2"/>
      <w14:ligatures w14:val="standardContextual"/>
    </w:rPr>
  </w:style>
  <w:style w:type="paragraph" w:customStyle="1" w:styleId="E75E9F4B9B80447D9EE410DB22BDB792">
    <w:name w:val="E75E9F4B9B80447D9EE410DB22BDB792"/>
    <w:rsid w:val="0002069D"/>
    <w:rPr>
      <w:kern w:val="2"/>
      <w14:ligatures w14:val="standardContextual"/>
    </w:rPr>
  </w:style>
  <w:style w:type="paragraph" w:customStyle="1" w:styleId="52763C898E6141F681F4E5F664168AEE">
    <w:name w:val="52763C898E6141F681F4E5F664168AEE"/>
    <w:rsid w:val="0002069D"/>
    <w:rPr>
      <w:kern w:val="2"/>
      <w14:ligatures w14:val="standardContextual"/>
    </w:rPr>
  </w:style>
  <w:style w:type="paragraph" w:customStyle="1" w:styleId="72D4B12E80D04E09A015C80F499966EA">
    <w:name w:val="72D4B12E80D04E09A015C80F499966EA"/>
    <w:rsid w:val="0002069D"/>
    <w:rPr>
      <w:kern w:val="2"/>
      <w14:ligatures w14:val="standardContextual"/>
    </w:rPr>
  </w:style>
  <w:style w:type="paragraph" w:customStyle="1" w:styleId="0758D7148B9E4C3EA8A4ADBA96806F99">
    <w:name w:val="0758D7148B9E4C3EA8A4ADBA96806F99"/>
    <w:rsid w:val="0002069D"/>
    <w:rPr>
      <w:kern w:val="2"/>
      <w14:ligatures w14:val="standardContextual"/>
    </w:rPr>
  </w:style>
  <w:style w:type="paragraph" w:customStyle="1" w:styleId="BDB2BE20B7A44FCB8571C16A4853BA08">
    <w:name w:val="BDB2BE20B7A44FCB8571C16A4853BA08"/>
    <w:rsid w:val="0002069D"/>
    <w:rPr>
      <w:kern w:val="2"/>
      <w14:ligatures w14:val="standardContextual"/>
    </w:rPr>
  </w:style>
  <w:style w:type="paragraph" w:customStyle="1" w:styleId="E2E562389EC3467DA51A3F06566D0F09">
    <w:name w:val="E2E562389EC3467DA51A3F06566D0F09"/>
    <w:rsid w:val="0002069D"/>
    <w:rPr>
      <w:kern w:val="2"/>
      <w14:ligatures w14:val="standardContextual"/>
    </w:rPr>
  </w:style>
  <w:style w:type="paragraph" w:customStyle="1" w:styleId="20A5D57195004C96B8F4879616AF74DA">
    <w:name w:val="20A5D57195004C96B8F4879616AF74DA"/>
    <w:rsid w:val="0002069D"/>
    <w:rPr>
      <w:kern w:val="2"/>
      <w14:ligatures w14:val="standardContextual"/>
    </w:rPr>
  </w:style>
  <w:style w:type="paragraph" w:customStyle="1" w:styleId="BBB716194FA04824B1019A9120838836">
    <w:name w:val="BBB716194FA04824B1019A9120838836"/>
    <w:rsid w:val="0002069D"/>
    <w:rPr>
      <w:kern w:val="2"/>
      <w14:ligatures w14:val="standardContextual"/>
    </w:rPr>
  </w:style>
  <w:style w:type="paragraph" w:customStyle="1" w:styleId="194E1DA3A82B45B5B9A27D7E090BAEAB">
    <w:name w:val="194E1DA3A82B45B5B9A27D7E090BAEAB"/>
    <w:rsid w:val="0002069D"/>
    <w:rPr>
      <w:kern w:val="2"/>
      <w14:ligatures w14:val="standardContextual"/>
    </w:rPr>
  </w:style>
  <w:style w:type="paragraph" w:customStyle="1" w:styleId="DA7F757909544D49B0CDC45073511316">
    <w:name w:val="DA7F757909544D49B0CDC45073511316"/>
    <w:rsid w:val="0002069D"/>
    <w:rPr>
      <w:kern w:val="2"/>
      <w14:ligatures w14:val="standardContextual"/>
    </w:rPr>
  </w:style>
  <w:style w:type="paragraph" w:customStyle="1" w:styleId="908DDF8670924BCF855B8971063CA5A4">
    <w:name w:val="908DDF8670924BCF855B8971063CA5A4"/>
    <w:rsid w:val="0002069D"/>
    <w:rPr>
      <w:kern w:val="2"/>
      <w14:ligatures w14:val="standardContextual"/>
    </w:rPr>
  </w:style>
  <w:style w:type="paragraph" w:customStyle="1" w:styleId="AC89B3D8E9FC45FA9BA1408B3BACDEA8">
    <w:name w:val="AC89B3D8E9FC45FA9BA1408B3BACDEA8"/>
    <w:rsid w:val="0002069D"/>
    <w:rPr>
      <w:kern w:val="2"/>
      <w14:ligatures w14:val="standardContextual"/>
    </w:rPr>
  </w:style>
  <w:style w:type="paragraph" w:customStyle="1" w:styleId="36762D04F7344F8A828E9899F6DA42C2">
    <w:name w:val="36762D04F7344F8A828E9899F6DA42C2"/>
    <w:rsid w:val="0002069D"/>
    <w:rPr>
      <w:kern w:val="2"/>
      <w14:ligatures w14:val="standardContextual"/>
    </w:rPr>
  </w:style>
  <w:style w:type="paragraph" w:customStyle="1" w:styleId="A172344166E5477A83916AA4C854FBA1">
    <w:name w:val="A172344166E5477A83916AA4C854FBA1"/>
    <w:rsid w:val="0002069D"/>
    <w:rPr>
      <w:kern w:val="2"/>
      <w14:ligatures w14:val="standardContextual"/>
    </w:rPr>
  </w:style>
  <w:style w:type="paragraph" w:customStyle="1" w:styleId="2F9081AA2CE14211AA211C07C466C701">
    <w:name w:val="2F9081AA2CE14211AA211C07C466C701"/>
    <w:rsid w:val="0002069D"/>
    <w:rPr>
      <w:kern w:val="2"/>
      <w14:ligatures w14:val="standardContextual"/>
    </w:rPr>
  </w:style>
  <w:style w:type="paragraph" w:customStyle="1" w:styleId="1C9345F9117F4379B7BBB90A20AC93B9">
    <w:name w:val="1C9345F9117F4379B7BBB90A20AC93B9"/>
    <w:rsid w:val="0002069D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F3296-B307-4E7A-998B-71191F22FC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7</Pages>
  <Words>2720</Words>
  <Characters>16052</Characters>
  <CharactersWithSpaces>18735</CharactersWithSpaces>
  <Paragraphs>37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3:00Z</dcterms:created>
  <dc:creator>Jitka Jankolová</dc:creator>
  <dc:description/>
  <dc:language>en-US</dc:language>
  <cp:lastModifiedBy>Jitka Jankolová</cp:lastModifiedBy>
  <cp:lastPrinted>2023-05-30T14:33:00Z</cp:lastPrinted>
  <dcterms:modified xsi:type="dcterms:W3CDTF">2024-06-12T1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