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- T</w:t>
      </w:r>
      <w:r>
        <w:rPr>
          <w:rFonts w:cs="Calibri" w:ascii="Calibri" w:hAnsi="Calibri" w:asciiTheme="minorHAnsi" w:cstheme="minorHAnsi" w:hAnsiTheme="minorHAnsi"/>
          <w:bCs/>
          <w:sz w:val="20"/>
        </w:rPr>
        <w:t>echnická specifikace předmětu plnění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1"/>
        <w:gridCol w:w="4240"/>
      </w:tblGrid>
      <w:tr>
        <w:trPr>
          <w:trHeight w:val="1126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předmětu plnění a jeho požadované minimální technické parametry: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cstheme="minorHAnsi" w:ascii="Calibri" w:hAnsi="Calibri"/>
                <w:b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674" w:hRule="atLeast"/>
        </w:trPr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mostatně funkční analytická HPLC sestava (dále jen „sestava“), v případě potřeby ovladatelná i externím PC, schopná pracovat v gradientním modu s možností směšování z minimálně 4 cest</w:t>
            </w:r>
          </w:p>
        </w:tc>
      </w:tr>
      <w:tr>
        <w:trPr>
          <w:trHeight w:val="674" w:hRule="atLeast"/>
        </w:trPr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0"/>
                <w:szCs w:val="20"/>
                <w:highlight w:val="yellow"/>
              </w:rPr>
              <w:t>Dodavatel zde doplní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  <w:permStart w:id="117000006" w:edGrp="everyone"/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0"/>
                <w:szCs w:val="20"/>
                <w:highlight w:val="yellow"/>
              </w:rPr>
              <w:t>obchodní název nabízeného zboží:  …………………………………………………………</w:t>
            </w:r>
            <w:permEnd w:id="117000006"/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ecifikace sestavy: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stava musí být schopna dodávat mobilním fázi o tlaku alespoň 40 MPa, s možným minimálním průtokem alespoň 0,05 ml/min a maximálním průtokem kolonou alespoň 10 ml/min. Čerpadlo musí mít stabilní průtok a být schopno potlačovat pulzace. Čerpadlo musí umožnovat zadní oplach pístu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permStart w:id="1920734552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Dodavatel doplní konkrétní technické parametry nabízené sestavy </w:t>
            </w:r>
            <w:permEnd w:id="1920734552"/>
          </w:p>
        </w:tc>
      </w:tr>
      <w:tr>
        <w:trPr>
          <w:trHeight w:val="827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sestavy je degasser mobilních fázi, který nepotřebuje pro svoji činnost helium. Kapacita odstraňování plynu by měla být alespoň 1 ppm při průtoku 1 ml/min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highlight w:val="lightGray"/>
              </w:rPr>
            </w:pPr>
            <w:permStart w:id="2039300977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konkrétní technické parametry nabízené sestavy</w:t>
            </w:r>
            <w:permEnd w:id="2039300977"/>
          </w:p>
        </w:tc>
      </w:tr>
      <w:tr>
        <w:trPr>
          <w:trHeight w:val="933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části dodávky je autosampler s kapacitou alespoň na 2x 48 standardních vialek. Opakovatelnost nástřiku musí být min 1 </w:t>
            </w:r>
            <w:r>
              <w:rPr>
                <w:sz w:val="20"/>
                <w:szCs w:val="20"/>
                <w:lang w:val="en-US"/>
              </w:rPr>
              <w:t>% a k</w:t>
            </w:r>
            <w:r>
              <w:rPr>
                <w:sz w:val="20"/>
                <w:szCs w:val="20"/>
              </w:rPr>
              <w:t xml:space="preserve">řížová kontaminace menší jak 0,1 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aps/>
                <w:sz w:val="20"/>
                <w:szCs w:val="20"/>
              </w:rPr>
            </w:pPr>
            <w:permStart w:id="92297358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konkrétní technické parametry nabízené sestavy</w:t>
            </w:r>
            <w:permEnd w:id="92297358"/>
          </w:p>
        </w:tc>
      </w:tr>
      <w:tr>
        <w:trPr>
          <w:trHeight w:val="1696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je absorbanční detektor s měřící kyvetou umožňující měření absorbance vzorku min. v kontinuálním rozmezí 200 až 800 nm. Detektor musí být schopen měření min. na 8 vlnových délkách současně eventuálně ve spektrálním modu. Spektrální pološířka vybraných absorbančních délek musí být nejvíce 15 nm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aps/>
                <w:sz w:val="20"/>
                <w:szCs w:val="20"/>
                <w:highlight w:val="lightGray"/>
              </w:rPr>
            </w:pPr>
            <w:permStart w:id="2010521397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konkrétní technické parametry nabízené sestavy</w:t>
            </w:r>
            <w:permEnd w:id="2010521397"/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sestavy je termostat kolon umožňující jak topení, tak i chlazení v rozsahu teplot nejméně od 4 do 70 °C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aps/>
                <w:sz w:val="20"/>
                <w:szCs w:val="20"/>
              </w:rPr>
            </w:pPr>
            <w:permStart w:id="776357980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konkrétní technické parametry nabízené sestavy</w:t>
            </w:r>
            <w:permEnd w:id="776357980"/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Parametry ovládání: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iCs/>
                <w:cap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before="120" w:after="120"/>
              <w:rPr>
                <w:rFonts w:ascii="Times New Roman" w:hAnsi="Times New Roman"/>
                <w:sz w:val="20"/>
                <w:szCs w:val="20"/>
                <w:lang w:val="cs-CZ"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val="cs-CZ" w:eastAsia="ar-SA"/>
              </w:rPr>
              <w:t>Ovládací software umožňující export dat a jednoduchou úpravu jednotlivých analytických protokolů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aps/>
                <w:sz w:val="20"/>
                <w:szCs w:val="20"/>
              </w:rPr>
            </w:pPr>
            <w:permStart w:id="2025681486" w:edGrp="everyone"/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Dodavatel doplní „ANO“ nebo „SPLŇUJI“</w:t>
            </w:r>
            <w:permEnd w:id="2025681486"/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426" w:top="1134" w:footer="1681" w:bottom="17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9945"/>
          <wp:effectExtent l="0" t="0" r="0" b="0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enMk9OEdWVRCLq95N6Y/Cj4PKYBCKATj4myomq53X62LRRN5CqGTpaniZA8EaGUFxf7fi9ZxfsZyQW2IwiupQ==" w:salt="aaFANYQPjii3IBiXjNge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76e06"/>
    <w:rPr/>
  </w:style>
  <w:style w:type="character" w:styleId="Eop" w:customStyle="1">
    <w:name w:val="eop"/>
    <w:basedOn w:val="DefaultParagraphFont"/>
    <w:qFormat/>
    <w:rsid w:val="00e12821"/>
    <w:rPr/>
  </w:style>
  <w:style w:type="character" w:styleId="BezmezerChar" w:customStyle="1">
    <w:name w:val="Bez mezer Char"/>
    <w:link w:val="NoSpacing"/>
    <w:uiPriority w:val="1"/>
    <w:qFormat/>
    <w:locked/>
    <w:rsid w:val="00977e7a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6c8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cb6c82"/>
    <w:rPr>
      <w:rFonts w:ascii="Arial" w:hAnsi="Arial" w:eastAsia="Times New Roman" w:cs="Times New Roman"/>
      <w:sz w:val="19"/>
      <w:szCs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9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b6c82"/>
    <w:pPr>
      <w:suppressAutoHyphens w:val="false"/>
      <w:spacing w:before="0" w:after="120"/>
    </w:pPr>
    <w:rPr>
      <w:rFonts w:ascii="Arial" w:hAnsi="Arial"/>
      <w:sz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DPslogem" w:customStyle="1">
    <w:name w:val="DP s logem"/>
    <w:basedOn w:val="Normal"/>
    <w:qFormat/>
    <w:rsid w:val="00977e7a"/>
    <w:pPr>
      <w:suppressAutoHyphens w:val="false"/>
      <w:spacing w:lineRule="exact" w:line="260" w:before="200" w:after="200"/>
      <w:ind w:left="1701" w:hanging="0"/>
    </w:pPr>
    <w:rPr>
      <w:rFonts w:ascii="Arial" w:hAnsi="Arial" w:cs="Arial"/>
      <w:sz w:val="20"/>
      <w:szCs w:val="20"/>
      <w:lang w:eastAsia="cs-CZ"/>
    </w:rPr>
  </w:style>
  <w:style w:type="paragraph" w:styleId="NoSpacing">
    <w:name w:val="No Spacing"/>
    <w:basedOn w:val="Normal"/>
    <w:link w:val="BezmezerChar"/>
    <w:uiPriority w:val="1"/>
    <w:qFormat/>
    <w:rsid w:val="00977e7a"/>
    <w:pPr>
      <w:suppressAutoHyphens w:val="false"/>
    </w:pPr>
    <w:rPr>
      <w:rFonts w:ascii="Calibri" w:hAnsi="Calibri"/>
      <w:sz w:val="20"/>
      <w:szCs w:val="20"/>
      <w:lang w:eastAsia="cs-CZ"/>
    </w:rPr>
  </w:style>
  <w:style w:type="paragraph" w:styleId="Font8" w:customStyle="1">
    <w:name w:val="font_8"/>
    <w:basedOn w:val="Normal"/>
    <w:qFormat/>
    <w:rsid w:val="00977e7a"/>
    <w:pPr>
      <w:suppressAutoHyphens w:val="false"/>
      <w:spacing w:beforeAutospacing="1" w:afterAutospacing="1"/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5680D7-C741-45A3-A168-3F59A7FD4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7</Words>
  <Characters>1697</Characters>
  <CharactersWithSpaces>1981</CharactersWithSpaces>
  <Paragraphs>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9:00Z</dcterms:created>
  <dc:creator>Anna Marková</dc:creator>
  <dc:description/>
  <dc:language>en-US</dc:language>
  <cp:lastModifiedBy>Jitka Jankolová</cp:lastModifiedBy>
  <cp:lastPrinted>2024-04-24T10:52:00Z</cp:lastPrinted>
  <dcterms:modified xsi:type="dcterms:W3CDTF">2024-06-12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9-04T09:39:5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