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3932947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54179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2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0892830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990940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6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06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2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8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8713583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63642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625F6-2D95-4F73-87FA-62C6ADF0C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528</Words>
  <Characters>14922</Characters>
  <CharactersWithSpaces>1741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6-13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