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21180513"/>
          <w:placeholder>
            <w:docPart w:val="7EF28CD84EFD40998C21341440E3B901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-KaM – Úklidové a pomocné práce v zařízeních Kolejí a menz Univerzity Karlovy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03368693"/>
                <w:placeholder>
                  <w:docPart w:val="2F23685160CD4A84BF364E2C0BD3C085"/>
                </w:placeholder>
                <w:text/>
              </w:sdtPr>
              <w:sdtContent>
                <w:bookmarkStart w:id="6" w:name="_Hlk167711265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-KaM – Úklidové a pomocné práce v zařízeních Kolejí a menz Univerzity Karlovy</w:t>
                </w:r>
              </w:sdtContent>
            </w:sdt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05599721"/>
                <w:placeholder>
                  <w:docPart w:val="D9361712F74B449C8CC4FEE92163BEF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2749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FF355B600AF249A29680DA05B8F5F60D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113863700"/>
                <w:placeholder>
                  <w:docPart w:val="BA10E6871D7D40198BE8525E0CA3EBEE"/>
                </w:placeholder>
                <w:text/>
              </w:sdtPr>
              <w:sdtContent>
                <w:bookmarkStart w:id="7" w:name="_Hlk167711289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Koleje a Menzy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08478073"/>
                <w:placeholder>
                  <w:docPart w:val="9AD14EFD276141608E2491F9026676DA"/>
                </w:placeholder>
                <w:text/>
              </w:sdtPr>
              <w:sdtContent>
                <w:bookmarkStart w:id="8" w:name="_Hlk167711300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lej Hvězda, Blok A3, Zvoníčkova 5, 162 08 Praha 6</w:t>
                </w:r>
              </w:sdtContent>
            </w:sdt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60545404"/>
                <w:placeholder>
                  <w:docPart w:val="7297477656A148849DB521E2A2FF966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601 – vysoká škol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18244519"/>
                <w:placeholder>
                  <w:docPart w:val="94D8108028914A0D9407FD294E7ED6F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roslava Hurdová, ředitel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34509623"/>
                <w:placeholder>
                  <w:docPart w:val="72BDF4D016E3499EB8D744A9698E07D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profile_display_29.html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1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B1A63D51B13F4640AAAD92664D4AB638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1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2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37E3DFEF294F4FE781532D18E6DDB30E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E2F8E0EA13F44888BF5434691D2679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95E0DB3FE7F44BD0825E49AECB2573F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C595521B1EA740AA819665B036D04D6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6B71584B114A4D1396F39C361E55D7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za rok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CBC7DD2F6650435E8C4CAF1DB7836FF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508E720BEDB452F8C22B7AAD2A796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C653D846AD904E8396984DAADEFB0A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3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3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250A4CB63CE14192BB748AF96C9D10A7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4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4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5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6" w:name="_Hlk39183420"/>
      <w:r>
        <w:rPr>
          <w:rFonts w:eastAsia="Calibri"/>
        </w:rPr>
        <w:t xml:space="preserve">uvedené </w:t>
      </w:r>
      <w:sdt>
        <w:sdtPr>
          <w:placeholder>
            <w:docPart w:val="7B603366E5BD462CBDFA9850D735A5E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6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7" w:name="_Hlk39183444"/>
      <w:r>
        <w:rPr>
          <w:rFonts w:eastAsia="Calibri"/>
        </w:rPr>
        <w:t>poskytl řádně, odborně a vča</w:t>
      </w:r>
      <w:bookmarkEnd w:id="17"/>
      <w:r>
        <w:rPr>
          <w:rFonts w:eastAsia="Calibri"/>
        </w:rPr>
        <w:t>s.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ová adresa pro zasílání dílčích objednávek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10"/>
        </w:numPr>
        <w:rPr/>
      </w:pPr>
      <w:bookmarkStart w:id="20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219854280"/>
          <w:placeholder>
            <w:docPart w:val="153E0EFCA4D74530918DD0F57C15D6CE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620113388"/>
          <w:placeholder>
            <w:docPart w:val="BC68B371DF5E43C8AC26B8D7A0329FD3"/>
          </w:placeholder>
          <w:text/>
        </w:sdtPr>
        <w:sdtContent>
          <w:r>
            <w:rPr/>
            <w:t>Spokojenost objednatelů s dodavatelem: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2"/>
      </w:tblGrid>
      <w:tr>
        <w:trPr>
          <w:trHeight w:val="454" w:hRule="atLeast"/>
        </w:trPr>
        <w:tc>
          <w:tcPr>
            <w:tcW w:w="8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 ve své nabídce předloží vyplněné dotazníky spokojenosti (závazný vzor tvoří přílohu č. 4 této zadávací dokumentace).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77898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5149119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86749520"/>
        <w:placeholder>
          <w:docPart w:val="153E0EFCA4D74530918DD0F57C15D6CE"/>
        </w:placeholder>
        <w:text/>
      </w:sdtPr>
      <w:sdtContent>
        <w:r>
          <w:rPr/>
          <w:t>UK-KaM – Úklidové a pomocné práce v zařízeních Kolejí a menz Univerzity Karlov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F28CD84EFD40998C21341440E3B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2880B-B11D-499F-B1CB-621F423D3941}"/>
      </w:docPartPr>
      <w:docPartBody>
        <w:p w:rsidR="00113C64" w:rsidRDefault="00113C64">
          <w:pPr>
            <w:pStyle w:val="7EF28CD84EFD40998C21341440E3B90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1A63D51B13F4640AAAD92664D4AB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E7AE0-64A2-4240-922C-CD6F0A920B3F}"/>
      </w:docPartPr>
      <w:docPartBody>
        <w:p w:rsidR="00113C64" w:rsidRDefault="00113C64">
          <w:pPr>
            <w:pStyle w:val="B1A63D51B13F4640AAAD92664D4AB63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7E3DFEF294F4FE781532D18E6DDB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86B2B-FBF5-44B9-BA56-47EE521C419E}"/>
      </w:docPartPr>
      <w:docPartBody>
        <w:p w:rsidR="00113C64" w:rsidRDefault="00113C64">
          <w:pPr>
            <w:pStyle w:val="37E3DFEF294F4FE781532D18E6DDB30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2F8E0EA13F44888BF5434691D26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97CBC-FAC5-4578-9C68-37D2C4C23C2D}"/>
      </w:docPartPr>
      <w:docPartBody>
        <w:p w:rsidR="00113C64" w:rsidRDefault="00113C64">
          <w:pPr>
            <w:pStyle w:val="2E2F8E0EA13F44888BF5434691D2679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5E0DB3FE7F44BD0825E49AECB257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53D86-6885-4701-9BBB-D4A843257B71}"/>
      </w:docPartPr>
      <w:docPartBody>
        <w:p w:rsidR="00113C64" w:rsidRDefault="00113C64">
          <w:pPr>
            <w:pStyle w:val="95E0DB3FE7F44BD0825E49AECB2573F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595521B1EA740AA819665B036D04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C02C0-4E43-467F-A651-8C36E1BBB407}"/>
      </w:docPartPr>
      <w:docPartBody>
        <w:p w:rsidR="00113C64" w:rsidRDefault="00113C64">
          <w:pPr>
            <w:pStyle w:val="C595521B1EA740AA819665B036D04D6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B71584B114A4D1396F39C361E55D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6011C-5B1B-4D80-86E3-D51F9BADBAD7}"/>
      </w:docPartPr>
      <w:docPartBody>
        <w:p w:rsidR="00113C64" w:rsidRDefault="00113C64">
          <w:pPr>
            <w:pStyle w:val="6B71584B114A4D1396F39C361E55D7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BC7DD2F6650435E8C4CAF1DB7836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1E1C3-D4D4-4EA8-B1F1-7035FFAFB34B}"/>
      </w:docPartPr>
      <w:docPartBody>
        <w:p w:rsidR="00113C64" w:rsidRDefault="00113C64">
          <w:pPr>
            <w:pStyle w:val="CBC7DD2F6650435E8C4CAF1DB7836FF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508E720BEDB452F8C22B7AAD2A79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38D89-DD5C-4D75-A04C-A14DDEBB3A5C}"/>
      </w:docPartPr>
      <w:docPartBody>
        <w:p w:rsidR="00113C64" w:rsidRDefault="00113C64">
          <w:pPr>
            <w:pStyle w:val="7508E720BEDB452F8C22B7AAD2A7964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653D846AD904E8396984DAADEFB0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73214-99B3-4A35-BB31-EBD00DB9F472}"/>
      </w:docPartPr>
      <w:docPartBody>
        <w:p w:rsidR="00113C64" w:rsidRDefault="00113C64">
          <w:pPr>
            <w:pStyle w:val="C653D846AD904E8396984DAADEFB0AB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50A4CB63CE14192BB748AF96C9D1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BDD-D191-4D95-B6A6-22EAE9DEDE86}"/>
      </w:docPartPr>
      <w:docPartBody>
        <w:p w:rsidR="00113C64" w:rsidRDefault="00113C64">
          <w:pPr>
            <w:pStyle w:val="250A4CB63CE14192BB748AF96C9D10A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B603366E5BD462CBDFA9850D735A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37FB2-D680-4454-935B-3423BD076A75}"/>
      </w:docPartPr>
      <w:docPartBody>
        <w:p w:rsidR="00113C64" w:rsidRDefault="00113C64">
          <w:pPr>
            <w:pStyle w:val="7B603366E5BD462CBDFA9850D735A5E6"/>
          </w:pPr>
          <w:r w:rsidRPr="00443EB1">
            <w:rPr>
              <w:rStyle w:val="Zstupntext"/>
              <w:bCs/>
              <w:highlight w:val="yellow"/>
            </w:rPr>
            <w:t xml:space="preserve">Zvolte </w:t>
          </w:r>
          <w:r w:rsidRPr="00443EB1">
            <w:rPr>
              <w:rStyle w:val="Zstupntext"/>
              <w:bCs/>
              <w:highlight w:val="yellow"/>
            </w:rPr>
            <w:t>položku.</w:t>
          </w:r>
        </w:p>
      </w:docPartBody>
    </w:docPart>
    <w:docPart>
      <w:docPartPr>
        <w:name w:val="153E0EFCA4D74530918DD0F57C15D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35761-66C4-4340-9F6D-AAD28440DAE0}"/>
      </w:docPartPr>
      <w:docPartBody>
        <w:p w:rsidR="00113C64" w:rsidRDefault="00113C64">
          <w:pPr>
            <w:pStyle w:val="153E0EFCA4D74530918DD0F57C15D6C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C68B371DF5E43C8AC26B8D7A0329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E68FF-769D-4878-9815-887AB3D83C9B}"/>
      </w:docPartPr>
      <w:docPartBody>
        <w:p w:rsidR="00113C64" w:rsidRDefault="00113C64">
          <w:pPr>
            <w:pStyle w:val="BC68B371DF5E43C8AC26B8D7A0329FD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FB6E64427504396A2C08452718BA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246F1-A739-4E73-9324-0BE1873E0B5F}"/>
      </w:docPartPr>
      <w:docPartBody>
        <w:p w:rsidR="00113C64" w:rsidRDefault="00113C64">
          <w:pPr>
            <w:pStyle w:val="4FB6E64427504396A2C08452718BA62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F23685160CD4A84BF364E2C0BD3C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8BE85-590D-4B4D-9756-7BE97F036986}"/>
      </w:docPartPr>
      <w:docPartBody>
        <w:p w:rsidR="00113C64" w:rsidRDefault="00113C64" w:rsidP="00113C64">
          <w:pPr>
            <w:pStyle w:val="2F23685160CD4A84BF364E2C0BD3C08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9361712F74B449C8CC4FEE92163B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B85D9-4E81-44FE-9554-37728F886FBC}"/>
      </w:docPartPr>
      <w:docPartBody>
        <w:p w:rsidR="00113C64" w:rsidRDefault="00113C64" w:rsidP="00113C64">
          <w:pPr>
            <w:pStyle w:val="D9361712F74B449C8CC4FEE92163BEF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F355B600AF249A29680DA05B8F5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A7C5A-634D-4785-999C-5CF7FD1044C3}"/>
      </w:docPartPr>
      <w:docPartBody>
        <w:p w:rsidR="00113C64" w:rsidRDefault="00113C64" w:rsidP="00113C64">
          <w:pPr>
            <w:pStyle w:val="FF355B600AF249A29680DA05B8F5F60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A10E6871D7D40198BE8525E0CA3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CF1A-ECCE-487A-B26C-61EEA71BEB1F}"/>
      </w:docPartPr>
      <w:docPartBody>
        <w:p w:rsidR="00113C64" w:rsidRDefault="00113C64" w:rsidP="00113C64">
          <w:pPr>
            <w:pStyle w:val="BA10E6871D7D40198BE8525E0CA3EBEE"/>
          </w:pPr>
          <w:r>
            <w:rPr>
              <w:rStyle w:val="Zstupntext"/>
              <w:b/>
              <w:bCs/>
              <w:sz w:val="22"/>
              <w:szCs w:val="22"/>
              <w:highlight w:val="yellow"/>
            </w:rPr>
            <w:t>Klikněte nebo klepněte sem a zadejte text.</w:t>
          </w:r>
        </w:p>
      </w:docPartBody>
    </w:docPart>
    <w:docPart>
      <w:docPartPr>
        <w:name w:val="9AD14EFD276141608E2491F902667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4257D-F7C6-4D31-AA35-D00017788FBE}"/>
      </w:docPartPr>
      <w:docPartBody>
        <w:p w:rsidR="00113C64" w:rsidRDefault="00113C64" w:rsidP="00113C64">
          <w:pPr>
            <w:pStyle w:val="9AD14EFD276141608E2491F9026676DA"/>
          </w:pPr>
          <w:r>
            <w:rPr>
              <w:rStyle w:val="Zstupntext"/>
              <w:sz w:val="22"/>
              <w:szCs w:val="22"/>
              <w:highlight w:val="yellow"/>
            </w:rPr>
            <w:t>Klikněte nebo klepněte sem a zadejte text.</w:t>
          </w:r>
        </w:p>
      </w:docPartBody>
    </w:docPart>
    <w:docPart>
      <w:docPartPr>
        <w:name w:val="7297477656A148849DB521E2A2FF9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E7C89-766F-4602-B6A4-5365ACB381F9}"/>
      </w:docPartPr>
      <w:docPartBody>
        <w:p w:rsidR="00113C64" w:rsidRDefault="00113C64" w:rsidP="00113C64">
          <w:pPr>
            <w:pStyle w:val="7297477656A148849DB521E2A2FF9664"/>
          </w:pPr>
          <w:r>
            <w:rPr>
              <w:rStyle w:val="Zstupntext"/>
              <w:sz w:val="22"/>
              <w:szCs w:val="22"/>
              <w:highlight w:val="yellow"/>
            </w:rPr>
            <w:t>Klikněte nebo klepněte sem a zadejte text.</w:t>
          </w:r>
        </w:p>
      </w:docPartBody>
    </w:docPart>
    <w:docPart>
      <w:docPartPr>
        <w:name w:val="4937899A0AAC4E4C9ACDCBF699AC7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AC557-0689-4C81-AC52-D2E8CADA8763}"/>
      </w:docPartPr>
      <w:docPartBody>
        <w:p w:rsidR="00113C64" w:rsidRDefault="00113C64" w:rsidP="00113C64">
          <w:pPr>
            <w:pStyle w:val="4937899A0AAC4E4C9ACDCBF699AC778A"/>
          </w:pPr>
          <w:r>
            <w:rPr>
              <w:rStyle w:val="Zstupntext"/>
              <w:sz w:val="22"/>
              <w:szCs w:val="22"/>
              <w:highlight w:val="yellow"/>
            </w:rPr>
            <w:t>Zvolte položku.</w:t>
          </w:r>
        </w:p>
      </w:docPartBody>
    </w:docPart>
    <w:docPart>
      <w:docPartPr>
        <w:name w:val="94D8108028914A0D9407FD294E7ED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9C358-3838-4650-B1B3-6A683EAF1D61}"/>
      </w:docPartPr>
      <w:docPartBody>
        <w:p w:rsidR="00113C64" w:rsidRDefault="00113C64" w:rsidP="00113C64">
          <w:pPr>
            <w:pStyle w:val="94D8108028914A0D9407FD294E7ED6F9"/>
          </w:pPr>
          <w:r>
            <w:rPr>
              <w:rStyle w:val="Zstupntext"/>
              <w:sz w:val="22"/>
              <w:szCs w:val="22"/>
              <w:highlight w:val="yellow"/>
            </w:rPr>
            <w:t>Klikněte nebo klepněte sem a zadejte text.</w:t>
          </w:r>
        </w:p>
      </w:docPartBody>
    </w:docPart>
    <w:docPart>
      <w:docPartPr>
        <w:name w:val="72BDF4D016E3499EB8D744A9698E0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A1FD6-E434-494F-A8A2-A0D01A5ADAD8}"/>
      </w:docPartPr>
      <w:docPartBody>
        <w:p w:rsidR="00113C64" w:rsidRDefault="00113C64" w:rsidP="00113C64">
          <w:pPr>
            <w:pStyle w:val="72BDF4D016E3499EB8D744A9698E07D7"/>
          </w:pPr>
          <w:r>
            <w:rPr>
              <w:rStyle w:val="Zstupntext"/>
              <w:sz w:val="22"/>
              <w:szCs w:val="22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13C64"/>
    <w:rsid w:val="00113C64"/>
    <w:rsid w:val="00E127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3C64"/>
  </w:style>
  <w:style w:type="paragraph" w:customStyle="1" w:styleId="7EF28CD84EFD40998C21341440E3B901">
    <w:name w:val="7EF28CD84EFD40998C21341440E3B901"/>
  </w:style>
  <w:style w:type="paragraph" w:customStyle="1" w:styleId="B1A63D51B13F4640AAAD92664D4AB638">
    <w:name w:val="B1A63D51B13F4640AAAD92664D4AB638"/>
  </w:style>
  <w:style w:type="paragraph" w:customStyle="1" w:styleId="37E3DFEF294F4FE781532D18E6DDB30E">
    <w:name w:val="37E3DFEF294F4FE781532D18E6DDB30E"/>
  </w:style>
  <w:style w:type="paragraph" w:customStyle="1" w:styleId="2E2F8E0EA13F44888BF5434691D26792">
    <w:name w:val="2E2F8E0EA13F44888BF5434691D26792"/>
  </w:style>
  <w:style w:type="paragraph" w:customStyle="1" w:styleId="95E0DB3FE7F44BD0825E49AECB2573F1">
    <w:name w:val="95E0DB3FE7F44BD0825E49AECB2573F1"/>
  </w:style>
  <w:style w:type="paragraph" w:customStyle="1" w:styleId="C595521B1EA740AA819665B036D04D6F">
    <w:name w:val="C595521B1EA740AA819665B036D04D6F"/>
  </w:style>
  <w:style w:type="paragraph" w:customStyle="1" w:styleId="6B71584B114A4D1396F39C361E55D7D2">
    <w:name w:val="6B71584B114A4D1396F39C361E55D7D2"/>
  </w:style>
  <w:style w:type="paragraph" w:customStyle="1" w:styleId="CBC7DD2F6650435E8C4CAF1DB7836FFA">
    <w:name w:val="CBC7DD2F6650435E8C4CAF1DB7836FFA"/>
  </w:style>
  <w:style w:type="paragraph" w:customStyle="1" w:styleId="7508E720BEDB452F8C22B7AAD2A7964F">
    <w:name w:val="7508E720BEDB452F8C22B7AAD2A7964F"/>
  </w:style>
  <w:style w:type="paragraph" w:customStyle="1" w:styleId="C653D846AD904E8396984DAADEFB0AB3">
    <w:name w:val="C653D846AD904E8396984DAADEFB0AB3"/>
  </w:style>
  <w:style w:type="paragraph" w:customStyle="1" w:styleId="250A4CB63CE14192BB748AF96C9D10A7">
    <w:name w:val="250A4CB63CE14192BB748AF96C9D10A7"/>
  </w:style>
  <w:style w:type="paragraph" w:customStyle="1" w:styleId="7B603366E5BD462CBDFA9850D735A5E6">
    <w:name w:val="7B603366E5BD462CBDFA9850D735A5E6"/>
  </w:style>
  <w:style w:type="paragraph" w:customStyle="1" w:styleId="153E0EFCA4D74530918DD0F57C15D6CE">
    <w:name w:val="153E0EFCA4D74530918DD0F57C15D6CE"/>
  </w:style>
  <w:style w:type="paragraph" w:customStyle="1" w:styleId="BC68B371DF5E43C8AC26B8D7A0329FD3">
    <w:name w:val="BC68B371DF5E43C8AC26B8D7A0329FD3"/>
  </w:style>
  <w:style w:type="paragraph" w:customStyle="1" w:styleId="4FB6E64427504396A2C08452718BA62B">
    <w:name w:val="4FB6E64427504396A2C08452718BA62B"/>
  </w:style>
  <w:style w:type="paragraph" w:customStyle="1" w:styleId="0E542DCB594C49AC9653D596993EE689">
    <w:name w:val="0E542DCB594C49AC9653D596993EE689"/>
  </w:style>
  <w:style w:type="paragraph" w:customStyle="1" w:styleId="9F7416AD284944EE9BECF99A1296E377">
    <w:name w:val="9F7416AD284944EE9BECF99A1296E377"/>
  </w:style>
  <w:style w:type="paragraph" w:customStyle="1" w:styleId="D1F4A6D35BFC465BBA2886027B4840D9">
    <w:name w:val="D1F4A6D35BFC465BBA2886027B4840D9"/>
  </w:style>
  <w:style w:type="paragraph" w:customStyle="1" w:styleId="EB62B06A2B7B4381A785FED4C327D480">
    <w:name w:val="EB62B06A2B7B4381A785FED4C327D480"/>
  </w:style>
  <w:style w:type="paragraph" w:customStyle="1" w:styleId="90C4B9695D95469A85176D02AAFF5669">
    <w:name w:val="90C4B9695D95469A85176D02AAFF5669"/>
  </w:style>
  <w:style w:type="paragraph" w:customStyle="1" w:styleId="5EA7322A1CBB4A2D8C68C5D1231E1DFE">
    <w:name w:val="5EA7322A1CBB4A2D8C68C5D1231E1DFE"/>
  </w:style>
  <w:style w:type="paragraph" w:customStyle="1" w:styleId="1FA56BBB95CE4B9A84CCA533FC9BCC7C">
    <w:name w:val="1FA56BBB95CE4B9A84CCA533FC9BCC7C"/>
  </w:style>
  <w:style w:type="paragraph" w:customStyle="1" w:styleId="EFF7F57F704040ED8597B7A0E6C9DDC9">
    <w:name w:val="EFF7F57F704040ED8597B7A0E6C9DDC9"/>
  </w:style>
  <w:style w:type="paragraph" w:customStyle="1" w:styleId="78D8548FB68147E3B87E99A7E62AEADF">
    <w:name w:val="78D8548FB68147E3B87E99A7E62AEADF"/>
  </w:style>
  <w:style w:type="paragraph" w:customStyle="1" w:styleId="33836FACFE434F82A1F77468B8DCFC9D">
    <w:name w:val="33836FACFE434F82A1F77468B8DCFC9D"/>
  </w:style>
  <w:style w:type="paragraph" w:customStyle="1" w:styleId="B2CC9A7D2A7F4A69BFDF6249BBE9D931">
    <w:name w:val="B2CC9A7D2A7F4A69BFDF6249BBE9D931"/>
  </w:style>
  <w:style w:type="paragraph" w:customStyle="1" w:styleId="53502893264542F9B4D51C3CA855B57E">
    <w:name w:val="53502893264542F9B4D51C3CA855B57E"/>
  </w:style>
  <w:style w:type="paragraph" w:customStyle="1" w:styleId="2F23685160CD4A84BF364E2C0BD3C085">
    <w:name w:val="2F23685160CD4A84BF364E2C0BD3C085"/>
    <w:rsid w:val="00113C64"/>
  </w:style>
  <w:style w:type="paragraph" w:customStyle="1" w:styleId="D9361712F74B449C8CC4FEE92163BEFE">
    <w:name w:val="D9361712F74B449C8CC4FEE92163BEFE"/>
    <w:rsid w:val="00113C64"/>
  </w:style>
  <w:style w:type="paragraph" w:customStyle="1" w:styleId="FF355B600AF249A29680DA05B8F5F60D">
    <w:name w:val="FF355B600AF249A29680DA05B8F5F60D"/>
    <w:rsid w:val="00113C64"/>
  </w:style>
  <w:style w:type="paragraph" w:customStyle="1" w:styleId="BA10E6871D7D40198BE8525E0CA3EBEE">
    <w:name w:val="BA10E6871D7D40198BE8525E0CA3EBEE"/>
    <w:rsid w:val="00113C64"/>
  </w:style>
  <w:style w:type="paragraph" w:customStyle="1" w:styleId="9AD14EFD276141608E2491F9026676DA">
    <w:name w:val="9AD14EFD276141608E2491F9026676DA"/>
    <w:rsid w:val="00113C64"/>
  </w:style>
  <w:style w:type="paragraph" w:customStyle="1" w:styleId="7297477656A148849DB521E2A2FF9664">
    <w:name w:val="7297477656A148849DB521E2A2FF9664"/>
    <w:rsid w:val="00113C64"/>
  </w:style>
  <w:style w:type="paragraph" w:customStyle="1" w:styleId="4937899A0AAC4E4C9ACDCBF699AC778A">
    <w:name w:val="4937899A0AAC4E4C9ACDCBF699AC778A"/>
    <w:rsid w:val="00113C64"/>
  </w:style>
  <w:style w:type="paragraph" w:customStyle="1" w:styleId="94D8108028914A0D9407FD294E7ED6F9">
    <w:name w:val="94D8108028914A0D9407FD294E7ED6F9"/>
    <w:rsid w:val="00113C64"/>
  </w:style>
  <w:style w:type="paragraph" w:customStyle="1" w:styleId="72BDF4D016E3499EB8D744A9698E07D7">
    <w:name w:val="72BDF4D016E3499EB8D744A9698E07D7"/>
    <w:rsid w:val="00113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21</TotalTime>
  <Application>LibreOffice/7.4.7.2$Linux_X86_64 LibreOffice_project/40$Build-2</Application>
  <AppVersion>15.0000</AppVersion>
  <Pages>11</Pages>
  <Words>1971</Words>
  <Characters>11634</Characters>
  <CharactersWithSpaces>135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8:00Z</dcterms:created>
  <dc:creator>Anna Holycross</dc:creator>
  <dc:description/>
  <dc:language>en-US</dc:language>
  <cp:lastModifiedBy>Mgr. Anna Holycross</cp:lastModifiedBy>
  <dcterms:modified xsi:type="dcterms:W3CDTF">2024-06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