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AZNÍK SPOKOJENOSTI OBJEDNATELE</w:t>
      </w:r>
    </w:p>
    <w:p>
      <w:pPr>
        <w:pStyle w:val="Hlavnnadpis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" w:hAnsi="Arial" w:cs="Arial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" w:hAnsi="Arial" w:eastAsia="Times New Roman" w:cs="Arial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" w:hAnsi="Arial" w:eastAsia="Times New Roman" w:cs="Arial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sdt>
        <w:sdtPr>
          <w:id w:val="849176933"/>
          <w:placeholder>
            <w:docPart w:val="FC692A1D2FE2403289AF349E9306955F"/>
          </w:placeholder>
          <w:text/>
        </w:sdtPr>
        <w:sdtContent>
          <w:r>
            <w:rPr/>
            <w:t>UK-KaM – Úklidové a pomocné práce v zařízeních Kolejí a menz Univerzity Karlovy</w:t>
          </w:r>
        </w:sdtContent>
      </w:sdt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“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>Veřejná zakázka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zadavatele Univerzita Karlova, Koleje a Menzy, Kolej Hvězda, Blok A3, Zvoníčkova 5, 162 08 Praha 6, IČ 00216208, 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>Zadavatel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cs="Arial" w:ascii="Arial" w:hAnsi="Arial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službami. 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cs="Arial" w:ascii="Arial" w:hAnsi="Arial"/>
          <w:caps w:val="false"/>
          <w:smallCaps w:val="false"/>
          <w:sz w:val="22"/>
          <w:szCs w:val="22"/>
        </w:rPr>
        <w:t>uveďte požadované informa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eastAsia="Times New Roman" w:cs="Arial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plnění služby byly úklidové služby </w:t>
            </w:r>
            <w:bookmarkStart w:id="0" w:name="_Hlk167711738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 budovách </w:t>
            </w:r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/nebo výkon pomocných prací v zařízeních společného stravování, a to v </w:t>
            </w:r>
            <w:r>
              <w:rPr>
                <w:rStyle w:val="Dn"/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hodnotě min 1 000 000 Kč bez DPH/rok.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Zvolte položku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cs-CZ"/>
              </w:rPr>
              <w:t>Úklidové služby nebo pomocné práce v zařízeních společného stravování dle odstavce výše byly realizovány v posledních 3 letech.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Arial" w:hAnsi="Arial" w:eastAsia="Calibri" w:cs="Arial"/>
          <w:b/>
          <w:b/>
          <w:caps/>
          <w:szCs w:val="24"/>
        </w:rPr>
      </w:pPr>
      <w:r>
        <w:rPr>
          <w:rFonts w:eastAsia="Calibri" w:cs="Arial" w:ascii="Arial" w:hAnsi="Arial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3219"/>
        <w:gridCol w:w="4563"/>
      </w:tblGrid>
      <w:tr>
        <w:trPr/>
        <w:tc>
          <w:tcPr>
            <w:tcW w:w="15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cs="Arial" w:ascii="Arial" w:hAnsi="Arial"/>
          <w:caps w:val="false"/>
          <w:smallCaps w:val="false"/>
          <w:sz w:val="22"/>
        </w:rPr>
        <w:t>dodavatele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cs="Arial" w:ascii="Arial" w:hAnsi="Arial"/>
          <w:caps w:val="false"/>
          <w:smallCaps w:val="false"/>
          <w:sz w:val="22"/>
        </w:rPr>
        <w:t>Stupnice bodů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cs="Arial" w:ascii="Arial" w:hAnsi="Arial"/>
          <w:caps w:val="false"/>
          <w:smallCaps w:val="false"/>
          <w:sz w:val="22"/>
        </w:rPr>
        <w:t>přednastavena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cs="Arial" w:ascii="Arial" w:hAnsi="Arial"/>
          <w:caps w:val="false"/>
          <w:smallCaps w:val="false"/>
          <w:sz w:val="22"/>
        </w:rPr>
        <w:t>stačí zvolit odpovídající možnost</w:t>
      </w:r>
      <w:r>
        <w:rPr>
          <w:rFonts w:cs="Arial" w:ascii="Arial" w:hAnsi="Arial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 xml:space="preserve">Pokud nemáte dostatečné informace </w:t>
      </w:r>
      <w:r>
        <w:rPr>
          <w:rFonts w:cs="Arial" w:ascii="Arial" w:hAnsi="Arial"/>
          <w:b w:val="false"/>
          <w:caps w:val="false"/>
          <w:smallCaps w:val="false"/>
          <w:sz w:val="22"/>
        </w:rPr>
        <w:t>k ohodnocení určitého aspektu,</w:t>
      </w:r>
      <w:r>
        <w:rPr>
          <w:rFonts w:cs="Arial" w:ascii="Arial" w:hAnsi="Arial"/>
          <w:caps w:val="false"/>
          <w:smallCaps w:val="false"/>
          <w:sz w:val="22"/>
        </w:rPr>
        <w:t xml:space="preserve"> nastavte pole na úrovni 6 bodů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V případě, že ponecháte pole prázdné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cs="Arial" w:ascii="Arial" w:hAnsi="Arial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3560"/>
        <w:gridCol w:w="474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48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eastAsia="Calibri" w:cs="Arial" w:ascii="Arial" w:hAnsi="Arial"/>
              <w:highlight w:val="yellow"/>
            </w:rPr>
            <w:t>Jméno, funkce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sdt>
        <w:sdtPr>
          <w:id w:val="1870353394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sdt>
        <w:sdtPr>
          <w:id w:val="726824175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pis (osoby oprávněné zastupovat objednatele)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630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FC692A1D2FE2403289AF349E9306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B2DA4-5359-4260-B285-2A84FE67A9D2}"/>
      </w:docPartPr>
      <w:docPartBody>
        <w:p w:rsidR="005F4271" w:rsidRDefault="000A141B" w:rsidP="000A141B">
          <w:pPr>
            <w:pStyle w:val="FC692A1D2FE2403289AF349E9306955F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A141B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21198"/>
    <w:rsid w:val="00454C48"/>
    <w:rsid w:val="00493494"/>
    <w:rsid w:val="004A79E3"/>
    <w:rsid w:val="004D740E"/>
    <w:rsid w:val="005F4271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593A"/>
    <w:rsid w:val="008D0645"/>
    <w:rsid w:val="008D66D2"/>
    <w:rsid w:val="00901B00"/>
    <w:rsid w:val="009205C7"/>
    <w:rsid w:val="009311F9"/>
    <w:rsid w:val="009F127E"/>
    <w:rsid w:val="009F5DFC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229D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21198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92A1D2FE2403289AF349E9306955F">
    <w:name w:val="FC692A1D2FE2403289AF349E9306955F"/>
    <w:rsid w:val="000A14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2BC6E64-223C-44A4-B8C0-BC8273ECA3B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1FC48E-E80F-4B98-8A0B-F197EC7AF2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D8B84B-4AFD-40ED-94C9-6C8416A794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18</Words>
  <Characters>4240</Characters>
  <CharactersWithSpaces>494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0:00Z</dcterms:created>
  <dc:creator>JZ</dc:creator>
  <dc:description/>
  <dc:language>en-US</dc:language>
  <cp:lastModifiedBy>Mgr. Ing. Gabriela Hanáková, MBA</cp:lastModifiedBy>
  <dcterms:modified xsi:type="dcterms:W3CDTF">2024-05-2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