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UK Poin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3727468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29960901"/>
                <w:placeholder>
                  <w:docPart w:val="A057068F9EDA47E48DC2C34C4E795FBD"/>
                </w:placeholder>
                <w:text/>
              </w:sdtPr>
              <w:sdtContent>
                <w:r>
                  <w:rPr/>
                  <w:t>Poradenské a konzultační služby související se zabezpečením povinností UK v případě výjezdů a příjezdů zaměstnanců - nejčastěji poptávané země na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zakazky.cuni.cz/vz0000861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29841321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911362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057068F9EDA47E48DC2C34C4E795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E6935-C54F-4CED-A4C8-4F08214C9D89}"/>
      </w:docPartPr>
      <w:docPartBody>
        <w:p w:rsidR="00000000" w:rsidRDefault="00A13408" w:rsidP="00A13408">
          <w:pPr>
            <w:pStyle w:val="A057068F9EDA47E48DC2C34C4E795FB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A13408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3408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A057068F9EDA47E48DC2C34C4E795FBD">
    <w:name w:val="A057068F9EDA47E48DC2C34C4E795FBD"/>
    <w:rsid w:val="00A1340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DE394C-282A-49A3-8101-7E35CDB4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0</Words>
  <Characters>3422</Characters>
  <CharactersWithSpaces>399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3:00Z</dcterms:created>
  <dc:creator>Tereza Matyska Mičánková</dc:creator>
  <dc:description/>
  <dc:language>en-US</dc:language>
  <cp:lastModifiedBy>Vyklická Marie</cp:lastModifiedBy>
  <cp:lastPrinted>2021-07-15T18:22:00Z</cp:lastPrinted>
  <dcterms:modified xsi:type="dcterms:W3CDTF">2024-06-1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