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/>
        <w:drawing>
          <wp:inline distT="0" distB="0" distL="0" distR="0">
            <wp:extent cx="5760720" cy="847725"/>
            <wp:effectExtent l="0" t="0" r="0" b="0"/>
            <wp:docPr id="1" name="Obrázek 1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7" w:name="_Toc388346208"/>
      <w:bookmarkStart w:id="8" w:name="_Ref339051661"/>
      <w:bookmarkStart w:id="9" w:name="_Ref339051516"/>
      <w:bookmarkStart w:id="10" w:name="_Ref337140874"/>
      <w:bookmarkStart w:id="11" w:name="_Toc336650264"/>
      <w:bookmarkStart w:id="12" w:name="_Toc336650034"/>
      <w:bookmarkStart w:id="13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 xml:space="preserve">                                      </w:t>
      </w:r>
      <w:permStart w:id="179097935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9097935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   </w:t>
      </w:r>
      <w:permStart w:id="175102227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1022275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 xml:space="preserve">                                      </w:t>
      </w:r>
      <w:permStart w:id="99419350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994193508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  <w:t xml:space="preserve">      </w:t>
      </w:r>
      <w:permStart w:id="17821052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821052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83941407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839414078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5461938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54619382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1057100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710571009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8790082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787900824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1448755256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44875525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č. 32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623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 https://zakazky.cuni.cz/vz0000862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16308503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63085036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4517523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č. 3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SU3u43/wT25/H3J9r51Q/11XVXO9mvbrlRs4T9yVd/bOb6L/9KaO7i9JTS4j5JhUe6Ng/Dybs/a5/SpEfRlB6w==" w:salt="bzTgutffu5EyXYdvKBWi+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9</Words>
  <Characters>3301</Characters>
  <CharactersWithSpaces>385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0:00Z</dcterms:created>
  <dc:creator>AKVT</dc:creator>
  <dc:description/>
  <dc:language>en-US</dc:language>
  <cp:lastModifiedBy>Jakub Hurt</cp:lastModifiedBy>
  <cp:lastPrinted>2024-01-22T07:39:00Z</cp:lastPrinted>
  <dcterms:modified xsi:type="dcterms:W3CDTF">2024-06-1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