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r>
        <w:rPr>
          <w:rFonts w:ascii="Garamond" w:hAnsi="Garamond"/>
          <w:b/>
          <w:sz w:val="22"/>
          <w:szCs w:val="22"/>
        </w:rPr>
        <w:tab/>
      </w:r>
    </w:p>
    <w:p>
      <w:pPr>
        <w:pStyle w:val="Normal"/>
        <w:jc w:val="right"/>
        <w:rPr>
          <w:rFonts w:ascii="Garamond" w:hAnsi="Garamond"/>
          <w:b/>
          <w:b/>
          <w:sz w:val="22"/>
          <w:szCs w:val="22"/>
        </w:rPr>
      </w:pPr>
      <w:r>
        <w:rPr>
          <w:rFonts w:ascii="Garamond" w:hAnsi="Garamond"/>
          <w:b/>
          <w:sz w:val="22"/>
          <w:szCs w:val="22"/>
        </w:rPr>
      </w:r>
    </w:p>
    <w:p>
      <w:pPr>
        <w:pStyle w:val="Normal"/>
        <w:jc w:val="right"/>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drawing>
          <wp:inline distT="0" distB="0" distL="0" distR="0">
            <wp:extent cx="5760720" cy="847725"/>
            <wp:effectExtent l="0" t="0" r="0" b="0"/>
            <wp:docPr id="1" name="Obrázek 1" descr="Obsah obrázku šíp&#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šíp&#10;&#10;Popis byl vytvořen automaticky"/>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ab/>
        <w:tab/>
      </w:r>
      <w:r>
        <w:rPr>
          <w:rFonts w:cs="Calibri" w:ascii="Calibri" w:hAnsi="Calibri" w:asciiTheme="minorHAnsi" w:cstheme="minorHAnsi" w:hAnsiTheme="minorHAnsi"/>
          <w:b/>
          <w:sz w:val="20"/>
          <w:szCs w:val="20"/>
        </w:rPr>
        <w:t>Příloha č. 3 k Výzvě 32/2024</w:t>
      </w:r>
    </w:p>
    <w:p>
      <w:pPr>
        <w:pStyle w:val="Normal"/>
        <w:spacing w:before="24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UPNÍ SMLOUVA</w:t>
      </w:r>
    </w:p>
    <w:p>
      <w:pPr>
        <w:pStyle w:val="Normal"/>
        <w:spacing w:lineRule="auto" w:line="276" w:before="240" w:after="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uzavřená v souladu s § 2079 a násl. zákona č. 89/2012 Sb., občanský zákoník, ve znění pozdějších předpisů (dále jen „občanský zákoník“) </w:t>
      </w:r>
    </w:p>
    <w:p>
      <w:pPr>
        <w:pStyle w:val="Normal"/>
        <w:spacing w:lineRule="auto" w:line="276" w:before="24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w:t>
      </w:r>
    </w:p>
    <w:p>
      <w:pPr>
        <w:pStyle w:val="Normal"/>
        <w:spacing w:lineRule="auto" w:line="276" w:before="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vodní ustanovení</w:t>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Odstavec11"/>
        <w:numPr>
          <w:ilvl w:val="1"/>
          <w:numId w:val="3"/>
        </w:numPr>
        <w:tabs>
          <w:tab w:val="clear" w:pos="708"/>
        </w:tabs>
        <w:spacing w:lineRule="auto" w:line="276" w:before="0" w:after="60"/>
        <w:ind w:left="709" w:hanging="709"/>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Kupující</w:t>
      </w:r>
      <w:r>
        <w:rPr>
          <w:rFonts w:cs="Calibri" w:ascii="Calibri" w:hAnsi="Calibri" w:asciiTheme="minorHAnsi" w:cstheme="minorHAnsi" w:hAnsiTheme="minorHAnsi"/>
          <w:szCs w:val="20"/>
        </w:rPr>
        <w:t>:</w:t>
        <w:tab/>
        <w:tab/>
        <w:tab/>
      </w:r>
      <w:r>
        <w:rPr>
          <w:rFonts w:cs="Calibri" w:ascii="Calibri" w:hAnsi="Calibri" w:asciiTheme="minorHAnsi" w:cstheme="minorHAnsi" w:hAnsiTheme="minorHAnsi"/>
          <w:b/>
          <w:szCs w:val="20"/>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r>
      <w:r>
        <w:rPr>
          <w:rFonts w:cs="Calibri" w:ascii="Calibri" w:hAnsi="Calibri" w:asciiTheme="minorHAnsi" w:cstheme="minorHAnsi" w:hAnsiTheme="minorHAnsi"/>
          <w:b/>
          <w:szCs w:val="20"/>
        </w:rPr>
        <w:t>týká se součásti:</w:t>
      </w:r>
      <w:r>
        <w:rPr>
          <w:rFonts w:cs="Calibri" w:ascii="Calibri" w:hAnsi="Calibri" w:asciiTheme="minorHAnsi" w:cstheme="minorHAnsi" w:hAnsiTheme="minorHAnsi"/>
          <w:szCs w:val="20"/>
        </w:rPr>
        <w:t xml:space="preserve"> </w:t>
        <w:tab/>
        <w:tab/>
      </w:r>
      <w:r>
        <w:rPr>
          <w:rFonts w:cs="Calibri" w:ascii="Calibri" w:hAnsi="Calibri" w:asciiTheme="minorHAnsi" w:cstheme="minorHAnsi" w:hAnsiTheme="minorHAnsi"/>
          <w:b/>
          <w:szCs w:val="20"/>
        </w:rPr>
        <w:t>1. lékařská fakulta Univerzity Karlovy</w:t>
      </w:r>
      <w:r>
        <w:rPr>
          <w:rFonts w:cs="Calibri" w:ascii="Calibri" w:hAnsi="Calibri" w:asciiTheme="minorHAnsi" w:cstheme="minorHAnsi" w:hAnsiTheme="minorHAnsi"/>
          <w:szCs w:val="20"/>
        </w:rPr>
        <w:t xml:space="preserve"> </w:t>
      </w:r>
    </w:p>
    <w:p>
      <w:pPr>
        <w:pStyle w:val="Normal"/>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b/>
      </w:r>
      <w:r>
        <w:rPr>
          <w:rFonts w:cs="Calibri" w:ascii="Calibri" w:hAnsi="Calibri" w:asciiTheme="minorHAnsi" w:cstheme="minorHAnsi" w:hAnsiTheme="minorHAnsi"/>
          <w:sz w:val="20"/>
          <w:szCs w:val="20"/>
        </w:rPr>
        <w:t xml:space="preserve">(součást dle § 22 odst. 1 písm. a) zákona č. 111/1998 Sb., o vysokých školách, ve znění pozdějších </w:t>
      </w:r>
    </w:p>
    <w:p>
      <w:pPr>
        <w:pStyle w:val="Odstavec11"/>
        <w:numPr>
          <w:ilvl w:val="0"/>
          <w:numId w:val="0"/>
        </w:numPr>
        <w:tabs>
          <w:tab w:val="clear" w:pos="708"/>
          <w:tab w:val="left" w:pos="1134" w:leader="none"/>
        </w:tabs>
        <w:spacing w:lineRule="auto" w:line="276" w:before="0" w:after="60"/>
        <w:ind w:left="1418" w:hanging="283"/>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edpisů)</w:t>
      </w:r>
    </w:p>
    <w:p>
      <w:pPr>
        <w:pStyle w:val="Odstavec11"/>
        <w:numPr>
          <w:ilvl w:val="0"/>
          <w:numId w:val="0"/>
        </w:numPr>
        <w:tabs>
          <w:tab w:val="clear" w:pos="708"/>
          <w:tab w:val="left" w:pos="1134" w:leader="none"/>
        </w:tabs>
        <w:spacing w:before="0" w:after="0"/>
        <w:ind w:left="426"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ab/>
      </w:r>
      <w:r>
        <w:rPr>
          <w:rFonts w:cs="Calibri" w:ascii="Calibri" w:hAnsi="Calibri" w:asciiTheme="minorHAnsi" w:cstheme="minorHAnsi" w:hAnsiTheme="minorHAnsi"/>
          <w:szCs w:val="20"/>
        </w:rPr>
        <w:t>sídlo fakulty:</w:t>
        <w:tab/>
        <w:tab/>
      </w:r>
      <w:r>
        <w:rPr>
          <w:rFonts w:cs="Calibri" w:ascii="Calibri" w:hAnsi="Calibri" w:asciiTheme="minorHAnsi" w:cstheme="minorHAnsi" w:hAnsiTheme="minorHAnsi"/>
          <w:b/>
          <w:szCs w:val="20"/>
        </w:rPr>
        <w:t>Praha 2, Nové Město, Kateřinská 1660/32, PSČ: 121 08</w:t>
      </w:r>
      <w:r>
        <w:rPr>
          <w:rFonts w:cs="Calibri" w:ascii="Calibri" w:hAnsi="Calibri" w:asciiTheme="minorHAnsi" w:cstheme="minorHAnsi" w:hAnsiTheme="minorHAnsi"/>
          <w:szCs w:val="20"/>
        </w:rPr>
        <w:t xml:space="preserve"> </w:t>
      </w:r>
    </w:p>
    <w:p>
      <w:pPr>
        <w:pStyle w:val="Normal"/>
        <w:spacing w:lineRule="auto" w:line="276"/>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asně adresa pro doručování)</w:t>
      </w:r>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ab/>
        <w:tab/>
        <w:t>bank. spojení:</w:t>
        <w:tab/>
        <w:tab/>
        <w:t>KB, a.s. Praha 1, číslo účtu: 37434021/0100</w:t>
      </w:r>
    </w:p>
    <w:p>
      <w:pPr>
        <w:pStyle w:val="Normal"/>
        <w:tabs>
          <w:tab w:val="clear" w:pos="708"/>
          <w:tab w:val="left" w:pos="284" w:leader="none"/>
        </w:tabs>
        <w:spacing w:lineRule="atLeast" w:line="240"/>
        <w:ind w:left="1134" w:hanging="1134"/>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b/>
        <w:tab/>
      </w:r>
    </w:p>
    <w:p>
      <w:pPr>
        <w:pStyle w:val="Odstavec11"/>
        <w:numPr>
          <w:ilvl w:val="0"/>
          <w:numId w:val="0"/>
        </w:numPr>
        <w:tabs>
          <w:tab w:val="clear" w:pos="708"/>
          <w:tab w:val="left" w:pos="1134" w:leader="none"/>
        </w:tabs>
        <w:spacing w:lineRule="auto" w:line="276" w:before="0" w:after="6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ab/>
        <w:t xml:space="preserve">IČO: </w:t>
        <w:tab/>
        <w:tab/>
        <w:tab/>
        <w:t>00216208</w:t>
      </w:r>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IČ:</w:t>
        <w:tab/>
        <w:tab/>
        <w:tab/>
        <w:t>CZ00216208</w:t>
      </w:r>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D datové schránky:</w:t>
        <w:tab/>
        <w:t>piyj9b4</w:t>
      </w:r>
    </w:p>
    <w:p>
      <w:pPr>
        <w:pStyle w:val="Normal"/>
        <w:tabs>
          <w:tab w:val="clear" w:pos="708"/>
          <w:tab w:val="left" w:pos="1134" w:leader="none"/>
        </w:tabs>
        <w:spacing w:lineRule="auto" w:line="276" w:before="0" w:after="60"/>
        <w:jc w:val="both"/>
        <w:rPr>
          <w:rFonts w:ascii="Calibri" w:hAnsi="Calibri" w:cs="Calibri" w:asciiTheme="minorHAnsi" w:cstheme="minorHAnsi" w:hAnsiTheme="minorHAnsi"/>
          <w:sz w:val="20"/>
          <w:szCs w:val="20"/>
        </w:rPr>
      </w:pPr>
      <w:bookmarkStart w:id="0" w:name="_Hlk117102658"/>
      <w:r>
        <w:rPr>
          <w:rFonts w:cs="Calibri" w:ascii="Calibri" w:hAnsi="Calibri" w:asciiTheme="minorHAnsi" w:cstheme="minorHAnsi" w:hAnsiTheme="minorHAnsi"/>
          <w:sz w:val="20"/>
          <w:szCs w:val="20"/>
        </w:rPr>
        <w:tab/>
      </w:r>
      <w:bookmarkEnd w:id="0"/>
      <w:r>
        <w:rPr>
          <w:rFonts w:cs="Calibri" w:ascii="Calibri" w:hAnsi="Calibri" w:asciiTheme="minorHAnsi" w:cstheme="minorHAnsi" w:hAnsiTheme="minorHAnsi"/>
          <w:sz w:val="20"/>
          <w:szCs w:val="20"/>
        </w:rPr>
        <w:t>Veřejná vysoká škola se dle zákona č. 111/1998 Sb., o vysokých školách, ve znění pozdějších předpisů, se do obchodního rejstříku nezapisuje</w:t>
      </w:r>
    </w:p>
    <w:p>
      <w:pPr>
        <w:pStyle w:val="Normal"/>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ále jen </w:t>
      </w:r>
      <w:r>
        <w:rPr>
          <w:rFonts w:cs="Calibri" w:ascii="Calibri" w:hAnsi="Calibri" w:asciiTheme="minorHAnsi" w:cstheme="minorHAnsi" w:hAnsiTheme="minorHAnsi"/>
          <w:b/>
          <w:sz w:val="20"/>
          <w:szCs w:val="20"/>
        </w:rPr>
        <w:t>„Kupující“</w:t>
      </w:r>
      <w:r>
        <w:rPr>
          <w:rFonts w:cs="Calibri" w:ascii="Calibri" w:hAnsi="Calibri" w:asciiTheme="minorHAnsi" w:cstheme="minorHAnsi" w:hAnsiTheme="minorHAnsi"/>
          <w:sz w:val="20"/>
          <w:szCs w:val="20"/>
        </w:rPr>
        <w:t xml:space="preserve">), </w:t>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Odstavec11"/>
        <w:numPr>
          <w:ilvl w:val="1"/>
          <w:numId w:val="3"/>
        </w:numPr>
        <w:tabs>
          <w:tab w:val="clear" w:pos="708"/>
        </w:tabs>
        <w:spacing w:lineRule="auto" w:line="276" w:before="0" w:after="60"/>
        <w:ind w:left="709" w:hanging="709"/>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rodávající</w:t>
      </w:r>
      <w:r>
        <w:rPr>
          <w:rFonts w:cs="Calibri" w:ascii="Calibri" w:hAnsi="Calibri" w:asciiTheme="minorHAnsi" w:cstheme="minorHAnsi" w:hAnsiTheme="minorHAnsi"/>
          <w:szCs w:val="20"/>
        </w:rPr>
        <w:t>:</w:t>
        <w:tab/>
        <w:tab/>
        <w:tab/>
      </w:r>
      <w:permStart w:id="376967115" w:edGrp="everyone"/>
      <w:r>
        <w:rPr>
          <w:rFonts w:cs="Calibri" w:ascii="Calibri" w:hAnsi="Calibri" w:asciiTheme="minorHAnsi" w:cstheme="minorHAnsi" w:hAnsiTheme="minorHAnsi"/>
          <w:bCs/>
          <w:szCs w:val="20"/>
        </w:rPr>
        <w:t>DOPLNÍ ÚČASTNÍK</w:t>
      </w:r>
      <w:r>
        <w:rPr>
          <w:rFonts w:cs="Calibri" w:ascii="Calibri" w:hAnsi="Calibri" w:asciiTheme="minorHAnsi" w:cstheme="minorHAnsi" w:hAnsiTheme="minorHAnsi"/>
          <w:b/>
          <w:szCs w:val="20"/>
        </w:rPr>
        <w:t xml:space="preserve"> </w:t>
      </w:r>
      <w:permEnd w:id="376967115"/>
    </w:p>
    <w:p>
      <w:pPr>
        <w:pStyle w:val="Odstavec11"/>
        <w:numPr>
          <w:ilvl w:val="0"/>
          <w:numId w:val="0"/>
        </w:numPr>
        <w:tabs>
          <w:tab w:val="clear" w:pos="708"/>
          <w:tab w:val="left" w:pos="1134" w:leader="none"/>
        </w:tabs>
        <w:spacing w:lineRule="auto" w:line="276" w:before="0" w:after="60"/>
        <w:ind w:left="426"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sídlo:</w:t>
        <w:tab/>
        <w:tab/>
        <w:tab/>
      </w:r>
      <w:permStart w:id="524444692" w:edGrp="everyone"/>
      <w:r>
        <w:rPr>
          <w:rFonts w:cs="Calibri" w:ascii="Calibri" w:hAnsi="Calibri" w:asciiTheme="minorHAnsi" w:cstheme="minorHAnsi" w:hAnsiTheme="minorHAnsi"/>
          <w:szCs w:val="20"/>
        </w:rPr>
        <w:t>DOPLNÍ ÚČASTNÍK</w:t>
      </w:r>
      <w:permEnd w:id="524444692"/>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zastoupen:</w:t>
        <w:tab/>
        <w:tab/>
        <w:t xml:space="preserve">                </w:t>
      </w:r>
      <w:permStart w:id="1718373940" w:edGrp="everyone"/>
      <w:r>
        <w:rPr>
          <w:rFonts w:cs="Calibri" w:ascii="Calibri" w:hAnsi="Calibri" w:asciiTheme="minorHAnsi" w:cstheme="minorHAnsi" w:hAnsiTheme="minorHAnsi"/>
          <w:sz w:val="20"/>
          <w:szCs w:val="20"/>
        </w:rPr>
        <w:t>DOPLNÍ ÚČASTNÍK</w:t>
      </w:r>
      <w:permEnd w:id="1718373940"/>
    </w:p>
    <w:p>
      <w:pPr>
        <w:pStyle w:val="Normal"/>
        <w:tabs>
          <w:tab w:val="clear" w:pos="708"/>
          <w:tab w:val="left" w:pos="284" w:leader="none"/>
        </w:tabs>
        <w:spacing w:lineRule="atLeast" w:line="240"/>
        <w:ind w:left="1134" w:hanging="1134"/>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ab/>
        <w:tab/>
        <w:t xml:space="preserve">bank. spojení, číslo účtu:           </w:t>
      </w:r>
      <w:permStart w:id="1338005331" w:edGrp="everyone"/>
      <w:r>
        <w:rPr>
          <w:rFonts w:cs="Calibri" w:ascii="Calibri" w:hAnsi="Calibri" w:asciiTheme="minorHAnsi" w:cstheme="minorHAnsi" w:hAnsiTheme="minorHAnsi"/>
          <w:sz w:val="20"/>
          <w:szCs w:val="20"/>
        </w:rPr>
        <w:t>DOPLNÍ ÚČASTNÍK</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sz w:val="20"/>
          <w:szCs w:val="20"/>
        </w:rPr>
        <w:t>v případě, že je plátcem DPH, vyplní č. bankovního účtu, který je zveřejněn v Registru plátců DPH</w:t>
      </w:r>
      <w:permEnd w:id="1338005331"/>
    </w:p>
    <w:p>
      <w:pPr>
        <w:pStyle w:val="Normal"/>
        <w:tabs>
          <w:tab w:val="clear" w:pos="708"/>
          <w:tab w:val="left" w:pos="284" w:leader="none"/>
        </w:tabs>
        <w:spacing w:lineRule="atLeast" w:line="240"/>
        <w:ind w:left="1134" w:hanging="1134"/>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b/>
        <w:tab/>
      </w:r>
    </w:p>
    <w:p>
      <w:pPr>
        <w:pStyle w:val="Odstavec11"/>
        <w:numPr>
          <w:ilvl w:val="0"/>
          <w:numId w:val="0"/>
        </w:numPr>
        <w:tabs>
          <w:tab w:val="clear" w:pos="708"/>
          <w:tab w:val="left" w:pos="1134" w:leader="none"/>
        </w:tabs>
        <w:spacing w:lineRule="auto" w:line="276" w:before="0" w:after="6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ab/>
        <w:t xml:space="preserve">IČO: </w:t>
        <w:tab/>
        <w:tab/>
        <w:tab/>
        <w:t xml:space="preserve"> </w:t>
      </w:r>
      <w:permStart w:id="1839408099" w:edGrp="everyone"/>
      <w:r>
        <w:rPr>
          <w:rFonts w:cs="Calibri" w:ascii="Calibri" w:hAnsi="Calibri" w:asciiTheme="minorHAnsi" w:cstheme="minorHAnsi" w:hAnsiTheme="minorHAnsi"/>
          <w:szCs w:val="20"/>
        </w:rPr>
        <w:t>DOPLNÍ ÚČASTNÍK</w:t>
      </w:r>
      <w:permEnd w:id="1839408099"/>
    </w:p>
    <w:p>
      <w:pPr>
        <w:pStyle w:val="Normal"/>
        <w:tabs>
          <w:tab w:val="clear" w:pos="708"/>
          <w:tab w:val="left" w:pos="1134" w:leader="none"/>
        </w:tabs>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IČ:</w:t>
        <w:tab/>
        <w:tab/>
        <w:tab/>
        <w:t xml:space="preserve"> </w:t>
      </w:r>
      <w:permStart w:id="1224293221" w:edGrp="everyone"/>
      <w:r>
        <w:rPr>
          <w:rFonts w:cs="Calibri" w:ascii="Calibri" w:hAnsi="Calibri" w:asciiTheme="minorHAnsi" w:cstheme="minorHAnsi" w:hAnsiTheme="minorHAnsi"/>
          <w:sz w:val="20"/>
          <w:szCs w:val="20"/>
        </w:rPr>
        <w:t>DOPLNÍ ÚČASTNÍK</w:t>
      </w:r>
      <w:permEnd w:id="1224293221"/>
    </w:p>
    <w:p>
      <w:pPr>
        <w:pStyle w:val="Normal"/>
        <w:spacing w:lineRule="auto" w:line="276" w:before="0" w:after="60"/>
        <w:ind w:left="908" w:firstLine="22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átce DPH: </w:t>
        <w:tab/>
        <w:tab/>
      </w:r>
      <w:permStart w:id="1601782807" w:edGrp="everyone"/>
      <w:r>
        <w:rPr>
          <w:rFonts w:cs="Calibri" w:ascii="Calibri" w:hAnsi="Calibri" w:asciiTheme="minorHAnsi" w:cstheme="minorHAnsi" w:hAnsiTheme="minorHAnsi"/>
          <w:sz w:val="20"/>
          <w:szCs w:val="20"/>
        </w:rPr>
        <w:t>DOPLNÍ ÚČASTNÍK „ANO“ nebo „NE“</w:t>
      </w:r>
      <w:permEnd w:id="1601782807"/>
    </w:p>
    <w:p>
      <w:pPr>
        <w:pStyle w:val="Normal"/>
        <w:tabs>
          <w:tab w:val="clear" w:pos="708"/>
          <w:tab w:val="left" w:pos="1134" w:leader="none"/>
        </w:tabs>
        <w:spacing w:lineRule="auto" w:line="276" w:before="0" w:after="6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ab/>
        <w:t>ID datové schránky:</w:t>
        <w:tab/>
        <w:t xml:space="preserve">                </w:t>
      </w:r>
      <w:permStart w:id="1858959847" w:edGrp="everyone"/>
      <w:r>
        <w:rPr>
          <w:rFonts w:cs="Calibri" w:ascii="Calibri" w:hAnsi="Calibri" w:asciiTheme="minorHAnsi" w:cstheme="minorHAnsi" w:hAnsiTheme="minorHAnsi"/>
          <w:sz w:val="20"/>
          <w:szCs w:val="20"/>
        </w:rPr>
        <w:t>DOPLNÍ ÚČASTNÍK</w:t>
      </w:r>
      <w:permEnd w:id="1858959847"/>
    </w:p>
    <w:p>
      <w:pPr>
        <w:pStyle w:val="Normal"/>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psaný v OR vedeném </w:t>
      </w:r>
      <w:permStart w:id="403209534" w:edGrp="everyone"/>
      <w:r>
        <w:rPr>
          <w:rFonts w:cs="Calibri" w:ascii="Calibri" w:hAnsi="Calibri" w:asciiTheme="minorHAnsi" w:cstheme="minorHAnsi" w:hAnsiTheme="minorHAnsi"/>
          <w:sz w:val="20"/>
          <w:szCs w:val="20"/>
        </w:rPr>
        <w:t>DOPLNÍ ÚČASTNÍK</w:t>
      </w:r>
      <w:r>
        <w:rPr>
          <w:rFonts w:cs="Calibri" w:ascii="Calibri" w:hAnsi="Calibri" w:asciiTheme="minorHAnsi" w:cstheme="minorHAnsi" w:hAnsiTheme="minorHAnsi"/>
          <w:sz w:val="20"/>
          <w:szCs w:val="20"/>
        </w:rPr>
        <w:t xml:space="preserve">, sp. zn. </w:t>
      </w:r>
      <w:permEnd w:id="403209534"/>
      <w:permStart w:id="1537755222" w:edGrp="everyone"/>
      <w:r>
        <w:rPr>
          <w:rFonts w:cs="Calibri" w:ascii="Calibri" w:hAnsi="Calibri" w:asciiTheme="minorHAnsi" w:cstheme="minorHAnsi" w:hAnsiTheme="minorHAnsi"/>
          <w:sz w:val="20"/>
          <w:szCs w:val="20"/>
        </w:rPr>
        <w:t>DOPLNÍ ÚČASTNÍK</w:t>
      </w:r>
      <w:permEnd w:id="1537755222"/>
    </w:p>
    <w:p>
      <w:pPr>
        <w:pStyle w:val="Normal"/>
        <w:tabs>
          <w:tab w:val="clear" w:pos="708"/>
          <w:tab w:val="left" w:pos="1134" w:leader="none"/>
        </w:tabs>
        <w:spacing w:lineRule="auto" w:line="276" w:before="0" w:after="60"/>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ále jen </w:t>
      </w:r>
      <w:r>
        <w:rPr>
          <w:rFonts w:cs="Calibri" w:ascii="Calibri" w:hAnsi="Calibri" w:asciiTheme="minorHAnsi" w:cstheme="minorHAnsi" w:hAnsiTheme="minorHAnsi"/>
          <w:b/>
          <w:sz w:val="20"/>
          <w:szCs w:val="20"/>
        </w:rPr>
        <w:t>„Prodávající“</w:t>
      </w:r>
      <w:r>
        <w:rPr>
          <w:rFonts w:cs="Calibri" w:ascii="Calibri" w:hAnsi="Calibri" w:asciiTheme="minorHAnsi" w:cstheme="minorHAnsi" w:hAnsiTheme="minorHAnsi"/>
          <w:sz w:val="20"/>
          <w:szCs w:val="20"/>
        </w:rPr>
        <w:t xml:space="preserve">), </w:t>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20"/>
          <w:szCs w:val="20"/>
          <w:u w:val="single"/>
        </w:rPr>
        <w:t>vzhledem k tomu, že</w:t>
      </w:r>
    </w:p>
    <w:p>
      <w:pPr>
        <w:pStyle w:val="Heading2"/>
        <w:keepNext w:val="false"/>
        <w:widowControl w:val="false"/>
        <w:numPr>
          <w:ilvl w:val="0"/>
          <w:numId w:val="4"/>
        </w:numPr>
        <w:spacing w:lineRule="auto" w:line="264" w:before="120" w:after="0"/>
        <w:ind w:left="284" w:right="-17" w:hanging="284"/>
        <w:jc w:val="both"/>
        <w:rPr>
          <w:rFonts w:ascii="Calibri" w:hAnsi="Calibri" w:cs="Calibri" w:asciiTheme="minorHAnsi" w:cstheme="minorHAnsi" w:hAnsiTheme="minorHAnsi"/>
          <w:b w:val="false"/>
          <w:b w:val="false"/>
          <w:color w:val="000000"/>
          <w:sz w:val="20"/>
          <w:szCs w:val="20"/>
        </w:rPr>
      </w:pPr>
      <w:bookmarkStart w:id="1" w:name="_Toc388346210"/>
      <w:bookmarkStart w:id="2" w:name="_Toc388252257"/>
      <w:bookmarkStart w:id="3" w:name="_Toc387922317"/>
      <w:bookmarkStart w:id="4" w:name="_Toc382488262"/>
      <w:bookmarkStart w:id="5" w:name="_Toc382486908"/>
      <w:bookmarkStart w:id="6" w:name="_Toc382375884"/>
      <w:bookmarkStart w:id="7" w:name="_Toc381796032"/>
      <w:bookmarkStart w:id="8" w:name="_Toc356819116"/>
      <w:bookmarkStart w:id="9" w:name="_Toc332778476"/>
      <w:bookmarkStart w:id="10" w:name="_Toc332778297"/>
      <w:bookmarkStart w:id="11" w:name="_Toc332288555"/>
      <w:bookmarkStart w:id="12" w:name="_Toc332288365"/>
      <w:bookmarkStart w:id="13" w:name="_Toc332288162"/>
      <w:bookmarkStart w:id="14" w:name="_Toc332027163"/>
      <w:bookmarkStart w:id="15" w:name="_Toc331492328"/>
      <w:bookmarkStart w:id="16" w:name="_Toc331147242"/>
      <w:bookmarkStart w:id="17" w:name="_Toc331144117"/>
      <w:bookmarkStart w:id="18" w:name="_Toc328466046"/>
      <w:r>
        <w:rPr>
          <w:rFonts w:cs="Calibri" w:ascii="Calibri" w:hAnsi="Calibri" w:asciiTheme="minorHAnsi" w:cstheme="minorHAnsi" w:hAnsiTheme="minorHAnsi"/>
          <w:b w:val="false"/>
          <w:color w:val="000000"/>
          <w:sz w:val="20"/>
          <w:szCs w:val="20"/>
        </w:rPr>
        <w:t xml:space="preserve">Kupující jakožto zadavatel v zadávacím řízení podle § 138 a § 139 zákona č. 134/2016 Sb., o zadávání veřejných zakázek, ve znění pozdějších předpisů (dále jen „ZZVZ“) zavedl Dynamický nákupní systém na dodávky chemikálií a kitů (dále jen „DNS“), přičemž po zavedení DNS Kupující v souladu s § 141 </w:t>
      </w:r>
      <w:bookmarkStart w:id="19" w:name="_Ref29954511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Calibri" w:ascii="Calibri" w:hAnsi="Calibri" w:asciiTheme="minorHAnsi" w:cstheme="minorHAnsi" w:hAnsiTheme="minorHAnsi"/>
          <w:b w:val="false"/>
          <w:color w:val="000000"/>
          <w:sz w:val="20"/>
          <w:szCs w:val="20"/>
        </w:rPr>
        <w:t>ZZVZ v zavedeném DNS zadává veřejné zakázky na dodávky chemikálií a kitů dodavatelům zařazeným do DNS,</w:t>
      </w:r>
    </w:p>
    <w:p>
      <w:pPr>
        <w:pStyle w:val="Heading2"/>
        <w:keepNext w:val="false"/>
        <w:widowControl w:val="false"/>
        <w:numPr>
          <w:ilvl w:val="0"/>
          <w:numId w:val="4"/>
        </w:numPr>
        <w:spacing w:lineRule="auto" w:line="264" w:before="120" w:after="0"/>
        <w:ind w:left="284" w:right="-17" w:hanging="284"/>
        <w:jc w:val="both"/>
        <w:rPr>
          <w:rFonts w:ascii="Calibri" w:hAnsi="Calibri" w:cs="Calibri" w:asciiTheme="minorHAnsi" w:cstheme="minorHAnsi" w:hAnsiTheme="minorHAnsi"/>
          <w:b w:val="false"/>
          <w:b w:val="false"/>
          <w:sz w:val="20"/>
          <w:szCs w:val="20"/>
        </w:rPr>
      </w:pPr>
      <w:bookmarkStart w:id="20" w:name="_Toc388346211"/>
      <w:bookmarkStart w:id="21" w:name="_Toc388252258"/>
      <w:bookmarkStart w:id="22" w:name="_Toc387922318"/>
      <w:bookmarkStart w:id="23" w:name="_Toc382488263"/>
      <w:bookmarkStart w:id="24" w:name="_Toc382486909"/>
      <w:bookmarkStart w:id="25" w:name="_Toc382375885"/>
      <w:bookmarkStart w:id="26" w:name="_Toc381796033"/>
      <w:bookmarkStart w:id="27" w:name="_Toc356819117"/>
      <w:bookmarkStart w:id="28" w:name="_Toc332778477"/>
      <w:bookmarkStart w:id="29" w:name="_Toc332778298"/>
      <w:bookmarkStart w:id="30" w:name="_Toc332288556"/>
      <w:bookmarkStart w:id="31" w:name="_Toc332288366"/>
      <w:bookmarkStart w:id="32" w:name="_Toc332288163"/>
      <w:bookmarkStart w:id="33" w:name="_Toc332027164"/>
      <w:bookmarkStart w:id="34" w:name="_Toc331492329"/>
      <w:bookmarkStart w:id="35" w:name="_Toc331147243"/>
      <w:bookmarkStart w:id="36" w:name="_Toc331144118"/>
      <w:bookmarkStart w:id="37" w:name="_Toc328466047"/>
      <w:r>
        <w:rPr>
          <w:rFonts w:cs="Calibri" w:ascii="Calibri" w:hAnsi="Calibri" w:asciiTheme="minorHAnsi" w:cstheme="minorHAnsi" w:hAnsiTheme="minorHAnsi"/>
          <w:b w:val="false"/>
          <w:sz w:val="20"/>
          <w:szCs w:val="20"/>
        </w:rPr>
        <w:t>Tato konkrétní veřejná zakázka v zavedeném DNS bude zadána Prodávajícímu jakožto dodavateli zařazenému do DNS, jehož nabídka, podaná na základě příslušné výzvy k podání nabídek č. 20/2024, byla Kupujícím vyhodnocena jako ekonomicky nejvýhodnější</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Calibri" w:ascii="Calibri" w:hAnsi="Calibri" w:asciiTheme="minorHAnsi" w:cstheme="minorHAnsi" w:hAnsiTheme="minorHAnsi"/>
          <w:b w:val="false"/>
          <w:sz w:val="20"/>
          <w:szCs w:val="20"/>
        </w:rPr>
        <w:t>, přičemž Prodávající zároveň splnil veškeré podmínky účasti při zadávání dané veřejné zakázky,</w:t>
      </w:r>
    </w:p>
    <w:p>
      <w:pPr>
        <w:pStyle w:val="Heading2"/>
        <w:keepNext w:val="false"/>
        <w:widowControl w:val="false"/>
        <w:numPr>
          <w:ilvl w:val="0"/>
          <w:numId w:val="4"/>
        </w:numPr>
        <w:spacing w:lineRule="auto" w:line="264" w:before="120" w:after="0"/>
        <w:ind w:left="284" w:right="-17" w:hanging="284"/>
        <w:jc w:val="both"/>
        <w:rPr>
          <w:rFonts w:ascii="Calibri" w:hAnsi="Calibri" w:cs="Calibri" w:asciiTheme="minorHAnsi" w:cstheme="minorHAnsi" w:hAnsiTheme="minorHAnsi"/>
          <w:b w:val="false"/>
          <w:b w:val="false"/>
          <w:color w:val="000000"/>
          <w:sz w:val="20"/>
          <w:szCs w:val="20"/>
        </w:rPr>
      </w:pPr>
      <w:bookmarkStart w:id="38" w:name="_Toc388346212"/>
      <w:bookmarkStart w:id="39" w:name="_Toc388252259"/>
      <w:bookmarkStart w:id="40" w:name="_Toc387922319"/>
      <w:bookmarkStart w:id="41" w:name="_Toc382488264"/>
      <w:bookmarkStart w:id="42" w:name="_Toc382486910"/>
      <w:bookmarkStart w:id="43" w:name="_Toc382375886"/>
      <w:bookmarkStart w:id="44" w:name="_Toc381796034"/>
      <w:bookmarkStart w:id="45" w:name="_Toc356819118"/>
      <w:bookmarkStart w:id="46" w:name="_Toc332778478"/>
      <w:bookmarkStart w:id="47" w:name="_Toc332778299"/>
      <w:bookmarkStart w:id="48" w:name="_Toc332288557"/>
      <w:bookmarkStart w:id="49" w:name="_Toc332288367"/>
      <w:bookmarkStart w:id="50" w:name="_Toc332288164"/>
      <w:bookmarkStart w:id="51" w:name="_Toc332027165"/>
      <w:bookmarkStart w:id="52" w:name="_Toc331492330"/>
      <w:bookmarkStart w:id="53" w:name="_Toc331147244"/>
      <w:bookmarkStart w:id="54" w:name="_Toc331144119"/>
      <w:bookmarkStart w:id="55" w:name="_Toc328466048"/>
      <w:r>
        <w:rPr>
          <w:rFonts w:cs="Calibri" w:ascii="Calibri" w:hAnsi="Calibri" w:asciiTheme="minorHAnsi" w:cstheme="minorHAnsi" w:hAnsiTheme="minorHAnsi"/>
          <w:b w:val="false"/>
          <w:color w:val="000000"/>
          <w:sz w:val="20"/>
          <w:szCs w:val="20"/>
        </w:rPr>
        <w:t xml:space="preserve">Prodávající podáním žádosti o účast v zadávacím řízení na zavedení DNS/žádosti o účast v zavedeném DNS a podáním nabídky na základě příslušné výzvy k podání nabídek </w:t>
      </w:r>
      <w:r>
        <w:rPr>
          <w:rFonts w:cs="Calibri" w:ascii="Calibri" w:hAnsi="Calibri" w:asciiTheme="minorHAnsi" w:cstheme="minorHAnsi" w:hAnsiTheme="minorHAnsi"/>
          <w:b w:val="false"/>
          <w:i/>
          <w:iCs w:val="false"/>
          <w:color w:val="000000"/>
          <w:sz w:val="20"/>
          <w:szCs w:val="20"/>
        </w:rPr>
        <w:t xml:space="preserve">(bude zvolena konkrétní varianta vztahující se na Prodávajícího) </w:t>
      </w:r>
      <w:r>
        <w:rPr>
          <w:rFonts w:cs="Calibri" w:ascii="Calibri" w:hAnsi="Calibri" w:asciiTheme="minorHAnsi" w:cstheme="minorHAnsi" w:hAnsiTheme="minorHAnsi"/>
          <w:b w:val="false"/>
          <w:color w:val="000000"/>
          <w:sz w:val="20"/>
          <w:szCs w:val="20"/>
        </w:rPr>
        <w:t>potvrdil, že se v plném rozsahu seznámil s rozsahem a povahou dodávek týkajících se předmětu této veřejné zakázky , že jsou mu známy veškeré technické, kvalitativní a jiné podmínky pro zadání této veřejné zakázky a že disponuje takovými kapacitami a odbornými znalostmi, které jsou k  plnění této veřejné zakázky nezbytné</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asciiTheme="minorHAnsi" w:cstheme="minorHAnsi" w:hAnsiTheme="minorHAnsi"/>
          <w:b w:val="false"/>
          <w:color w:val="000000"/>
          <w:sz w:val="20"/>
          <w:szCs w:val="20"/>
        </w:rPr>
        <w:t>,</w:t>
      </w:r>
    </w:p>
    <w:p>
      <w:pPr>
        <w:pStyle w:val="Heading2"/>
        <w:keepNext w:val="false"/>
        <w:widowControl w:val="false"/>
        <w:numPr>
          <w:ilvl w:val="0"/>
          <w:numId w:val="4"/>
        </w:numPr>
        <w:spacing w:lineRule="auto" w:line="264" w:before="120" w:after="60"/>
        <w:ind w:left="284" w:right="-17" w:hanging="284"/>
        <w:jc w:val="both"/>
        <w:rPr>
          <w:rFonts w:ascii="Calibri" w:hAnsi="Calibri" w:cs="Calibri" w:asciiTheme="minorHAnsi" w:cstheme="minorHAnsi" w:hAnsiTheme="minorHAnsi"/>
          <w:b w:val="false"/>
          <w:b w:val="false"/>
          <w:color w:val="000000"/>
          <w:sz w:val="20"/>
          <w:szCs w:val="20"/>
        </w:rPr>
      </w:pPr>
      <w:bookmarkStart w:id="56" w:name="_Toc388346213"/>
      <w:bookmarkStart w:id="57" w:name="_Toc388252260"/>
      <w:bookmarkStart w:id="58" w:name="_Toc387922320"/>
      <w:bookmarkStart w:id="59" w:name="_Toc382488265"/>
      <w:bookmarkStart w:id="60" w:name="_Toc382486911"/>
      <w:bookmarkStart w:id="61" w:name="_Toc382375887"/>
      <w:bookmarkStart w:id="62" w:name="_Toc381796035"/>
      <w:bookmarkStart w:id="63" w:name="_Toc356819119"/>
      <w:bookmarkStart w:id="64" w:name="_Toc332778479"/>
      <w:bookmarkStart w:id="65" w:name="_Toc332778300"/>
      <w:bookmarkStart w:id="66" w:name="_Toc332288558"/>
      <w:bookmarkStart w:id="67" w:name="_Toc332288368"/>
      <w:bookmarkStart w:id="68" w:name="_Toc332288165"/>
      <w:bookmarkStart w:id="69" w:name="_Toc332027166"/>
      <w:bookmarkStart w:id="70" w:name="_Toc331492331"/>
      <w:bookmarkStart w:id="71" w:name="_Toc331147245"/>
      <w:bookmarkStart w:id="72" w:name="_Toc331144120"/>
      <w:bookmarkStart w:id="73" w:name="_Toc328466049"/>
      <w:r>
        <w:rPr>
          <w:rFonts w:cs="Calibri" w:ascii="Calibri" w:hAnsi="Calibri" w:asciiTheme="minorHAnsi" w:cstheme="minorHAnsi" w:hAnsiTheme="minorHAnsi"/>
          <w:b w:val="false"/>
          <w:color w:val="000000"/>
          <w:sz w:val="20"/>
          <w:szCs w:val="20"/>
        </w:rPr>
        <w:t xml:space="preserve">Prodávající dále výslovně potvrzuje, že se seznámil s veškerými podklady a pokyny Kupujícího, které jsou obsaženy v zadávacích podmínkách stanovených </w:t>
      </w:r>
      <w:r>
        <w:rPr>
          <w:rFonts w:cs="Calibri" w:ascii="Calibri" w:hAnsi="Calibri" w:asciiTheme="minorHAnsi" w:cstheme="minorHAnsi" w:hAnsiTheme="minorHAnsi"/>
          <w:b w:val="false"/>
          <w:sz w:val="20"/>
          <w:szCs w:val="20"/>
        </w:rPr>
        <w:t>v zadávací dokumentaci pro zadávací řízení na zavedení DNS, jakož i v podmínkách uvedených ve výzvě k podání nabídek, na jejímž základě je zadávána tato veřejná zakázka</w:t>
      </w:r>
      <w:r>
        <w:rPr>
          <w:rFonts w:cs="Calibri" w:ascii="Calibri" w:hAnsi="Calibri" w:asciiTheme="minorHAnsi" w:cstheme="minorHAnsi" w:hAnsiTheme="minorHAnsi"/>
          <w:b w:val="false"/>
          <w:color w:val="000000"/>
          <w:sz w:val="20"/>
          <w:szCs w:val="20"/>
        </w:rPr>
        <w:t>, že tyto pokyny shledal vhodnými, a že způsob Kupujícím poptávaného plnění obsahuje a zohledňuje všechny výše uvedené podmínky a okolnosti</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Calibri" w:ascii="Calibri" w:hAnsi="Calibri" w:asciiTheme="minorHAnsi" w:cstheme="minorHAnsi" w:hAnsiTheme="minorHAnsi"/>
          <w:b w:val="false"/>
          <w:color w:val="000000"/>
          <w:sz w:val="20"/>
          <w:szCs w:val="20"/>
        </w:rPr>
        <w:t>,</w:t>
      </w:r>
    </w:p>
    <w:p>
      <w:pPr>
        <w:pStyle w:val="ListParagraph"/>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 xml:space="preserve">Prodávající </w:t>
      </w:r>
      <w:r>
        <w:rPr>
          <w:rFonts w:cs="Calibri" w:ascii="Calibri" w:hAnsi="Calibri" w:asciiTheme="minorHAnsi" w:cstheme="minorHAnsi" w:hAnsiTheme="minorHAnsi"/>
          <w:color w:val="000000"/>
          <w:sz w:val="20"/>
          <w:szCs w:val="20"/>
        </w:rPr>
        <w:t xml:space="preserve">rovněž </w:t>
      </w:r>
      <w:r>
        <w:rPr>
          <w:rFonts w:cs="Calibri" w:ascii="Calibri" w:hAnsi="Calibri" w:asciiTheme="minorHAnsi" w:cstheme="minorHAnsi" w:hAnsiTheme="minorHAnsi"/>
          <w:sz w:val="20"/>
          <w:szCs w:val="20"/>
        </w:rPr>
        <w:t>ve smyslu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
        </w:numPr>
        <w:ind w:left="284" w:hanging="284"/>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Prodávající dále prohlašuje</w:t>
      </w:r>
      <w:r>
        <w:rPr>
          <w:rFonts w:ascii="Calibri" w:hAnsi="Calibri" w:asciiTheme="minorHAnsi" w:hAnsiTheme="minorHAnsi"/>
          <w:sz w:val="20"/>
          <w:szCs w:val="20"/>
        </w:rPr>
        <w:t>, že dodávky odpovídající plnění této veřejné zakázky jsou nové a v souladu se všemi platnými právními předpisy České republiky a Evropské unie (zejména bezpečnostními, technickými, kvalitativními a zdravotními) a českými technickými normami (ČSN), které se vztahují k dodávkám, a to jak závaznými, tak doporučenými. Prodávající odpovídá za to, že dodávky plnění jsou plně v souladu s technickou specifikací - podmínkami Kupujícího stanovenými ve výzvě k podání nabídek, na jejímž základě je zadávána tato veřejná zakáz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spacing w:lineRule="auto" w:line="264"/>
        <w:ind w:right="-17" w:hanging="0"/>
        <w:jc w:val="both"/>
        <w:rPr>
          <w:rFonts w:ascii="Calibri" w:hAnsi="Calibri" w:cs="Calibri" w:asciiTheme="minorHAnsi" w:cstheme="minorHAnsi" w:hAnsiTheme="minorHAnsi"/>
          <w:b w:val="false"/>
          <w:b w:val="false"/>
          <w:bCs w:val="false"/>
          <w:color w:val="000000"/>
          <w:sz w:val="20"/>
          <w:szCs w:val="20"/>
        </w:rPr>
      </w:pPr>
      <w:r>
        <w:rPr>
          <w:rFonts w:cs="Calibri" w:ascii="Calibri" w:hAnsi="Calibri" w:asciiTheme="minorHAnsi" w:cstheme="minorHAnsi" w:hAnsiTheme="minorHAnsi"/>
          <w:b w:val="false"/>
          <w:bCs w:val="false"/>
          <w:color w:val="000000"/>
          <w:sz w:val="20"/>
          <w:szCs w:val="20"/>
        </w:rPr>
        <w:t>a dále vzhledem k tomu, že</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u w:val="single"/>
        </w:rPr>
        <w:t xml:space="preserve">tato veřejná zakázka v zavedeném DNS má být dle příslušné výzva k podání nabídek vybranému dodavateli zadána uzavřením této kupní smlouvy, </w:t>
      </w:r>
      <w:r>
        <w:rPr>
          <w:rFonts w:cs="Calibri" w:ascii="Calibri" w:hAnsi="Calibri" w:asciiTheme="minorHAnsi" w:cstheme="minorHAnsi" w:hAnsiTheme="minorHAnsi"/>
          <w:b w:val="false"/>
          <w:bCs w:val="false"/>
          <w:color w:val="000000"/>
          <w:sz w:val="20"/>
          <w:szCs w:val="20"/>
        </w:rPr>
        <w:t>uzavírají Prodávající a Kupující tuto kupní smlouvu (v dalším textu této kupní smlouvy může být každá ze stran této kupní smlouvy označena rovněž jako „</w:t>
      </w:r>
      <w:r>
        <w:rPr>
          <w:rFonts w:cs="Calibri" w:ascii="Calibri" w:hAnsi="Calibri" w:asciiTheme="minorHAnsi" w:cstheme="minorHAnsi" w:hAnsiTheme="minorHAnsi"/>
          <w:color w:val="000000"/>
          <w:sz w:val="20"/>
          <w:szCs w:val="20"/>
        </w:rPr>
        <w:t>Smluvní strana</w:t>
      </w:r>
      <w:r>
        <w:rPr>
          <w:rFonts w:cs="Calibri" w:ascii="Calibri" w:hAnsi="Calibri" w:asciiTheme="minorHAnsi" w:cstheme="minorHAnsi" w:hAnsiTheme="minorHAnsi"/>
          <w:b w:val="false"/>
          <w:bCs w:val="false"/>
          <w:color w:val="000000"/>
          <w:sz w:val="20"/>
          <w:szCs w:val="20"/>
        </w:rPr>
        <w:t>“ nebo obě strany této kupní smlouvy jako „</w:t>
      </w:r>
      <w:r>
        <w:rPr>
          <w:rFonts w:cs="Calibri" w:ascii="Calibri" w:hAnsi="Calibri" w:asciiTheme="minorHAnsi" w:cstheme="minorHAnsi" w:hAnsiTheme="minorHAnsi"/>
          <w:color w:val="000000"/>
          <w:sz w:val="20"/>
          <w:szCs w:val="20"/>
        </w:rPr>
        <w:t>Smluvní strany</w:t>
      </w:r>
      <w:r>
        <w:rPr>
          <w:rFonts w:cs="Calibri" w:ascii="Calibri" w:hAnsi="Calibri" w:asciiTheme="minorHAnsi" w:cstheme="minorHAnsi" w:hAnsiTheme="minorHAnsi"/>
          <w:b w:val="false"/>
          <w:bCs w:val="false"/>
          <w:color w:val="000000"/>
          <w:sz w:val="20"/>
          <w:szCs w:val="20"/>
        </w:rPr>
        <w:t>“).</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w:t>
      </w:r>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bookmarkStart w:id="74" w:name="_Toc388346215"/>
      <w:bookmarkStart w:id="75" w:name="_Toc388252262"/>
      <w:bookmarkStart w:id="76" w:name="_Toc387922322"/>
      <w:bookmarkStart w:id="77" w:name="_Toc382488267"/>
      <w:bookmarkStart w:id="78" w:name="_Toc382486913"/>
      <w:bookmarkStart w:id="79" w:name="_Toc382375889"/>
      <w:bookmarkStart w:id="80" w:name="_Toc362503924"/>
      <w:bookmarkStart w:id="81" w:name="_Toc362448617"/>
      <w:bookmarkStart w:id="82" w:name="_Toc332778481"/>
      <w:bookmarkStart w:id="83" w:name="_Toc332778302"/>
      <w:bookmarkStart w:id="84" w:name="_Toc332288560"/>
      <w:bookmarkStart w:id="85" w:name="_Toc332288370"/>
      <w:bookmarkStart w:id="86" w:name="_Toc332027168"/>
      <w:bookmarkStart w:id="87" w:name="_Toc331492333"/>
      <w:bookmarkStart w:id="88" w:name="_Toc331147247"/>
      <w:bookmarkStart w:id="89" w:name="_Toc331144122"/>
      <w:bookmarkStart w:id="90" w:name="_Toc328466051"/>
      <w:r>
        <w:rPr>
          <w:rFonts w:cs="Calibri" w:ascii="Calibri" w:hAnsi="Calibri" w:asciiTheme="minorHAnsi" w:cstheme="minorHAnsi" w:hAnsiTheme="minorHAnsi"/>
          <w:b/>
          <w:sz w:val="20"/>
          <w:szCs w:val="20"/>
        </w:rPr>
        <w:t xml:space="preserve">Předmět </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Calibri" w:ascii="Calibri" w:hAnsi="Calibri" w:asciiTheme="minorHAnsi" w:cstheme="minorHAnsi" w:hAnsiTheme="minorHAnsi"/>
          <w:b/>
          <w:sz w:val="20"/>
          <w:szCs w:val="20"/>
        </w:rPr>
        <w:t>této kupní smlouvy</w:t>
      </w:r>
    </w:p>
    <w:p>
      <w:pPr>
        <w:pStyle w:val="Normal"/>
        <w:spacing w:before="0" w:after="120"/>
        <w:ind w:left="426" w:hanging="42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2.1</w:t>
        <w:tab/>
        <w:t xml:space="preserve">Prodávající se v rozsahu a za podmínek stanovených touto kupní smlouvou zavazuje dodat Kupujícímu následující komodity specifikované v Příloze č. 1 této kupní smlouvy – Technická specifikace (v dalším textu této kupní smlouvy je poptávané plnění dále též souhrnně označováno jako </w:t>
      </w:r>
      <w:r>
        <w:rPr>
          <w:rFonts w:cs="Calibri" w:ascii="Calibri" w:hAnsi="Calibri" w:asciiTheme="minorHAnsi" w:cstheme="minorHAnsi" w:hAnsiTheme="minorHAnsi"/>
          <w:b/>
          <w:sz w:val="20"/>
          <w:szCs w:val="20"/>
        </w:rPr>
        <w:t>„Zboží“</w:t>
      </w:r>
      <w:r>
        <w:rPr>
          <w:rFonts w:cs="Calibri" w:ascii="Calibri" w:hAnsi="Calibri" w:asciiTheme="minorHAnsi" w:cstheme="minorHAnsi" w:hAnsiTheme="minorHAnsi"/>
          <w:sz w:val="20"/>
          <w:szCs w:val="20"/>
        </w:rPr>
        <w:t xml:space="preserve">). </w:t>
      </w:r>
    </w:p>
    <w:p>
      <w:pPr>
        <w:pStyle w:val="Normal"/>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2</w:t>
        <w:tab/>
        <w:t xml:space="preserve"> Parametry dodávaného Zboží jsou uvedeny v</w:t>
      </w:r>
      <w:r>
        <w:rPr>
          <w:rFonts w:cs="Calibri" w:ascii="Calibri" w:hAnsi="Calibri" w:asciiTheme="minorHAnsi" w:cstheme="minorHAnsi" w:hAnsiTheme="minorHAnsi"/>
          <w:bCs/>
          <w:sz w:val="20"/>
          <w:szCs w:val="20"/>
        </w:rPr>
        <w:t>e specifikaci Zboží, která tvoří přílohu č. 1 této kupní smlouvy.</w:t>
      </w:r>
      <w:r>
        <w:rPr>
          <w:rFonts w:cs="Calibri" w:ascii="Calibri" w:hAnsi="Calibri" w:asciiTheme="minorHAnsi" w:cstheme="minorHAnsi" w:hAnsiTheme="minorHAnsi"/>
          <w:sz w:val="20"/>
          <w:szCs w:val="20"/>
        </w:rPr>
        <w:t xml:space="preserve"> Prodávající je povinen dodat Kupujícímu Zboží, které odpovídá popisu Zboží předloženému Prodávajícím k prokázání splnění technické specifikace Zboží v nabídce Prodávajícího podané na základě výzvy k podání nabídek na veřejnou zakázku zadávanou v zavedeném DNS, na jejímž základě dochází k uzavření této kupní smlouvy. Dodávané Zboží musí být co do požadovaných parametrů, jakož i co do způsobu dodání a splnění veškerých dalších podmínek v souladu s touto kupní smlouvou, relevantními součástmi zadávací dokumentace pro zadávací řízení na zavedení DNS, jakož i požadavky stanovenými ve výzvě k podání nabídek, na jejímž základě je uzavírána tato kupní smlouva.</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w:t>
      </w:r>
      <w:r>
        <w:rPr>
          <w:rFonts w:cs="Calibri" w:ascii="Calibri" w:hAnsi="Calibri" w:asciiTheme="minorHAnsi" w:cstheme="minorHAnsi" w:hAnsiTheme="minorHAnsi"/>
          <w:color w:val="FF0000"/>
          <w:sz w:val="20"/>
          <w:szCs w:val="20"/>
        </w:rPr>
        <w:tab/>
      </w:r>
      <w:r>
        <w:rPr>
          <w:rFonts w:cs="Calibri" w:ascii="Calibri" w:hAnsi="Calibri" w:asciiTheme="minorHAnsi" w:cstheme="minorHAnsi" w:hAnsiTheme="minorHAnsi"/>
          <w:sz w:val="20"/>
          <w:szCs w:val="20"/>
        </w:rPr>
        <w:t>Prodávající se uzavřením této kupní smlouvy zavazuje převést na Kupujícího vlastnické právo ke Zboží v souladu s čl. III odst. 3.4 této kupní smlouvy a Kupující se zavazuje uhradit kupní cenu za Zboží.</w:t>
      </w:r>
    </w:p>
    <w:p>
      <w:pPr>
        <w:pStyle w:val="ListParagraph"/>
        <w:numPr>
          <w:ilvl w:val="1"/>
          <w:numId w:val="7"/>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plnění Prodávajícího na základě uzavření této kupní smlouvy je rovněž</w:t>
      </w:r>
    </w:p>
    <w:p>
      <w:pPr>
        <w:pStyle w:val="ListParagraph"/>
        <w:numPr>
          <w:ilvl w:val="0"/>
          <w:numId w:val="15"/>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ní Zboží v obalu včetně dopravy Zboží na vlastní náklad a nebezpečí Prodávajícího do místa plnění (viz čl. III odst. 3.5 této kupní smlouvy),</w:t>
      </w:r>
    </w:p>
    <w:p>
      <w:pPr>
        <w:pStyle w:val="ListParagraph"/>
        <w:numPr>
          <w:ilvl w:val="0"/>
          <w:numId w:val="15"/>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w:t>
      </w:r>
      <w:bookmarkStart w:id="91" w:name="_Hlk114412644"/>
      <w:bookmarkStart w:id="92" w:name="_Hlk114409504"/>
      <w:bookmarkEnd w:id="91"/>
      <w:bookmarkEnd w:id="92"/>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I.</w:t>
      </w:r>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bookmarkStart w:id="93" w:name="_Toc388346216"/>
      <w:bookmarkStart w:id="94" w:name="_Toc388252263"/>
      <w:bookmarkStart w:id="95" w:name="_Toc387922323"/>
      <w:bookmarkStart w:id="96" w:name="_Toc382488268"/>
      <w:bookmarkStart w:id="97" w:name="_Toc382486914"/>
      <w:bookmarkStart w:id="98" w:name="_Toc382375890"/>
      <w:bookmarkStart w:id="99" w:name="_Toc362503925"/>
      <w:bookmarkStart w:id="100" w:name="_Toc362448618"/>
      <w:bookmarkStart w:id="101" w:name="_Toc332778482"/>
      <w:bookmarkStart w:id="102" w:name="_Toc332778303"/>
      <w:bookmarkStart w:id="103" w:name="_Toc332288562"/>
      <w:bookmarkStart w:id="104" w:name="_Toc332288372"/>
      <w:bookmarkStart w:id="105" w:name="_Toc332027170"/>
      <w:bookmarkStart w:id="106" w:name="_Toc331492335"/>
      <w:bookmarkStart w:id="107" w:name="_Toc331147249"/>
      <w:bookmarkStart w:id="108" w:name="_Toc331144124"/>
      <w:bookmarkStart w:id="109" w:name="_Toc328466053"/>
      <w:r>
        <w:rPr>
          <w:rFonts w:cs="Calibri" w:ascii="Calibri" w:hAnsi="Calibri" w:asciiTheme="minorHAnsi" w:cstheme="minorHAnsi" w:hAnsiTheme="minorHAnsi"/>
          <w:b/>
          <w:sz w:val="20"/>
          <w:szCs w:val="20"/>
        </w:rPr>
        <w:t>Doba a místo plnění</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w:t>
        <w:tab/>
        <w:t>Prodávající se uzavřením této kupní smlouvy zavazuje, že dodá Kupujícímu Zboží a splní veškeré své povinnosti vztahující se ke Kupujícímu, jakož i ke Zboží dle čl. II. této kupní smlouvy. V případě prodlení Prodávajícího s dodáním Zboží ve sjednaném termínu dle odst. 3.2 tohoto článku a splněním veškerých povinností uvedených v čl. II. této kupní smlouvy, je</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 xml:space="preserve">Kupující oprávněn požadovat na Prodávajícím zaplacení smluvní pokuty ve výši 0,2 % z kupní ceny nedodaného nebo po právu nepřevzatého Zboží bez DPH za každý i započatý den prodlení, čímž není dotčen nárok Kupujícího na náhradu vzniklé újmy. </w:t>
      </w:r>
    </w:p>
    <w:p>
      <w:pPr>
        <w:pStyle w:val="Normal"/>
        <w:widowControl w:val="fals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tab/>
        <w:t xml:space="preserve">Smluvní strany souhlasí a jsou srozuměny s tím, že lhůta pro dodání Zboží činí </w:t>
      </w:r>
      <w:r>
        <w:rPr>
          <w:rFonts w:cs="Calibri" w:ascii="Calibri" w:hAnsi="Calibri" w:asciiTheme="minorHAnsi" w:cstheme="minorHAnsi" w:hAnsiTheme="minorHAnsi"/>
          <w:b/>
          <w:sz w:val="20"/>
          <w:szCs w:val="20"/>
        </w:rPr>
        <w:t>70 dnů</w:t>
      </w:r>
      <w:r>
        <w:rPr>
          <w:rFonts w:cs="Calibri" w:ascii="Calibri" w:hAnsi="Calibri" w:asciiTheme="minorHAnsi" w:cstheme="minorHAnsi" w:hAnsiTheme="minorHAnsi"/>
          <w:sz w:val="20"/>
          <w:szCs w:val="20"/>
        </w:rPr>
        <w:t xml:space="preserve"> ode dne nabytí účinnosti této kupní smlouvy, nedohodnou-li se Smluvní strany jinak. </w:t>
      </w:r>
    </w:p>
    <w:p>
      <w:pPr>
        <w:pStyle w:val="TextBody"/>
        <w:numPr>
          <w:ilvl w:val="0"/>
          <w:numId w:val="0"/>
        </w:numPr>
        <w:spacing w:before="0" w:after="0"/>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w:t>
        <w:tab/>
        <w:t>O předání a převzetí Zboží bude Smluvními stranami sepsán protokol o předání a převzetí Zboží (dále také „předávací protokol“ nebo „dodací list“), který bude podepsán oběma Smluvními stranami. Součástí předávacího protokolu/dodacího listu bude potvrzení o splnění všech povinností Prodávajícího dle čl. II. této kupní smlouvy. Kupující je oprávněn odepřít převzetí Zboží v případě, že Zboží vykazuje vady.</w:t>
      </w:r>
    </w:p>
    <w:p>
      <w:pPr>
        <w:pStyle w:val="Normal"/>
        <w:spacing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4</w:t>
        <w:tab/>
        <w:t>Dnem podpisu předávacího protokolu/dodacího listu dle odst. 3.3 tohoto článku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5</w:t>
        <w:tab/>
        <w:t xml:space="preserve">Místem plnění je pracoviště 1. lékařské fakulty Univerzity Karlovy, </w:t>
      </w:r>
      <w:r>
        <w:rPr>
          <w:rFonts w:cs="Calibri" w:ascii="Calibri" w:hAnsi="Calibri" w:asciiTheme="minorHAnsi" w:cstheme="minorHAnsi" w:hAnsiTheme="minorHAnsi"/>
          <w:b/>
          <w:bCs/>
          <w:sz w:val="20"/>
          <w:szCs w:val="20"/>
        </w:rPr>
        <w:t xml:space="preserve">viz </w:t>
      </w:r>
      <w:hyperlink r:id="rId3">
        <w:r>
          <w:rPr>
            <w:rStyle w:val="InternetLink"/>
            <w:rFonts w:cs="Calibri" w:ascii="Calibri" w:hAnsi="Calibri" w:asciiTheme="minorHAnsi" w:cstheme="minorHAnsi" w:hAnsiTheme="minorHAnsi"/>
            <w:sz w:val="20"/>
            <w:szCs w:val="20"/>
          </w:rPr>
          <w:t>https://www.lf1.cuni.cz/kontakty</w:t>
        </w:r>
      </w:hyperlink>
      <w:r>
        <w:rPr>
          <w:rFonts w:cs="Calibri" w:ascii="Calibri" w:hAnsi="Calibri" w:asciiTheme="minorHAnsi" w:cstheme="minorHAnsi" w:hAnsiTheme="minorHAnsi"/>
          <w:sz w:val="20"/>
          <w:szCs w:val="20"/>
        </w:rPr>
        <w:t xml:space="preserve"> (teoretická pracoviště a klinická pracoviště), a to </w:t>
      </w:r>
      <w:r>
        <w:rPr>
          <w:rFonts w:ascii="Calibri" w:hAnsi="Calibri"/>
          <w:bCs/>
          <w:sz w:val="20"/>
          <w:szCs w:val="20"/>
        </w:rPr>
        <w:t>Ústav biochemie a experimentální onkologie 1. LF UK, U Nemocnice 5, Praha 2</w:t>
      </w:r>
      <w:r>
        <w:rPr>
          <w:rFonts w:cs="Calibri" w:ascii="Calibri" w:hAnsi="Calibri" w:asciiTheme="minorHAnsi" w:cstheme="minorHAnsi" w:hAnsiTheme="minorHAnsi"/>
          <w:sz w:val="20"/>
          <w:szCs w:val="20"/>
        </w:rPr>
        <w:t>.</w:t>
      </w:r>
    </w:p>
    <w:p>
      <w:pPr>
        <w:pStyle w:val="Normal"/>
        <w:spacing w:before="0" w:after="120"/>
        <w:ind w:left="142" w:hanging="14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V.</w:t>
      </w:r>
    </w:p>
    <w:p>
      <w:pPr>
        <w:pStyle w:val="Normal"/>
        <w:numPr>
          <w:ilvl w:val="0"/>
          <w:numId w:val="0"/>
        </w:numPr>
        <w:spacing w:before="0" w:after="120"/>
        <w:ind w:left="426" w:hanging="426"/>
        <w:jc w:val="center"/>
        <w:outlineLvl w:val="0"/>
        <w:rPr>
          <w:rFonts w:ascii="Calibri" w:hAnsi="Calibri" w:cs="Calibri" w:asciiTheme="minorHAnsi" w:cstheme="minorHAnsi" w:hAnsiTheme="minorHAnsi"/>
          <w:b/>
          <w:b/>
          <w:sz w:val="20"/>
          <w:szCs w:val="20"/>
        </w:rPr>
      </w:pPr>
      <w:bookmarkStart w:id="110" w:name="_Toc388346217"/>
      <w:bookmarkStart w:id="111" w:name="_Toc388252264"/>
      <w:bookmarkStart w:id="112" w:name="_Toc387922324"/>
      <w:bookmarkStart w:id="113" w:name="_Toc382488269"/>
      <w:bookmarkStart w:id="114" w:name="_Toc382486915"/>
      <w:bookmarkStart w:id="115" w:name="_Toc382375891"/>
      <w:bookmarkStart w:id="116" w:name="_Toc362503926"/>
      <w:bookmarkStart w:id="117" w:name="_Toc362448619"/>
      <w:bookmarkStart w:id="118" w:name="_Toc332778483"/>
      <w:bookmarkStart w:id="119" w:name="_Toc332778304"/>
      <w:bookmarkStart w:id="120" w:name="_Toc332288563"/>
      <w:bookmarkStart w:id="121" w:name="_Toc332288373"/>
      <w:bookmarkStart w:id="122" w:name="_Toc332027171"/>
      <w:bookmarkStart w:id="123" w:name="_Toc331492336"/>
      <w:bookmarkStart w:id="124" w:name="_Toc331147250"/>
      <w:bookmarkStart w:id="125" w:name="_Toc331144125"/>
      <w:bookmarkStart w:id="126" w:name="_Toc328466054"/>
      <w:r>
        <w:rPr>
          <w:rFonts w:cs="Calibri" w:ascii="Calibri" w:hAnsi="Calibri" w:asciiTheme="minorHAnsi" w:cstheme="minorHAnsi" w:hAnsiTheme="minorHAnsi"/>
          <w:b/>
          <w:sz w:val="20"/>
          <w:szCs w:val="20"/>
        </w:rPr>
        <w:t>Kupní cena a platební podmínky</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1"/>
          <w:numId w:val="5"/>
        </w:numPr>
        <w:tabs>
          <w:tab w:val="clear" w:pos="708"/>
        </w:tabs>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Kupní cena za jednotlivé položky Zboží je uvedena v příloze č. 1 k této kupní smlouvě. Kupní cena Zboží je stanovena na základě výsledků zadávání této veřejné zakázky a vychází z cenové nabídky Prodávajícího, kalkulované v rámci zadávání této veřejné zakázky na předmět plnění této kupní smlouvy, jejímž uzavřením je tato veřejná zakázka zadána.  </w:t>
      </w:r>
    </w:p>
    <w:p>
      <w:pPr>
        <w:pStyle w:val="Normal"/>
        <w:widowControl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tab/>
        <w:t xml:space="preserve">Cena za dodávku konkrétního Zboží bude Kupujícím zaplacena podle ceníku Prodávajícího (jednotkových cen Zboží obsažených v nabídce Prodávajícího podané v rámci zadávání této veřejné zakázky). </w:t>
      </w:r>
    </w:p>
    <w:p>
      <w:pPr>
        <w:pStyle w:val="Normal"/>
        <w:widowControl w:val="false"/>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w:t>
        <w:tab/>
        <w:t xml:space="preserve">Prodávající vystaví fakturu – daňový doklad po řádném dodání Zboží na základě této kupní smlouvy a na základě podpisu předávacího protokolu/dodacího listu oběma Smluvními stranami. </w:t>
      </w:r>
    </w:p>
    <w:p>
      <w:pPr>
        <w:pStyle w:val="Normal"/>
        <w:widowControl w:val="false"/>
        <w:ind w:left="426" w:hanging="42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w:t>
        <w:tab/>
        <w:t xml:space="preserve">Jednotková kupní cena stanovená dle nabídky Prodávajícího podané v rámci zadávání této veřejné zakázky je sjednána jako nejvýše přípustná, včetně všech poplatků a veškerých dalších nákladů spojených s dodáním Zboží (např. dopravné, balné apod.) a splněním všech povinností Prodávajícího, které vyplývají z této kupní smlouvy. </w:t>
      </w:r>
    </w:p>
    <w:p>
      <w:pPr>
        <w:pStyle w:val="Normal"/>
        <w:spacing w:before="0" w:after="120"/>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4.5</w:t>
        <w:tab/>
        <w:t>Kupní cena bude Kupujícím uhrazena v české měně na základě řádně vystaveného daňového dokladu – faktury. Přílohou faktury musí být kopie předávacího protokolu/dodacího listu podepsaného oběma Smluvními stranami.</w:t>
      </w:r>
    </w:p>
    <w:p>
      <w:pPr>
        <w:pStyle w:val="Normal"/>
        <w:widowControl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6</w:t>
        <w:tab/>
        <w:t xml:space="preserve">Daňový doklad – faktura musí obsahovat všechny náležitosti řádného účetního a daňového dokladu ve smyslu příslušných účinných právních předpisů, zejména zákona č. 235/2004 Sb., o dani z přidané hodnoty, ve znění pozdějších předpisů (dále jen „zákon o DPH“) a zákona č. 563/1991 Sb., o účetnictví, ve znění pozdějších předpisů. </w:t>
      </w:r>
    </w:p>
    <w:p>
      <w:pPr>
        <w:pStyle w:val="Normal"/>
        <w:spacing w:before="0" w:after="120"/>
        <w:ind w:left="426" w:hanging="426"/>
        <w:jc w:val="both"/>
        <w:rPr>
          <w:rFonts w:ascii="Garamond" w:hAnsi="Garamond"/>
          <w:sz w:val="22"/>
          <w:szCs w:val="22"/>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 případě, že faktura nebude mít odpovídající náležitosti, je Kupující oprávněn ji vrátit ve lhůtě splatnosti zpět Prodávajícímu k opravě nebo doplnění, aniž se tak dostane do prodlení se splatností této faktury. V případě oprávněného vrácení faktury se dnem doručení oprávněně vracené faktury Prodávajícímu přerušuje lhůta její splatnosti, přičemž nová lhůta splatnosti v původní délce počíná běžet znovu od opětovného doručení náležitě doplněné či opravené faktury Kupujícímu. Prodávající je povinen uvést na faktuře, kterou vyúčtuje kupní cenu Zboží, číslo této kupní smlouvy přidělené této kupní smlouvě Kupujícím, případně i číslo této kupní smlouvy přidělené této kupní smlouvě Prodávajícím, pokud Prodávající jím uzavírané smlouvy takto eviduje. </w:t>
      </w:r>
      <w:bookmarkStart w:id="127" w:name="_Hlk131005700"/>
      <w:r>
        <w:rPr>
          <w:rFonts w:cs="Calibri" w:ascii="Calibri" w:hAnsi="Calibri" w:asciiTheme="minorHAnsi" w:cstheme="minorHAnsi" w:hAnsiTheme="minorHAnsi"/>
          <w:sz w:val="20"/>
          <w:szCs w:val="20"/>
        </w:rPr>
        <w:t xml:space="preserve">A dále uvede údaje k projektu, a to název projektu Národní ústav pro výzkum rakoviny, reg. č. projektu LX22NPO5102 a dále text „Financováno Evropskou unií – Next Generation EU“. </w:t>
      </w:r>
      <w:bookmarkEnd w:id="127"/>
      <w:r>
        <w:rPr>
          <w:rFonts w:ascii="Calibri" w:hAnsi="Calibri" w:asciiTheme="minorHAnsi" w:hAnsiTheme="minorHAnsi"/>
          <w:sz w:val="20"/>
          <w:szCs w:val="20"/>
        </w:rPr>
        <w:t xml:space="preserve">Daňový doklad (fakturu) je prodávající povinen zaslat na adresu kupujícího v elektronické podobě na e-mailovou adresu – </w:t>
      </w:r>
      <w:hyperlink r:id="rId4">
        <w:r>
          <w:rPr>
            <w:rStyle w:val="InternetLink"/>
            <w:rFonts w:ascii="Calibri" w:hAnsi="Calibri" w:asciiTheme="minorHAnsi" w:hAnsiTheme="minorHAnsi"/>
            <w:sz w:val="20"/>
            <w:szCs w:val="20"/>
          </w:rPr>
          <w:t>podatelna@lf1.cuni.cz</w:t>
        </w:r>
      </w:hyperlink>
      <w:r>
        <w:rPr>
          <w:rFonts w:ascii="Calibri" w:hAnsi="Calibri" w:asciiTheme="minorHAnsi" w:hAnsiTheme="minorHAnsi"/>
          <w:sz w:val="20"/>
          <w:szCs w:val="20"/>
        </w:rPr>
        <w:t>.</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7</w:t>
        <w:tab/>
        <w:t xml:space="preserve">Splatnost faktury se sjednává na </w:t>
      </w:r>
      <w:r>
        <w:rPr>
          <w:rFonts w:cs="Calibri" w:ascii="Calibri" w:hAnsi="Calibri" w:asciiTheme="minorHAnsi" w:cstheme="minorHAnsi" w:hAnsiTheme="minorHAnsi"/>
          <w:b/>
          <w:bCs/>
          <w:sz w:val="20"/>
          <w:szCs w:val="20"/>
          <w:u w:val="single"/>
        </w:rPr>
        <w:t>30 kalendářních dnů</w:t>
      </w:r>
      <w:r>
        <w:rPr>
          <w:rFonts w:cs="Calibri" w:ascii="Calibri" w:hAnsi="Calibri" w:asciiTheme="minorHAnsi" w:cstheme="minorHAnsi" w:hAnsiTheme="minorHAnsi"/>
          <w:sz w:val="20"/>
          <w:szCs w:val="20"/>
        </w:rPr>
        <w:t xml:space="preserve">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4.8</w:t>
        <w:tab/>
        <w:t>Kupní cena bude Kupujícím uhrazena na bankovní účet Prodávajícího uvedený v nabídce Prodávajícího podané v rámci zadávání této veřejné zakázk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4.9</w:t>
        <w:tab/>
        <w:t>Kupující neposkytuje zálohy na úhradu ceny plnění.</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0</w:t>
        <w:tab/>
        <w:t xml:space="preserve">V případě prodlení Kupujícího s úhradou faktury je Prodávající oprávněn uplatnit vůči Kupujícímu úrok z prodlení ve výši dle příslušného Nařízení vlády za každý i jen započatý den prodlení s úhradou faktury. </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1</w:t>
        <w:tab/>
        <w:t>Kupující je oprávněn započíst jakoukoli pohledávku za Prodávajícím vzniklou na základě zadávání veřejných zakázek v zavedeném DNS nebo v přímé souvislosti s nimi (např. splatnou smluvní pokutu), proti fakturované kupní ceně.</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2 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cenu Zboží/části Zboží na jiný účet Prodávajícího než ten, který je uveřejněn v Registru plátců DPH, poskytuje tímto Prodávající Kupujícímu souhlas uhradit část kupní ceny za předmět této kupní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kupní smlouvy okamžitě odstoupit.</w:t>
      </w:r>
    </w:p>
    <w:p>
      <w:pPr>
        <w:pStyle w:val="Normal"/>
        <w:spacing w:before="0" w:after="120"/>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09" w:hanging="709"/>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w:t>
      </w:r>
    </w:p>
    <w:p>
      <w:pPr>
        <w:pStyle w:val="Normal"/>
        <w:spacing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áva a povinnosti Smluvních stran</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w:t>
        <w:tab/>
        <w:t>Prodávající je povinen dodat Zboží za podmínek dle této kupní smlouvy, a předmět plnění musí odpovídat technickým požadavkům specifikovaným v </w:t>
      </w:r>
      <w:r>
        <w:rPr>
          <w:rFonts w:cs="Calibri" w:ascii="Calibri" w:hAnsi="Calibri" w:asciiTheme="minorHAnsi" w:cstheme="minorHAnsi" w:hAnsiTheme="minorHAnsi"/>
          <w:bCs/>
          <w:sz w:val="20"/>
          <w:szCs w:val="20"/>
        </w:rPr>
        <w:t>této kupní smlouvě</w:t>
      </w:r>
      <w:r>
        <w:rPr>
          <w:rFonts w:cs="Calibri" w:ascii="Calibri" w:hAnsi="Calibri" w:asciiTheme="minorHAnsi" w:cstheme="minorHAnsi" w:hAnsiTheme="minorHAnsi"/>
          <w:sz w:val="20"/>
          <w:szCs w:val="20"/>
        </w:rPr>
        <w:t xml:space="preserve"> a musí být bez jakýchkoliv právních či faktických vad, nový, nepoužitý, funkční, nerenovovaný a kompletní. </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2</w:t>
        <w:tab/>
        <w:t>Prodávající není oprávněn postoupit jakákoliv práva anebo povinnosti z této kupní smlouvy na třetí osoby bez předchozího písemného souhlasu Kupujícího.</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3</w:t>
        <w:tab/>
        <w:t>Prodávající souhlasí s tím, že jakékoliv jeho pohledávky vůči Kupujícímu, které vzniknou na této kupní smlouvy nebo v přímé souvislosti s ní, nebude moci postoupit ani započítat jednostranným právním jednáním.</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4</w:t>
        <w:tab/>
        <w:t>Prodávající odpovídá Kupujícímu za újmu (škodu) způsobenou porušením povinností podle této kupní smlouvy nebo porušením povinnosti stanovené účinným obecně závazným právním předpisem.</w:t>
      </w:r>
    </w:p>
    <w:p>
      <w:pPr>
        <w:pStyle w:val="ListParagraph"/>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5</w:t>
        <w:tab/>
        <w:t>Prodávající je povinen archivovat originální vyhotovení této kupní smlouvy včetně jejích dodatků, originály účetních dokladů, účetní záznamy v účetní evidenci, předávací protokoly/dodací listy, záznamy o elektronických úkonech a další doklady vztahujících se k realizaci této kupní smlouvy, po dobu 10 let od ukončení poskytování podpory v programu EXCELES, tj do 31. 12. 2035 včetně (nestanoví-li delší lhůtu zákon č. 499/2004 Sb., o archivnictví a spisové službě a o změně některých zákonů, ve znění pozdějších předpisů).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spacing w:before="120" w:after="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i právními předpisy a poskytnout přístup ke všem dokumentům souvisejícím s touto kupní smlouvou,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7</w:t>
        <w:tab/>
        <w:t xml:space="preserve">Prodávající se zavazuje, že pokud v souvislosti s realizací této kupní smlouvy,  při plnění svých povinností přijdou jeho zaměstnanci nebo jím pověřené osoby do styku s osobními/citlivými údaji ve smyslu zákona č. 110/2019 Sb., o zpracování osobních údajů, a </w:t>
      </w:r>
      <w:r>
        <w:rPr>
          <w:rFonts w:cs="Calibri" w:ascii="Calibri" w:hAnsi="Calibri" w:asciiTheme="minorHAnsi" w:cstheme="minorHAnsi" w:hAnsiTheme="minorHAnsi"/>
          <w:iCs/>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cs="Calibri" w:ascii="Calibri" w:hAnsi="Calibri" w:asciiTheme="minorHAnsi" w:cstheme="minorHAnsi" w:hAnsiTheme="minorHAnsi"/>
          <w:sz w:val="20"/>
          <w:szCs w:val="20"/>
        </w:rPr>
        <w:t xml:space="preserve">, v platném znění (dále jen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tabs>
          <w:tab w:val="clear" w:pos="708"/>
          <w:tab w:val="left" w:pos="-3840" w:leader="none"/>
        </w:tabs>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w:t>
        <w:tab/>
        <w:t>Prodávající je povinen dodržet veškeré závazky obsažené v jeho nabídce podané v rámci zadávání veřejné zakázky v zavedeném DNS, na jehož základě došlo k uzavření této kupní smlouvy.</w:t>
      </w:r>
    </w:p>
    <w:p>
      <w:pPr>
        <w:pStyle w:val="Normal"/>
        <w:tabs>
          <w:tab w:val="clear" w:pos="708"/>
          <w:tab w:val="left" w:pos="-3840" w:leader="none"/>
        </w:tabs>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9</w:t>
        <w:tab/>
        <w:t xml:space="preserve">Prodávající bere na vědomí a souhlasí s tím, že tato kupní smlouva bude uveřejněna na profilu Kupujícího ve smyslu § 219 ZZVZ, stejně tak jako bude uveřejněna výše skutečně uhrazené ceny za plnění předmětu této kupní smlouvy, a to ve lhůtách a způsobem uvedeným v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0</w:t>
        <w:tab/>
        <w:t>Smluvní strany berou na vědomí, že tato kupní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egistru smluv“), a s tímto uveřejněním souhlasí. Zaslání této kupní smlouvy do registru smluv zajistí Kupující neprodleně po uzavření této kupní smlouvy. Kupující se současně zavazuje informovat Prodávajícího o provedení registrace této kupní smlouvy tak, že zašle Prodávajícímu kopii potvrzení správce registru smluv o uveřejnění této kupní smlouvy v registru smluv bez zbytečného odkladu poté, kdy sám toto potvrzení obdrží, popř. již v průvodním formuláři vyplní příslušnou kolonku s ID datové schránky Prodávajícího (v takovém případě potvrzení od správce registru smluv o provedení registrace této kupní smlouv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1 Smluvní strany neodpovídají za porušení svých povinností podle této kupní smlouvy, pokud bylo způsobeno okolnostmi vylučujícími odpovědnost – zásahem vyšší moci. Vyšší mocí se rozumí takové události (překážky), které nastaly po vzniku závazku dle této kupní smlouvy, nezávisle na vůli příslušné Smluvní strany, mají mimořádnou povahu, jsou neodvratitelné, nepředvídatelné, nepřekonatelné a brání objektivně splnění závazku dle této kupní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Lhůta pro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kupní smlouvy mohly být náležitě plněny.</w:t>
      </w:r>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bookmarkStart w:id="128" w:name="_Toc388346219"/>
      <w:bookmarkStart w:id="129" w:name="_Toc388252266"/>
      <w:bookmarkStart w:id="130" w:name="_Toc387922326"/>
      <w:bookmarkStart w:id="131" w:name="_Toc382488271"/>
      <w:bookmarkStart w:id="132" w:name="_Toc382486917"/>
      <w:bookmarkStart w:id="133" w:name="_Toc382375893"/>
      <w:bookmarkStart w:id="134" w:name="_Toc362503928"/>
      <w:bookmarkStart w:id="135" w:name="_Toc362448621"/>
      <w:bookmarkStart w:id="136" w:name="_Toc388346219"/>
      <w:bookmarkStart w:id="137" w:name="_Toc388252266"/>
      <w:bookmarkStart w:id="138" w:name="_Toc387922326"/>
      <w:bookmarkStart w:id="139" w:name="_Toc382488271"/>
      <w:bookmarkStart w:id="140" w:name="_Toc382486917"/>
      <w:bookmarkStart w:id="141" w:name="_Toc382375893"/>
      <w:bookmarkStart w:id="142" w:name="_Toc362503928"/>
      <w:bookmarkStart w:id="143" w:name="_Toc362448621"/>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w:t>
      </w:r>
    </w:p>
    <w:p>
      <w:pPr>
        <w:pStyle w:val="Normal"/>
        <w:numPr>
          <w:ilvl w:val="0"/>
          <w:numId w:val="0"/>
        </w:numPr>
        <w:spacing w:before="0" w:after="120"/>
        <w:jc w:val="center"/>
        <w:outlineLvl w:val="0"/>
        <w:rPr>
          <w:rFonts w:ascii="Calibri" w:hAnsi="Calibri" w:cs="Calibri" w:asciiTheme="minorHAnsi" w:cstheme="minorHAnsi" w:hAnsiTheme="minorHAnsi"/>
          <w:b/>
          <w:b/>
          <w:sz w:val="20"/>
          <w:szCs w:val="20"/>
        </w:rPr>
      </w:pPr>
      <w:bookmarkStart w:id="144" w:name="_Toc388346219"/>
      <w:bookmarkStart w:id="145" w:name="_Toc388252266"/>
      <w:bookmarkStart w:id="146" w:name="_Toc387922326"/>
      <w:bookmarkStart w:id="147" w:name="_Toc382488271"/>
      <w:bookmarkStart w:id="148" w:name="_Toc382486917"/>
      <w:bookmarkStart w:id="149" w:name="_Toc382375893"/>
      <w:bookmarkStart w:id="150" w:name="_Toc362503928"/>
      <w:bookmarkStart w:id="151" w:name="_Toc362448621"/>
      <w:r>
        <w:rPr>
          <w:rFonts w:cs="Calibri" w:ascii="Calibri" w:hAnsi="Calibri" w:asciiTheme="minorHAnsi" w:cstheme="minorHAnsi" w:hAnsiTheme="minorHAnsi"/>
          <w:b/>
          <w:sz w:val="20"/>
          <w:szCs w:val="20"/>
        </w:rPr>
        <w:t>Záruka za jakost</w:t>
      </w:r>
      <w:bookmarkEnd w:id="144"/>
      <w:bookmarkEnd w:id="145"/>
      <w:bookmarkEnd w:id="146"/>
      <w:bookmarkEnd w:id="147"/>
      <w:bookmarkEnd w:id="148"/>
      <w:bookmarkEnd w:id="149"/>
      <w:bookmarkEnd w:id="150"/>
      <w:bookmarkEnd w:id="151"/>
      <w:r>
        <w:rPr>
          <w:rFonts w:cs="Calibri" w:ascii="Calibri" w:hAnsi="Calibri" w:asciiTheme="minorHAnsi" w:cstheme="minorHAnsi" w:hAnsiTheme="minorHAnsi"/>
          <w:b/>
          <w:sz w:val="20"/>
          <w:szCs w:val="20"/>
        </w:rPr>
        <w:t xml:space="preserve"> a sankce</w:t>
      </w:r>
    </w:p>
    <w:p>
      <w:pPr>
        <w:pStyle w:val="ListParagraph"/>
        <w:numPr>
          <w:ilvl w:val="0"/>
          <w:numId w:val="6"/>
        </w:numPr>
        <w:tabs>
          <w:tab w:val="clear" w:pos="708"/>
          <w:tab w:val="left" w:pos="426" w:leader="none"/>
        </w:tabs>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odevzdat Kupujícímu Zboží v množství, jakosti a za podmínek uvedených v </w:t>
      </w:r>
      <w:r>
        <w:rPr>
          <w:rFonts w:cs="Calibri" w:ascii="Calibri" w:hAnsi="Calibri" w:asciiTheme="minorHAnsi" w:cstheme="minorHAnsi" w:hAnsiTheme="minorHAnsi"/>
          <w:bCs/>
          <w:sz w:val="20"/>
          <w:szCs w:val="20"/>
        </w:rPr>
        <w:t>této kupní smlouvě,</w:t>
      </w:r>
      <w:r>
        <w:rPr>
          <w:rFonts w:cs="Calibri" w:ascii="Calibri" w:hAnsi="Calibri" w:asciiTheme="minorHAnsi" w:cstheme="minorHAnsi" w:hAnsiTheme="minorHAnsi"/>
          <w:sz w:val="20"/>
          <w:szCs w:val="20"/>
        </w:rPr>
        <w:t xml:space="preserve"> jinak má plnění vady. Za vadu se považuje i plnění jiného Zboží, pokud tato kupní smlouva nestanoví jinak. Za vady jsou považovány i vady v dokladech nutných pro užívání Zboží.</w:t>
      </w:r>
    </w:p>
    <w:p>
      <w:pPr>
        <w:pStyle w:val="ListParagraph"/>
        <w:tabs>
          <w:tab w:val="clear" w:pos="708"/>
          <w:tab w:val="left" w:pos="426" w:leader="none"/>
        </w:tabs>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57" w:hanging="0"/>
        <w:jc w:val="both"/>
        <w:rPr>
          <w:rFonts w:ascii="Calibri" w:hAnsi="Calibri" w:cs="Calibri"/>
          <w:sz w:val="20"/>
          <w:szCs w:val="20"/>
        </w:rPr>
      </w:pPr>
      <w:r>
        <w:rPr>
          <w:rFonts w:cs="Calibri" w:ascii="Calibri" w:hAnsi="Calibri"/>
          <w:sz w:val="20"/>
          <w:szCs w:val="20"/>
        </w:rPr>
        <w:t>V souladu s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příslušné výzvy k podání nabídek (technická specifikace), přičemž platí, že prodávající dodá kupujícímu výlučně takové Zboží, jehož expirační doba bude v den dodání kupujícímu činit minimálně 3 měsíce pro položky uvedené v příloze příslušné výzvy k podání nabídek (technická specifikace).</w:t>
      </w:r>
      <w:r>
        <w:rPr>
          <w:rFonts w:cs="Calibri" w:ascii="Calibri" w:hAnsi="Calibri"/>
          <w:i/>
          <w:iCs/>
          <w:sz w:val="20"/>
          <w:szCs w:val="20"/>
        </w:rPr>
        <w:t xml:space="preserve"> </w:t>
      </w:r>
      <w:r>
        <w:rPr>
          <w:rFonts w:cs="Calibri" w:ascii="Calibri" w:hAnsi="Calibri"/>
          <w:sz w:val="20"/>
          <w:szCs w:val="20"/>
        </w:rPr>
        <w:t xml:space="preserve">Zárukou za jakost se Prodávající zavazuje, že Zboží bude po dobu běhu záruční doby způsobilé k použití pro obvyklý účel a účel vyplývající z této kupní smlouvy a že si uchová minimálně po dobu běhu záruční doby obvyklé a touto kupní smlouvou požadované vlastnosti. Zárukou za jakost nejsou dotčena ani omezena práva Kupujícího z vadného plnění vyplývající z příslušných ustanovení občanského zákoníku, ať už se jedná o vady plnění, které jsou podstatným či nepodstatným porušením této kupní smlouvy.   </w:t>
      </w:r>
    </w:p>
    <w:p>
      <w:pPr>
        <w:pStyle w:val="ListParagraph"/>
        <w:tabs>
          <w:tab w:val="clear" w:pos="708"/>
          <w:tab w:val="left" w:pos="426" w:leader="none"/>
        </w:tabs>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6"/>
        </w:numPr>
        <w:suppressAutoHyphens w:val="true"/>
        <w:spacing w:before="0" w:after="12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 Kontaktní osoby oprávněné jednat za Kupujícího a za Prodávajícího ve věcech povinností stanovených v čl. III. a VI. této kupní smlouvy si Smluvní strany sdělí nejpozději k okamžiku uzavření této kupní smlouvy.</w:t>
      </w:r>
    </w:p>
    <w:p>
      <w:pPr>
        <w:pStyle w:val="ListParagraph"/>
        <w:widowControl w:val="false"/>
        <w:suppressAutoHyphens w:val="true"/>
        <w:spacing w:before="0" w:after="120"/>
        <w:ind w:left="357"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6"/>
        </w:numPr>
        <w:suppressAutoHyphens w:val="true"/>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záruční době je Prodávající povinen odstraňovat reklamované vady, na něž se vztahuje záruka, a to tak, že Prodávající odstraní vady nejpozději do 10 pracovních dní od oznámení vady Kupujícím, není-li s Kupujícím dohodnuta písemně (prostřednictvím e-mailu na kontaktní osobu uvedenou v nabídce Prodávajícího podané v rámci zadávání příslušné veřejné zakázky) jiná lhůta. V případě Zboží, u kterého ještě neuplynula doba expirace nebo doba trvanlivosti, Kupující vady specifikuje a je oprávněn na Prodávajícím požadovat, aby vadné Zboží nahradil Zbožím zcela bezvadným.  Kupující je oprávněn na Prodávajícím požadovat, aby vadné Zboží nahradil Zbožím zcela bezvadným. V případě výskytu vady, na niž se vztahuje záruka, po dobu běhu záruční doby se záruční doba prodlužuje o dobu od oznámení vady Kupujícím Prodávajícímu po její odstranění Prodávajícím. Odstranění vad Zboží je Prodávající povinen řešit v místě plnění (čl. III odst. 3.5 této kupní smlouvy), nebude-li Smluvními stranami sjednáno jinak. Případné náklady na dopravu Zboží mimo místo plnění za účelem odstranění vad Zboží, na které se vztahuje záruka, nese Prodávající.</w:t>
      </w:r>
      <w:r>
        <w:rPr>
          <w:rFonts w:cs="Calibri" w:ascii="Calibri" w:hAnsi="Calibri" w:asciiTheme="minorHAnsi" w:cstheme="minorHAnsi" w:hAnsiTheme="minorHAnsi"/>
          <w:sz w:val="18"/>
          <w:szCs w:val="18"/>
        </w:rPr>
        <w:t xml:space="preserve"> </w:t>
      </w:r>
    </w:p>
    <w:p>
      <w:pPr>
        <w:pStyle w:val="Normal"/>
        <w:tabs>
          <w:tab w:val="clear" w:pos="708"/>
          <w:tab w:val="left" w:pos="1089" w:leader="none"/>
        </w:tabs>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odávající se zavazuje zajistit komunikaci s Kupujícím v českém jazyce.</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6"/>
        </w:numPr>
        <w:suppressAutoHyphens w:val="true"/>
        <w:spacing w:before="0" w:after="12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nesplnění jakékoli povinnosti uvedené v článku VI. této kupní smlouvy, či nedodržení lhůty stanovené nebo dohodnuté dle článku VI. této kupní smlouvy je Kupující oprávněn požadovat na Prodávajícím zaplacení smluvní pokutu ve výši 0,1 % z ceny Zboží bez DPH, jehož se týká reklamovaná vada,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6"/>
        </w:numPr>
        <w:suppressAutoHyphens w:val="true"/>
        <w:spacing w:before="0" w:after="120"/>
        <w:ind w:left="426" w:hanging="426"/>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oužití poddodavatele není jakkoli dotčena odpovědnost Prodávajícího za případné nesplnění či vadné plnění povinností Prodávajícího.</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6. I po zaplacení smluvní pokuty je Prodávající povinen splnit smluvní povinnost, která je ve smyslu příslušného ustanovení této kupní smlouvy smluvní pokutou zajištěna.</w:t>
      </w:r>
    </w:p>
    <w:p>
      <w:pPr>
        <w:pStyle w:val="Normal"/>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7. Smluvní sankce stanovené touto kupní smlouvou hradí povinná Smluvní strana nezávisle na tom, zda a v jaké výši vznikne druhé Smluvní straně v této souvislosti škoda, kterou lze vymáhat samostatně.</w:t>
      </w:r>
    </w:p>
    <w:p>
      <w:pPr>
        <w:pStyle w:val="Normal"/>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8.Faktura s vyčíslením sankce bude vystavena oprávněnou Smluvní stranou nejpozději do třiceti dnů ode dne zjištění porušení příslušné smluvní povinnosti druhou Smluvní stranou a bude mít veškeré náležitosti v souladu se zákonem o DPH. </w:t>
      </w:r>
    </w:p>
    <w:p>
      <w:pPr>
        <w:pStyle w:val="Normal"/>
        <w:tabs>
          <w:tab w:val="clear" w:pos="708"/>
          <w:tab w:val="left" w:pos="-3840" w:leader="none"/>
          <w:tab w:val="left" w:pos="1701" w:leader="none"/>
        </w:tabs>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Odstoupení od této kupní smlouvy </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oupit od této kupní smlouvy lze pouze z důvodů stanovených v této kupní smlouvě nebo z důvodů stanovených zákonem. </w:t>
      </w:r>
    </w:p>
    <w:p>
      <w:pPr>
        <w:pStyle w:val="ListParagraph"/>
        <w:numPr>
          <w:ilvl w:val="0"/>
          <w:numId w:val="12"/>
        </w:numPr>
        <w:tabs>
          <w:tab w:val="clear" w:pos="708"/>
          <w:tab w:val="left" w:pos="426" w:leader="none"/>
        </w:tabs>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d této kupní smlouvy může Smluvní strana dotčená porušením povinnosti druhou Smluvní stranou odstoupit pro podstatné porušení této kupní smlouvy, přičemž za podstatné porušení této kupní smlouvy se zejména považuje:</w:t>
      </w:r>
    </w:p>
    <w:p>
      <w:pPr>
        <w:pStyle w:val="ListParagraph"/>
        <w:tabs>
          <w:tab w:val="clear" w:pos="708"/>
          <w:tab w:val="left" w:pos="426" w:leader="none"/>
        </w:tabs>
        <w:spacing w:before="120" w:after="0"/>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straně Kupujícího prodlení se zaplacením kupní ceny podle této kupní smlouvy trvající déle než 60 dní po dni splatnosti příslušné faktury, </w:t>
      </w:r>
    </w:p>
    <w:p>
      <w:pPr>
        <w:pStyle w:val="Normal"/>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a straně Prodávajícího, jestliže byť i část Zboží nebude řádně dodána ve stanoveném nebo dohodnutém termínu,</w:t>
      </w:r>
    </w:p>
    <w:p>
      <w:pPr>
        <w:pStyle w:val="Normal"/>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a straně Prodávajícího, jestliže Zboží nebude mít vlastnosti deklarované Prodávajícím v nabídce podané v rámci zadávání této veřejné zakázky,</w:t>
      </w:r>
    </w:p>
    <w:p>
      <w:pPr>
        <w:pStyle w:val="Normal"/>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straně Prodávajícího, jestliže Prodávající neodstraní vady Zboží ve lhůtě stanovené touto kupní smlouvou od písemného nahlášení vady Kupujícím nebo v případě opakující se závady,</w:t>
      </w:r>
    </w:p>
    <w:p>
      <w:pPr>
        <w:pStyle w:val="Normal"/>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
        </w:numPr>
        <w:tabs>
          <w:tab w:val="clear" w:pos="708"/>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straně Prodávajícího, jestliže ve své nabídce podané v rámci zadávání této veřejné zakázky, na jehož základě byla uzavřena tato kupní smlouva, uvedl informace nebo předložil doklady, které neodpovídají skutečnosti a měly nebo mohly mít vliv na výsledek zadávání této veřejné zakázky.</w:t>
      </w:r>
    </w:p>
    <w:p>
      <w:pPr>
        <w:pStyle w:val="ListParagraph"/>
        <w:tabs>
          <w:tab w:val="clear" w:pos="708"/>
          <w:tab w:val="left" w:pos="426" w:leader="none"/>
        </w:tabs>
        <w:spacing w:before="240" w:after="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4. Ukončením této kupní smlouvy zanikají všechny závazky Smluvních stran z této kupní smlouvy, pokud není dále uvedeno jinak. Ukončením této kupní smlouvy nebo jejím zánikem nezanikají nároky na náhradu újmy a zaplacení smluvních pokut sjednaných pro případ porušení smluvních povinností vzniklé před ukončením nebo zánikem této kupní smlouvy, a ty závazky Smluvních stran, které podle této kupní smlouv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Calibri" w:hAnsi="Calibri" w:cs="Calibri" w:asciiTheme="minorHAnsi" w:cstheme="minorHAnsi" w:hAnsiTheme="minorHAnsi"/>
          <w:sz w:val="20"/>
          <w:szCs w:val="20"/>
        </w:rPr>
      </w:pPr>
      <w:bookmarkStart w:id="152" w:name="_Hlk114671373"/>
      <w:r>
        <w:rPr>
          <w:rFonts w:cs="Calibri" w:ascii="Calibri" w:hAnsi="Calibri" w:asciiTheme="minorHAnsi" w:cstheme="minorHAnsi" w:hAnsiTheme="minorHAnsi"/>
          <w:sz w:val="20"/>
          <w:szCs w:val="20"/>
        </w:rPr>
        <w:t xml:space="preserve">7.5. </w:t>
      </w:r>
      <w:bookmarkEnd w:id="152"/>
      <w:r>
        <w:rPr>
          <w:rFonts w:cs="Calibri" w:ascii="Calibri" w:hAnsi="Calibri" w:asciiTheme="minorHAnsi" w:cstheme="minorHAnsi" w:hAnsiTheme="minorHAnsi"/>
          <w:sz w:val="20"/>
          <w:szCs w:val="20"/>
        </w:rPr>
        <w:t xml:space="preserve">Prodávající se </w:t>
      </w:r>
      <w:r>
        <w:rPr>
          <w:rFonts w:cs="Calibri" w:ascii="Calibri" w:hAnsi="Calibri" w:asciiTheme="minorHAnsi" w:cstheme="minorHAnsi" w:hAnsiTheme="minorHAnsi"/>
          <w:bCs/>
          <w:color w:val="000000"/>
          <w:sz w:val="20"/>
          <w:szCs w:val="20"/>
        </w:rPr>
        <w:t>podáním žádosti o účast v zadávacím řízení zavedení DNS/žádosti o účast v zavedeném DNS</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sz w:val="20"/>
          <w:szCs w:val="20"/>
        </w:rPr>
        <w:t>zavázal, že po celou dobu trvání DNS bude naplňovat skutečnosti uvedené v čestných prohlášeních, která tvořila přílohu zadávací dokumentace stanovené pro zadávací řízení na zavedení DNS, a které Prodávající předložil jako součást žádosti o účast podané v zadávacím řízení na zavedení DNS/ v žádosti o účast v zavedeném DNS. V případě, že dojde na straně Prodávajícího k jakékoliv změně ve skutečnostech uvedených v těchto čestných prohlášeních, zavazuje se Prodávající, že tuto změnu písemně oznámí Kupujícímu, a to nejpozději do 5 dnů ode dne, ve kterém k této změně došlo. Kupující je oprávněn odstoupit od této kupní smlouv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I.</w:t>
      </w:r>
    </w:p>
    <w:p>
      <w:pPr>
        <w:pStyle w:val="Normal"/>
        <w:spacing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ůstojné pracovní podmínky, odpad</w:t>
      </w:r>
    </w:p>
    <w:p>
      <w:pPr>
        <w:pStyle w:val="Normodsaz"/>
        <w:numPr>
          <w:ilvl w:val="1"/>
          <w:numId w:val="1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prohlašuje, že si je vědom skutečnosti, že Kupující má zájem na plnění této kupní smlouvy v souladu se zásadami společensky odpovědného zadávání veřejných zakázek. Prodávající se zavazuje při plnění veškerých svých závazků na základě této kupní smlouvy zajistit dodržování veškerých účinných právních předpisů, zejména pak pracovněprávních (odměňování, pracovní doba, doba odpočinku mezi směnami, placené přesčasy), dále právních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dle této kupní smlouvy podílejí a bez ohledu na to, zda bude dle této kupní smlouvy plněno Prodávajícím či jeho poddodavatelem.</w:t>
      </w:r>
    </w:p>
    <w:p>
      <w:pPr>
        <w:pStyle w:val="Normodsaz"/>
        <w:tabs>
          <w:tab w:val="clear" w:pos="397"/>
        </w:tabs>
        <w:ind w:left="375"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se dále zavazuje po celou dobu poskytování plnění podle této kupní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podpisem této kupní smlouvy čestně prohlašuje, že po dobu poskytování plnění podle této kupní smlouvy se na plnění této kupní smlouvy na straně Prodávajícího budou podílet pouze takové fyzické osoby (zaměstnanci Prodávajícího, agenturní zaměstnanci, živnostníci a další osoby činné pro Prodávajícího,  které jsou v souladu s příslušnými účinnými právními předpisy vedeny v příslušných registrech, zejména v živnostenském rejstříku (pokud se jako živnostníci podílejí na plnění dle této kupní smlouvy), v registru pojištěnců ČSSZ a, nejsou-li státními občany České republiky, mají příslušná povolení k pobytu v České republice a povolení k zaměstnání v České republice, a které byly proškoleny z problematiky bezpečnosti a ochrany zdraví při práci (BOZP) a které jsou vybaveny osobními ochrannými pracovními prostředky dle příslušných účinných právních předpisů.  Tato povinnost platí bez ohledu na to, zda bude plnění dle této kupní smlouvy prováděno Prodávajícím či jeho poddodavatelem. </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je oprávněn průběžně kontrolovat dodržování povinností Prodávajícího dle odst. 8.1 a 8.2 tohoto článku, přičemž Prodávající je povinen tuto kontrolu umožnit, strpět a poskytnout Kupujícímu veškerou nezbytnou součinnost k jejímu provedení.</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je povinen oznámit Kupujícímu, že vůči němu či jeho poddodavateli bylo orgánem veřejné moci (zejména Státním úřadem inspekce práce či jeho oblastními inspektoráty, Krajskou hygienickou stanicí apod.) zahájeno řízení pro porušení právních předpisů, jichž se dotýká ujednání v odst. 8.1 nebo odst. 8.2 tohoto článku, a k němuž došlo na základě plnění dle této kupní smlouvy nebo v souvislosti s ní, a to nejpozději do 10 dnů od doručení oznámení příslušného orgánu o zahájení předmětného řízení. Součástí oznámení Prodávajícího bude též informace o datu doručení tohoto oznámení o zahájení předmětného řízení.</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rodávající (či jeho poddodavatel) bude v rámci řízení zahájeného dle odst. 8.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3"/>
        </w:numPr>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se zavazuje, že veškerý odpad vzniklý v souvislosti s plněním dle této kupní smlouvy bude Prodávajícím likvidován v souladu s účinnými obecně závaznými právními předpisy, zejm. v souladu se zákonem č. 541/2020 Sb., o odpadech, ve znění pozdějších předpisů. </w:t>
      </w:r>
    </w:p>
    <w:p>
      <w:pPr>
        <w:pStyle w:val="Normodsaz"/>
        <w:numPr>
          <w:ilvl w:val="1"/>
          <w:numId w:val="13"/>
        </w:numPr>
        <w:spacing w:lineRule="auto" w:line="276" w:before="120" w:after="200"/>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ující je dále oprávněn požadovat po Prodávajícím zaplacení smluvní pokuty ve výši: </w:t>
      </w:r>
    </w:p>
    <w:p>
      <w:pPr>
        <w:pStyle w:val="ListParagraph"/>
        <w:ind w:left="1276"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5 000,- Kč v případě, že se na základě pravomocného rozhodnutí příslušných orgánů prokáže nepravdivost údajů obsažených v čestných prohlášeních podle odst. 8.2 tohoto článku;</w:t>
      </w:r>
    </w:p>
    <w:p>
      <w:pPr>
        <w:pStyle w:val="ListParagraph"/>
        <w:ind w:left="1276"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 1 000,- Kč za každý započatý den prodlení v případě, že Prodávající bude v prodlení s plněním povinnosti oznámit Kupujícímu zahájení řízení a uvést datum jeho zahájení dle odst. 8.4 tohoto článku; celková výše smluvní pokuty za každý jednotlivý případ porušení však může činit nejvýše 50 000,- Kč. </w:t>
      </w:r>
    </w:p>
    <w:p>
      <w:pPr>
        <w:pStyle w:val="Normal"/>
        <w:ind w:left="708"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20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9 Kupující je oprávněn odstoupit od této kupní smlouvy, pokud:</w:t>
      </w:r>
    </w:p>
    <w:p>
      <w:pPr>
        <w:pStyle w:val="ListParagraph"/>
        <w:numPr>
          <w:ilvl w:val="0"/>
          <w:numId w:val="14"/>
        </w:numPr>
        <w:spacing w:lineRule="auto" w:line="276" w:before="0" w:after="200"/>
        <w:ind w:left="993" w:hanging="284"/>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přes opakovanou výzvu poruší povinnost předložit čestné prohlášení podle odst. 8.2 tohoto článku, nebo pokud čestné prohlášení podle tohoto odst. 2 tohoto článku je nebo se ukáže být nepravdivým; </w:t>
      </w:r>
    </w:p>
    <w:p>
      <w:pPr>
        <w:pStyle w:val="ListParagraph"/>
        <w:numPr>
          <w:ilvl w:val="0"/>
          <w:numId w:val="14"/>
        </w:numPr>
        <w:spacing w:lineRule="auto" w:line="276" w:before="0" w:after="200"/>
        <w:ind w:left="993" w:hanging="284"/>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nebo jeho poddodavatel bude orgánem veřejné moci opakovaně (2x a více) pravomocně uznán vinným ze spáchání přestupku či správního deliktu, popř. jiného obdobného protiprávního jednání, v řízení dle odst. 8.4 tohoto článku.</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X.</w:t>
      </w:r>
    </w:p>
    <w:p>
      <w:pPr>
        <w:pStyle w:val="Normal"/>
        <w:tabs>
          <w:tab w:val="clear" w:pos="708"/>
          <w:tab w:val="left" w:pos="0" w:leader="none"/>
        </w:tabs>
        <w:ind w:left="284" w:hanging="0"/>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Ochrana informací, ochrana a zpracování osobních údajů, mlčenlivost</w:t>
      </w:r>
    </w:p>
    <w:p>
      <w:pPr>
        <w:pStyle w:val="ListParagraph"/>
        <w:numPr>
          <w:ilvl w:val="0"/>
          <w:numId w:val="10"/>
        </w:numPr>
        <w:spacing w:before="120" w:after="120"/>
        <w:ind w:left="426" w:hanging="426"/>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Žádná ze Smluvních stran nesmí zpřístupnit třetí osobě důvěrné informace, které při plnění této kupní smlouvy získala od druhé Smluvní strany v souvislosti s touto kupní smlouvou. To neplatí, mají-li být za účelem plnění této kupní smlouvy potřebné informace zpřístupněny zaměstnancům Smluvní strany, orgánům Smluvní strany nebo jejich členům, kteří se podílejí na plnění této kupní smlouvy za stejných podmínek, jaké jsou stanoveny Smluvním stranám v tomto článku, a to vždy jen v rozsahu zcela nezbytně nutném pro řádné plnění této kupní smlouvy či naplnění jejího účelu.</w:t>
      </w:r>
    </w:p>
    <w:p>
      <w:pPr>
        <w:pStyle w:val="ListParagraph"/>
        <w:numPr>
          <w:ilvl w:val="0"/>
          <w:numId w:val="10"/>
        </w:numPr>
        <w:ind w:left="426" w:hanging="426"/>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Ochrana informací se nevztahuje na případy, kdy:</w:t>
      </w:r>
    </w:p>
    <w:p>
      <w:pPr>
        <w:pStyle w:val="Normal"/>
        <w:numPr>
          <w:ilvl w:val="1"/>
          <w:numId w:val="9"/>
        </w:numPr>
        <w:tabs>
          <w:tab w:val="clear" w:pos="708"/>
        </w:tabs>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9"/>
        </w:numPr>
        <w:tabs>
          <w:tab w:val="clear" w:pos="708"/>
          <w:tab w:val="left" w:pos="709" w:leader="none"/>
        </w:tabs>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obdrží od zpřístupňující Smluvní strany písemný souhlas zpřístupňovat danou informaci; </w:t>
      </w:r>
    </w:p>
    <w:p>
      <w:pPr>
        <w:pStyle w:val="Normal"/>
        <w:numPr>
          <w:ilvl w:val="1"/>
          <w:numId w:val="9"/>
        </w:numPr>
        <w:tabs>
          <w:tab w:val="clear" w:pos="708"/>
          <w:tab w:val="left" w:pos="709" w:leader="none"/>
        </w:tabs>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zpřístupnění informace vyžadováno zákonem nebo závazným rozhodnutím příslušného orgánu.</w:t>
      </w:r>
    </w:p>
    <w:p>
      <w:pPr>
        <w:pStyle w:val="ListParagraph"/>
        <w:numPr>
          <w:ilvl w:val="0"/>
          <w:numId w:val="10"/>
        </w:numPr>
        <w:spacing w:before="120" w:after="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této kupní smlouvy považovány veškeré další informace, které jsou písemně označeny jako důvěrné informace Prodávajícího či Kupujícího.</w:t>
      </w:r>
    </w:p>
    <w:p>
      <w:pPr>
        <w:pStyle w:val="ListParagraph"/>
        <w:numPr>
          <w:ilvl w:val="0"/>
          <w:numId w:val="10"/>
        </w:numPr>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nakládat s důvěrnými informacemi, které jim byly poskytnuty druhou Smluvní stranou nebo je jinak získaly v souvislosti s plněním této kupní smlouv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ost utajovat důvěrné informace uvedená v tomto článku zavazuje Smluvní strany po dobu i po ukončení veškerých plnění na základě této kupní smlouvy.</w:t>
      </w:r>
    </w:p>
    <w:p>
      <w:pPr>
        <w:pStyle w:val="ListParagraph"/>
        <w:numPr>
          <w:ilvl w:val="0"/>
          <w:numId w:val="10"/>
        </w:numPr>
        <w:spacing w:before="120" w:after="12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sz w:val="20"/>
          <w:szCs w:val="20"/>
        </w:rPr>
        <w:t>Poskytnutí informací dle zákona č. 106/1999 Sb., o svobodném přístupu k informacím, ve znění pozdějších předpisů, není porušením práv a povinností stanovených v této kupní smlouvě.</w:t>
      </w:r>
    </w:p>
    <w:p>
      <w:pPr>
        <w:pStyle w:val="ListParagraph"/>
        <w:numPr>
          <w:ilvl w:val="0"/>
          <w:numId w:val="10"/>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informace obsahující osobní údaje (dále jen „údaje“), které si smluvní strany při poskytování plnění podle této kupní smlouvy poskytnou, jsou důvěrné. Smluvní strany se jako příjemci údajů (dále též „příjemce údajů“) zavazují, že tyto údaje nikdy neposkytnou třetí osobě ani je nepoužijí v rozporu s účelem jejich poskytnutí (tj. za účelem splnění povinností stanovených touto kupní smlouvou), není-li touto kupní smlouvou výslovně stanoveno jinak, a to jak po dobu poskytování plnění podle této kupní smlouvy, tak i po ukončení poskytování plnění podle této kupní smlouvy (s výjimkou případů, kdy je povinnost poskytnout údaje stanovena Smluvní straně právním předpisem, nebo kdy se na poskytnutí údajů obě Smluvní strany písemně dohodnou). Smluvní strany dále zajistí, aby se osoby podílející se na zpracování údajů zavázaly k mlčenlivosti nebo aby se na ně vztahovala zákonná povinnost mlčenlivosti.</w:t>
      </w:r>
    </w:p>
    <w:p>
      <w:pPr>
        <w:pStyle w:val="ListParagraph"/>
        <w:numPr>
          <w:ilvl w:val="0"/>
          <w:numId w:val="10"/>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 předchozího písemného souhlasu není příjemce údajů oprávněn přenést na třetí osobu ani část svých povinností týkajících se zpracování údajů vyplývajících z této kupní smlouvy. Pokud dojde s předchozím písemným souhlasem druhé Smluvní strany k přenesení všech, nebo části povinností Smluvní strany týkajících se zpracování údajů na třetí osobu, odpovídá příjemce údajů za případnou škodu způsobenou touto třetí osobou, jako by škodu způsobil sám, a to bez jakéhokoliv omezení.</w:t>
      </w:r>
    </w:p>
    <w:p>
      <w:pPr>
        <w:pStyle w:val="ListParagraph"/>
        <w:spacing w:before="0" w:after="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0"/>
        </w:numPr>
        <w:spacing w:before="0" w:after="12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jemce údajů se zavazuje zajistit všechna bezpečnostní, technická a organizační zabezpečení ochrany osobních údajů a jiná opatření požadovaná v čl. 32 GDPR, zejména přijmout veškerá opatření, aby nemohlo dojít k neoprávněnému nebo nahodilému přístupu k údajům, jejich změně, zničení či ztrátě, jakož i jejich zneužití, včetně opatření týkajících se práce s informačními systémy, v nichž jsou tyto údaje zpracovávány.</w:t>
      </w:r>
    </w:p>
    <w:p>
      <w:pPr>
        <w:pStyle w:val="BodyTextIndent3"/>
        <w:numPr>
          <w:ilvl w:val="0"/>
          <w:numId w:val="10"/>
        </w:numPr>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říjemce údajů se zavazuje:</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činit a dodržovat s odbornou péčí všechna kontrolní a ochranná opatření za účelem ochrany údajů a umožnit kontroly, audity či inspekce prováděné Smluvní stranou, která údaje poskytla, nebo jiným příslušným orgánem dle účinných právních předpisů;</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out Smluvní straně, která údaje poskytla, bez zbytečného odkladu nebo ve lhůtě, kterou tato Smluvní strana stanoví, součinnost potřebnou pro plnění zákonných povinností spojených s ochranou údajů, jejich zpracováním a s plněním dle této kupní smlouvy;</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ovat písemně Smluvní stranu, která údaje poskytla, o všech skutečnostech majících vliv na zpracování údajů;</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známit Smluvní straně, která údaje poskytla, každou pochybnost o dodržování zákona či narušení bezpečnosti údajů; </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odpadnutí důvodu pro zpracování údajů (např. po ukončení realizace plnění podle této kupní smlouvy) řádně naložit se zpracovávanými údaji, tj. všechny údaje buď vymazat, nebo je vrátit Smluvní straně, která údaje poskytla; </w:t>
      </w:r>
    </w:p>
    <w:p>
      <w:pPr>
        <w:pStyle w:val="ListParagraph"/>
        <w:numPr>
          <w:ilvl w:val="0"/>
          <w:numId w:val="8"/>
        </w:numPr>
        <w:spacing w:before="0" w:after="12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ržovat všechny ostatní povinnosti stanovené účinnými právními předpisy, i pokud tak není výslovně uvedeno v této kupní smlouvě. </w:t>
      </w:r>
    </w:p>
    <w:p>
      <w:pPr>
        <w:pStyle w:val="Normal"/>
        <w:spacing w:before="24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X.</w:t>
      </w:r>
    </w:p>
    <w:p>
      <w:pPr>
        <w:pStyle w:val="Normal"/>
        <w:spacing w:before="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polečná a závěrečná ustanovení</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kupní smlouva nabývá platnosti dnem podpisu tou Smluvní stranou, která ji podepíše jako poslední. Účinnosti nabývá tato kupní smlouva okamžikem uveřejnění v registru smluv dle zákona o registru smluv, je-li zákonem o registru smluv stanovena povinnost uveřejnění této kupní smlouvy v registru smluv. V případě, kdy zákon o registru smluv nestanoví povinnost uveřejnit tuto kupní smlouvu v registru smluv, nabývá tato kupní smlouva účinnosti současně s nabytím platnosti.</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pokuty a úroky z prodlení uplatňované dle této kupní smlouvy jsou splatné do třiceti (30) dní od data, kdy byla povinné Smluvní straně doručena písemná výzva k zaplacení smluvní pokuty či úroku z prodlení ze strany oprávněné Smluvní strany, a to na účet oprávněné Smluvní strany uvedený v písemné výzvě k zaplacení smluvní pokuty či úroku z prodlení. </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to kupní smlouvu lze měnit a doplňovat v souladu s § 222 ZZVZ, po vzájemné dohodě Smluvních stran výhradně formou elektronicky provedených vzestupně číslovaných dodatků, které obsahují dohodu stran o celém textu této kupní smlouvy a které jsou elektronicky podepsány zástupci Smluvních stran oprávněnými k takovým právním jednáním. Dodatky se po podpisu oběma Smluvními stranami stávají nedílnou součástí této kupní smlouvy. Ke změně takové kupní smlouvy učiněné jinou, než sjednanou formou se nepřihlíží. </w:t>
      </w:r>
    </w:p>
    <w:p>
      <w:pPr>
        <w:pStyle w:val="ListParagraph"/>
        <w:numPr>
          <w:ilvl w:val="0"/>
          <w:numId w:val="11"/>
        </w:numPr>
        <w:spacing w:before="24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anou-li u některé ze Smluvních stran skutečnosti bránící řádnému plnění této kupní smlouvy je tato Smluvní strana povinna takovou skutečnost ihned bez zbytečného odkladu oznámit druhé Smluvní straně a vyvolat jednání zástupců Kupujícího a Prodávajícího.</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tahuje-li se důvod neplatnosti jen na některé ustanovení této kupní smlouvy, je neplatným pouze toto ustanovení, pokud z jeho povahy, obsahu anebo z okolností, za nichž bylo sjednáno, nevyplývá, že jej nelze oddělit od ostatního obsahu této kupní smlouvy.</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budou vždy usilovat o smírné urovnání případných sporů vzniklých z této kupní smlouvy. Případné spory vzniklé z této kupní smlouvy budou řešeny podle platné právní úpravy věcně a místně příslušnými soudy České republiky. </w:t>
      </w:r>
    </w:p>
    <w:p>
      <w:pPr>
        <w:pStyle w:val="ListParagraph"/>
        <w:numPr>
          <w:ilvl w:val="0"/>
          <w:numId w:val="11"/>
        </w:numPr>
        <w:spacing w:lineRule="atLeast" w:line="240" w:before="0" w:after="12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sz w:val="20"/>
          <w:szCs w:val="20"/>
        </w:rPr>
        <w:t xml:space="preserve">Tato kupní smlouva je </w:t>
      </w:r>
      <w:r>
        <w:rPr>
          <w:rFonts w:cs="Calibri" w:ascii="Calibri" w:hAnsi="Calibri"/>
          <w:sz w:val="20"/>
          <w:szCs w:val="20"/>
        </w:rPr>
        <w:t>uzavřena elektronickými prostředky v souladu se zákonem č. 297/2016 Sb., o službách vytvářejících důvěru pro elektronické transakce, ve znění pozdějších předpisů</w:t>
      </w:r>
      <w:r>
        <w:rPr>
          <w:rFonts w:eastAsia="Calibri" w:cs="Calibri" w:ascii="Calibri" w:hAnsi="Calibri" w:asciiTheme="minorHAnsi" w:cstheme="minorHAnsi" w:eastAsiaTheme="minorHAnsi" w:hAnsiTheme="minorHAnsi"/>
          <w:sz w:val="20"/>
          <w:szCs w:val="20"/>
          <w:lang w:eastAsia="en-US"/>
        </w:rPr>
        <w:t>. Z připojených elektronických podpisů oprávněných zástupců obou Smluvních stran jsou patrna data připojení těchto elektronických podpisů.</w:t>
      </w:r>
    </w:p>
    <w:p>
      <w:pPr>
        <w:pStyle w:val="Normal"/>
        <w:suppressAutoHyphens w:val="true"/>
        <w:ind w:left="360" w:hanging="0"/>
        <w:jc w:val="both"/>
        <w:rPr>
          <w:rFonts w:ascii="Calibri" w:hAnsi="Calibri" w:cs="Calibri"/>
          <w:sz w:val="20"/>
          <w:szCs w:val="20"/>
        </w:rPr>
      </w:pPr>
      <w:r>
        <w:rPr>
          <w:rFonts w:cs="Calibri" w:ascii="Calibri" w:hAnsi="Calibri"/>
          <w:sz w:val="20"/>
          <w:szCs w:val="20"/>
        </w:rPr>
        <w:t xml:space="preserve"> </w:t>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rodávajícího:</w:t>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Kupujícího: </w:t>
      </w:r>
      <w:permStart w:id="723204277" w:edGrp="everyone"/>
      <w:r>
        <w:rPr>
          <w:rFonts w:cs="Calibri" w:ascii="Calibri" w:hAnsi="Calibri" w:asciiTheme="minorHAnsi" w:cstheme="minorHAnsi" w:hAnsiTheme="minorHAnsi"/>
          <w:sz w:val="20"/>
          <w:szCs w:val="20"/>
        </w:rPr>
        <w:t>DOPLNÍ ÚČASTNÍK</w:t>
      </w:r>
      <w:permEnd w:id="723204277"/>
    </w:p>
    <w:p>
      <w:pPr>
        <w:pStyle w:val="ListParagraph"/>
        <w:spacing w:lineRule="atLeast" w:line="240" w:before="0" w:after="120"/>
        <w:ind w:left="360"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Specifikace Zboží</w:t>
      </w:r>
    </w:p>
    <w:p>
      <w:pPr>
        <w:pStyle w:val="ListParagraph"/>
        <w:spacing w:lineRule="atLeast" w:line="240" w:before="0" w:after="120"/>
        <w:ind w:left="360" w:hanging="0"/>
        <w:jc w:val="both"/>
        <w:rPr>
          <w:rFonts w:ascii="Calibri" w:hAnsi="Calibri" w:cs="Calibri" w:asciiTheme="minorHAnsi" w:cstheme="minorHAnsi" w:hAnsiTheme="minorHAnsi"/>
          <w:sz w:val="20"/>
          <w:szCs w:val="20"/>
        </w:rPr>
      </w:pPr>
      <w:r>
        <w:rPr/>
      </w:r>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5023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0"/>
        <w:szCs w:val="20"/>
        <w:rFonts w:ascii="Calibri" w:hAnsi="Calibri" w:ascii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786" w:hanging="360"/>
      </w:pPr>
      <w:rPr>
        <w:sz w:val="20"/>
        <w:szCs w:val="20"/>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character" w:styleId="PODKAPITOLAChar" w:customStyle="1">
    <w:name w:val="PODKAPITOLA Char"/>
    <w:basedOn w:val="DefaultParagraphFont"/>
    <w:link w:val="PODKAPITOLA"/>
    <w:qFormat/>
    <w:rsid w:val="0014492d"/>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paragraph" w:styleId="PODKAPITOLA" w:customStyle="1">
    <w:name w:val="PODKAPITOLA"/>
    <w:basedOn w:val="Normal"/>
    <w:link w:val="PODKAPITOLAChar"/>
    <w:qFormat/>
    <w:rsid w:val="0014492d"/>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Revision">
    <w:name w:val="Revision"/>
    <w:uiPriority w:val="99"/>
    <w:semiHidden/>
    <w:qFormat/>
    <w:rsid w:val="001337ee"/>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660</Words>
  <Characters>33399</Characters>
  <CharactersWithSpaces>3898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52:00Z</dcterms:created>
  <dc:creator>Hanka</dc:creator>
  <dc:description/>
  <dc:language>en-US</dc:language>
  <cp:lastModifiedBy>Jakub Hurt</cp:lastModifiedBy>
  <cp:lastPrinted>2022-10-26T06:46:00Z</cp:lastPrinted>
  <dcterms:modified xsi:type="dcterms:W3CDTF">2024-06-1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