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677"/>
      </w:tblGrid>
      <w:tr>
        <w:trPr>
          <w:trHeight w:val="1130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ultiplexový zobrazovací systém pro studium buněk a tkání mnohonásobně značených (tzv. omics) zejména metodami s fluorescenční detekcí a možností prostorového rozlišení biomarkerů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permStart w:id="1373792888" w:edGrp="everyone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dávající doplní obchodní název nabízeného zboží</w:t>
            </w:r>
            <w:permEnd w:id="1373792888"/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25219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roj velikostní kategorie „stolního typu“ umožňující umístění na plochu půdorysně ne větší než 120 cm x 70 cm (délka x hloubka pracovní plochy).</w:t>
            </w:r>
            <w:permEnd w:id="13252191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46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2521915" w:edGrp="everyone"/>
            <w:permStart w:id="16823989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 celém rozsahu kryt.takovým obalem, který eliminuje riziko emitovaného záření z přístroje.</w:t>
            </w:r>
            <w:permEnd w:id="132521915"/>
            <w:permEnd w:id="16823989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8239896" w:edGrp="everyone"/>
            <w:permStart w:id="201395050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motnost max. 200 kg.</w:t>
            </w:r>
            <w:permEnd w:id="168239896"/>
            <w:permEnd w:id="2013950509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3950509" w:edGrp="everyone"/>
            <w:permStart w:id="177919907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roj je možné připojit do standardní elektrické síťové zásuvky dle platné evropské normy.</w:t>
            </w:r>
            <w:permEnd w:id="2013950509"/>
            <w:permEnd w:id="1779199072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32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79199072" w:edGrp="everyone"/>
            <w:permStart w:id="1160855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obrazovací proces je založen na principu fluorescenční detekce zejména navázaných značených specifických protilátek, či obdobných značek zejména na formalinem fixovaných a do parafinu zalitých histologickcých řezech tkání (včetně tkáňových mikroarrayí) a také na řezech ze zmražených tkání. Systém umožňuje i snímání ve světlém poli pro řezy barvené konvenčními metodami (například hematoxylin eosin). </w:t>
            </w:r>
            <w:permEnd w:id="1779199072"/>
            <w:permEnd w:id="1160855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96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608556" w:edGrp="everyone"/>
            <w:permStart w:id="8325817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anel protilátek není limitován jen na protilátky/značky dodávané výrobcem, ale systém umožňuje i práci s verzatilně značenými konjugáty vlastní provenience, resp. i jiných výrobců. </w:t>
            </w:r>
            <w:permEnd w:id="11608556"/>
            <w:permEnd w:id="832581789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22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32581789" w:edGrp="everyone"/>
            <w:permStart w:id="203053419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kompatibilní s běžně používanými fluorescenčními barvivy v rozsahu barev alespoň: modrá, zelená, oranžová, červená a IF (infrared)</w:t>
            </w:r>
            <w:permEnd w:id="832581789"/>
            <w:permEnd w:id="203053419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příklad založených na metodách biofyzikální chemie ALEXA, Cy, DAPI, HOECHST, či FITC, TRITC a podobně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99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30534190" w:edGrp="everyone"/>
            <w:permStart w:id="30253827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ybaven minimálně pětikanálovým  LED zdrojem osvětlení, podporuje zobrazování fluoroforů v rozsahu výše uvedených barevných oblastí spektra.</w:t>
            </w:r>
            <w:permEnd w:id="2030534190"/>
            <w:permEnd w:id="302538271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9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02538271" w:edGrp="everyone"/>
            <w:permStart w:id="55538267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tenzivní a rovnoměrné Iluminace fluorescence je dosaženo kvalitním světlovodným vláknem o kalibru alespoň </w:t>
            </w:r>
            <w:permEnd w:id="302538271"/>
            <w:permEnd w:id="555382679"/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1,0 m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 průměru a s NA (numerickou aperturou) o velikosti 0,35 a vyšší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55382679" w:edGrp="everyone"/>
            <w:permStart w:id="4312675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žadovaný výkon pro flurescenční iluminaci pro modré spektrum je min. 85 mW (mili Watt), pro zelené, oranžové a červené spektrum minimálně 100 mW a pro IR (INFRA RED) spektrum min. 150 mW. </w:t>
            </w:r>
            <w:permEnd w:id="555382679"/>
            <w:permEnd w:id="43126754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3126754" w:edGrp="everyone"/>
            <w:permStart w:id="4270547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 detekci fluorescenčních konjugátů musí být systém vybaven filtry: </w:t>
            </w:r>
            <w:permEnd w:id="43126754"/>
            <w:permEnd w:id="427054713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ltry pro excitaci v systému s obvyklými pásmy (tedy s rozsahem v nanometrech) pro konjugáty 380-405 nm, 460 - 480 nm, 526 - 560 nm, 620 - 640 nm, 710 - 750 n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ltry pro detekci v systému s obvyklými pásmy (tedy s rozsahem v nanometrech) pro konjugáty 411 - 445 nm, 495 - 510 nm, 575 - 590 nm, 665 - 690 nm, 775 - 815 nm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7054713" w:edGrp="everyone"/>
            <w:permStart w:id="68440684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ístroj umožňuje simultánně detekci minimálně </w:t>
              <w:br/>
              <w:t>4 biomarkerů (značek) pomocí fluorescenčně značených primárních protilátek, či jim obdobných značek (lektiny, peptidy, specificky se vážící barviva aj.)</w:t>
            </w:r>
            <w:permEnd w:id="427054713"/>
            <w:permEnd w:id="68440684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84406845" w:edGrp="everyone"/>
            <w:permStart w:id="11717342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je řízen k tomu určeným softwarem pro získávání obrazu, který je součástí dodávky. </w:t>
            </w:r>
            <w:permEnd w:id="684406845"/>
            <w:permEnd w:id="117173423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1734230" w:edGrp="everyone"/>
            <w:permStart w:id="129092925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ový systém je schopen zpracovávat získaná multiplexní data za použití Artificial intelligence a deep learning pro usnadnění zejména segmentace obrazu, jeho denoising, popřípadě i tvorbu virtuálně barveného obrazu.</w:t>
            </w:r>
            <w:permEnd w:id="1171734230"/>
            <w:permEnd w:id="129092925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38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90929253" w:edGrp="everyone"/>
            <w:permStart w:id="209152320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roj umožňuje multiplexing sériového typu.</w:t>
            </w:r>
            <w:permEnd w:id="1290929253"/>
            <w:permEnd w:id="209152320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1523203" w:edGrp="everyone"/>
            <w:permStart w:id="10881523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 přístroje musí být validován způsob kompletního odvolnění značek mezi jednotlivými cykly se zaručením zachované vysoké integrity tkání až v 10 po sobě jdoucích cyklech. </w:t>
            </w:r>
            <w:permEnd w:id="2091523203"/>
            <w:permEnd w:id="10881523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5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8815236" w:edGrp="everyone"/>
            <w:permStart w:id="1666862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umožňuje při práci použití krytých i nekrytých preparátů (tj. s i bez krycího skla).</w:t>
            </w:r>
            <w:permEnd w:id="108815236"/>
            <w:permEnd w:id="16668621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686213" w:edGrp="everyone"/>
            <w:permStart w:id="210825004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disponuje softwarovou funkcionalitu umožňující snadnou eliminaci autofluorescence. </w:t>
            </w:r>
            <w:permEnd w:id="166686213"/>
            <w:permEnd w:id="2108250047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8250047" w:edGrp="everyone"/>
            <w:permStart w:id="4285410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osazen kamerou chlazenou vzduchem s těmito parametry:</w:t>
            </w:r>
            <w:permEnd w:id="2108250047"/>
            <w:permEnd w:id="428541048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nochromatický obrazový snímač nabízející extrémně nízký šum, rychlou snímkovou frekvenci, široký dynamický rozsah, vysokou kvantovou účinnost, vysoké rozlišení a velké zorné pole současně v jednom obraze[disponuje velikostí čipu minimálně 2040 × 2040 pixelů, 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Velikost snímače je minimálně 13 × 13 mm,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 úhlopříčka minimálně 18 mm; 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Velikost pixelu je minimálně 6,5 x 6.5 mikrometru (um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ynamický rozsah systému je minimálně 16 bitů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ktrální rozsah systému je minimálně v rozmezí 370 až 1100 n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vantový výkon, tzv. Quantum efficiency (QE) minimálně 81 %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8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8541048" w:edGrp="everyone"/>
            <w:permStart w:id="6594960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umožňuje pro jednotlivá snímaná pole dosažení maximální ostrosti obrazu systémem plně automatické autofokusace pomocí laserové diody. </w:t>
            </w:r>
            <w:permEnd w:id="428541048"/>
            <w:permEnd w:id="659496028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9496028" w:edGrp="everyone"/>
            <w:permStart w:id="53150965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osazen snímacím stolkem pro umístění preparátů umožňující rychlý a plynulý posun v osách X/y a ose Z.</w:t>
            </w:r>
            <w:permEnd w:id="659496028"/>
            <w:permEnd w:id="531509651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31509651" w:edGrp="everyone"/>
            <w:permStart w:id="20414614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obsahuje držáky pro zobrazování preparátu na stolku, </w:t>
            </w:r>
            <w:permEnd w:id="531509651"/>
            <w:permEnd w:id="204146141"/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či jiné mechanické řešení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color w:val="FF0000"/>
                <w:sz w:val="20"/>
                <w:szCs w:val="20"/>
              </w:rPr>
              <w:t>uchycení snímaného</w:t>
            </w:r>
            <w:r>
              <w:rPr>
                <w:rStyle w:val="Strong"/>
                <w:b w:val="false"/>
                <w:bCs w:val="false"/>
                <w:color w:val="FF0000"/>
              </w:rPr>
              <w:t xml:space="preserve">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color w:val="FF0000"/>
                <w:sz w:val="20"/>
                <w:szCs w:val="20"/>
              </w:rPr>
              <w:t>preparátu,</w:t>
            </w:r>
            <w:r>
              <w:rPr>
                <w:rStyle w:val="Strong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teré je možno opakovaně snadno vyjmout a opět vložit pro další snímací cyklus, a tak minimalizovat nutnost manipulace se sklem (nesoucím preparát)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146141" w:edGrp="everyone"/>
            <w:permStart w:id="15340026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umožňuje rozšíření o zařízení (tzv. robot) pro automatické zpracování vzorků do budoucna. Toto zařízení ale </w:t>
            </w:r>
            <w:permEnd w:id="204146141"/>
            <w:permEnd w:id="153400260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není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aktuálně součástí poptávaného systému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34002605" w:edGrp="everyone"/>
            <w:permStart w:id="1547584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disponuje softwarovou funkcionalitou umožňující sestavení snímkovaných polí do jediného souboru (tzv. „stitching“) a současně korekci případných nerovností řezu autofokusací v každém snímkovaném poli.</w:t>
            </w:r>
            <w:permEnd w:id="1534002605"/>
            <w:permEnd w:id="154758478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758478" w:edGrp="everyone"/>
            <w:permStart w:id="12283073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umožňuje exportovat získaná data v běžných grafických datových formátech (zejména TIFf). </w:t>
            </w:r>
            <w:permEnd w:id="154758478"/>
            <w:permEnd w:id="1228307362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28307362" w:edGrp="everyone"/>
            <w:permStart w:id="20810545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ybaven sadou objektivů planapochromatického typu umožňujících dosažení potřebného zvětšení – objektivy 2-4x, 10x, 20x.</w:t>
            </w:r>
            <w:permEnd w:id="1228307362"/>
            <w:permEnd w:id="208105450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81054505" w:edGrp="everyone"/>
            <w:permStart w:id="148382257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aného systému je výkonný počítač k jeho ovládání s těmito parametry: </w:t>
            </w:r>
            <w:permEnd w:id="2081054505"/>
            <w:permEnd w:id="1483822571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stalovaný operační systém, kompatibilní se systémem Windows, který zadavatel na svých PC používá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M minimálně 64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málně CPU 3.9 GHz,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shd w:fill="FFFFFF" w:val="clear"/>
              </w:rPr>
              <w:t>Procesor o výkonu min. 27 000 bodů v programu Passmark CPU Mar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SD disk minimálně 1 TB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DD minimálně 1 TB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nabízený počítač a jeho parametry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83822571" w:edGrp="everyone"/>
            <w:permStart w:id="9230190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aného systému je datové úložiště s kapacitou alespoň 10 TB. </w:t>
            </w:r>
            <w:permEnd w:id="1483822571"/>
            <w:permEnd w:id="92301901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07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230190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dodávaného systému je monitor pro zobrazení získaných snímků a jejich analýzu s úhlopříčkou minimálně 25", rozlišením 2560 x 1440 pixelů (16:9), kontrast minimálně 1000:1.</w:t>
            </w:r>
            <w:permEnd w:id="92301901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54830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nabízený monitor a jeho parametry.</w:t>
            </w:r>
            <w:permEnd w:id="19548307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284" w:top="1843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LoyjCm4A2QZGMad8BxBo1X9SW0b4+y2I2FJhpqqkQqP6QeKjFPXRr4gwUu6/p6rpxpVsRXxFD8x43I9rHgCCw==" w:salt="8fGiUY3HfqMOkhNHiQ8C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character" w:styleId="Strong">
    <w:name w:val="Strong"/>
    <w:basedOn w:val="DefaultParagraphFont"/>
    <w:uiPriority w:val="22"/>
    <w:qFormat/>
    <w:rsid w:val="00067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972</Words>
  <Characters>6292</Characters>
  <CharactersWithSpaces>7250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8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6-18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