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5"/>
        <w:gridCol w:w="6382"/>
      </w:tblGrid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73227714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80650066"/>
                <w:placeholder>
                  <w:docPart w:val="EB8E697A7F684C0BA51DCE6525D233C2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17952785"/>
                <w:placeholder>
                  <w:docPart w:val="497BF7BB9A7D49818FB23AEA8677E88F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9"/>
        <w:gridCol w:w="6378"/>
      </w:tblGrid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ascii="Cambria" w:hAnsi="Cambria"/>
                <w:b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</w:rPr>
            </w:pPr>
            <w:sdt>
              <w:sdtPr>
                <w:id w:val="1968982996"/>
                <w:placeholder>
                  <w:docPart w:val="8BE993F69EC7402A9F0963F3C6C59954"/>
                </w:placeholder>
                <w:text/>
              </w:sdtPr>
              <w:sdtContent>
                <w:r>
                  <w:rPr/>
                  <w:t>RUK – ÚVT – Služby ztotožnění na dálku v prostředí Univerzity Karlo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a druh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E763F039D7D743F587123DE1B66FCAE8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ýběrového říz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textrun"/>
                <w:rFonts w:ascii="Cambria" w:hAnsi="Cambria" w:asciiTheme="majorHAnsi" w:hAnsiTheme="majorHAnsi"/>
                <w:color w:val="000000"/>
                <w:shd w:fill="FFFFFF" w:val="clear"/>
              </w:rPr>
            </w:pPr>
            <w:r>
              <w:rPr>
                <w:rStyle w:val="Normaltextrun"/>
                <w:rFonts w:ascii="Cambria" w:hAnsi="Cambria" w:asciiTheme="majorHAnsi" w:hAnsiTheme="majorHAnsi"/>
                <w:color w:val="000000"/>
                <w:shd w:fill="FFFFFF" w:val="clear"/>
              </w:rPr>
              <w:t>otevřená výzva </w:t>
            </w:r>
            <w:r>
              <w:rPr>
                <w:rStyle w:val="Eop"/>
                <w:rFonts w:ascii="Cambria" w:hAnsi="Cambria" w:asciiTheme="majorHAnsi" w:hAnsiTheme="majorHAnsi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dresa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8539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5"/>
        <w:gridCol w:w="6382"/>
      </w:tblGrid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2004405048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586028033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937666547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830561443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677295456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668584177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646825574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364772044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bookmarkStart w:id="0" w:name="_Hlk146711978"/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</w:t>
      </w:r>
      <w:r>
        <w:rPr>
          <w:rFonts w:cs="Times New Roman" w:ascii="Cambria" w:hAnsi="Cambria" w:asciiTheme="majorHAnsi" w:hAnsiTheme="majorHAnsi"/>
          <w:b/>
          <w:lang w:eastAsia="cs-CZ"/>
        </w:rPr>
        <w:t>analogicky k</w:t>
      </w:r>
      <w:r>
        <w:rPr>
          <w:rFonts w:cs="Times New Roman" w:ascii="Cambria" w:hAnsi="Cambria" w:asciiTheme="majorHAnsi" w:hAnsiTheme="majorHAnsi"/>
          <w:b/>
        </w:rPr>
        <w:t xml:space="preserve">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</w:t>
      </w:r>
      <w:r>
        <w:rPr>
          <w:rFonts w:cs="Times New Roman" w:ascii="Cambria" w:hAnsi="Cambria" w:asciiTheme="majorHAnsi" w:hAnsiTheme="majorHAnsi"/>
          <w:b/>
        </w:rPr>
        <w:t xml:space="preserve">, </w:t>
      </w:r>
      <w:r>
        <w:rPr>
          <w:rFonts w:cs="Times New Roman" w:ascii="Cambria" w:hAnsi="Cambria" w:asciiTheme="majorHAnsi" w:hAnsiTheme="majorHAnsi"/>
        </w:rPr>
        <w:t>tj. že je dodavatelem, který: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výběrového řízení pravomocně odsouzen pro trestný čin uvedený v příloze č. 3 k ZZVZ nebo obdobný trestný čin podle právního řádu země sídla dodavatele; k zahlazeným odsouzením se nepřihlíží; je-li dodavatel právnickou osobou, splňují tuto podmínku rovněž všichni členové statutárního orgánu dodavatele ve smyslu § 74 odst. 2 ZZVZ; účastní-li se výběrového řízení pobočka závodu, splňují tuto podmínku rovněž všechny osoby ve smyslu § 74 odst. 3 ZZVZ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bookmarkStart w:id="1" w:name="_Hlk146711978"/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  <w:bookmarkEnd w:id="1"/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bookmarkStart w:id="2" w:name="_Hlk146712074"/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>splňuje profesní způsobilost</w:t>
      </w:r>
      <w:r>
        <w:rPr>
          <w:rFonts w:cs="Times New Roman" w:ascii="Cambria" w:hAnsi="Cambria" w:asciiTheme="majorHAnsi" w:hAnsiTheme="majorHAnsi"/>
          <w:lang w:eastAsia="cs-CZ"/>
        </w:rPr>
        <w:t xml:space="preserve"> </w:t>
      </w:r>
      <w:r>
        <w:rPr>
          <w:rFonts w:cs="Times New Roman" w:ascii="Cambria" w:hAnsi="Cambria" w:asciiTheme="majorHAnsi" w:hAnsiTheme="majorHAnsi"/>
          <w:b/>
          <w:lang w:eastAsia="cs-CZ"/>
        </w:rPr>
        <w:t>analogicky k § 77 odst. 1 ZZVZ</w:t>
      </w:r>
      <w:r>
        <w:rPr>
          <w:rFonts w:ascii="Cambria" w:hAnsi="Cambria" w:asciiTheme="majorHAnsi" w:hAnsiTheme="majorHAnsi"/>
        </w:rPr>
        <w:t xml:space="preserve">; </w:t>
      </w: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2132752274"/>
          <w:placeholder>
            <w:docPart w:val="718D838A1E464CE4BB935F7D3F9E60F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  <w:bookmarkEnd w:id="2"/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Heading2"/>
        <w:numPr>
          <w:ilvl w:val="2"/>
          <w:numId w:val="2"/>
        </w:numPr>
        <w:rPr/>
      </w:pPr>
      <w:bookmarkStart w:id="3" w:name="_Hlk146712243"/>
      <w:bookmarkEnd w:id="3"/>
      <w:r>
        <w:rPr/>
        <w:t>Seznam významných zakázek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bookmarkStart w:id="4" w:name="_Hlk146712243"/>
      <w:bookmarkStart w:id="5" w:name="_Hlk146712118"/>
      <w:bookmarkEnd w:id="4"/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 xml:space="preserve">splňuje technickou kvalifikaci </w:t>
      </w:r>
      <w:r>
        <w:rPr>
          <w:rFonts w:cs="Times New Roman" w:ascii="Cambria" w:hAnsi="Cambria" w:asciiTheme="majorHAnsi" w:hAnsiTheme="majorHAnsi"/>
          <w:b/>
          <w:lang w:eastAsia="cs-CZ"/>
        </w:rPr>
        <w:t>analogicky k</w:t>
      </w:r>
      <w:r>
        <w:rPr>
          <w:rFonts w:ascii="Cambria" w:hAnsi="Cambria" w:asciiTheme="majorHAnsi" w:hAnsiTheme="majorHAnsi"/>
          <w:b/>
        </w:rPr>
        <w:t xml:space="preserve"> § 79 odst. 2 písm. b) ZZVZ, </w:t>
      </w:r>
      <w:r>
        <w:rPr>
          <w:rFonts w:ascii="Cambria" w:hAnsi="Cambria" w:asciiTheme="majorHAnsi" w:hAnsiTheme="majorHAnsi"/>
          <w:bCs/>
        </w:rPr>
        <w:t>tj. že</w:t>
      </w:r>
      <w:r>
        <w:rPr>
          <w:rFonts w:cs="Times New Roman"/>
        </w:rPr>
        <w:t xml:space="preserve"> </w:t>
      </w:r>
      <w:r>
        <w:rPr>
          <w:rFonts w:ascii="Cambria" w:hAnsi="Cambria" w:asciiTheme="majorHAnsi" w:hAnsiTheme="majorHAnsi"/>
        </w:rPr>
        <w:t xml:space="preserve">v posledních </w:t>
      </w:r>
      <w:sdt>
        <w:sdtPr>
          <w:placeholder>
            <w:docPart w:val="1B031443342F4B23A054A302CD14E150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3</w:t>
          </w:r>
        </w:sdtContent>
      </w:sdt>
      <w:r>
        <w:rPr>
          <w:rFonts w:ascii="Cambria" w:hAnsi="Cambria" w:asciiTheme="majorHAnsi" w:hAnsiTheme="majorHAnsi"/>
        </w:rPr>
        <w:t xml:space="preserve"> letech realizoval </w:t>
      </w:r>
      <w:r>
        <w:rPr>
          <w:rFonts w:ascii="Cambria" w:hAnsi="Cambria" w:asciiTheme="majorHAnsi" w:hAnsiTheme="majorHAnsi"/>
        </w:rPr>
        <w:t xml:space="preserve">minimálně </w:t>
      </w:r>
      <w:sdt>
        <w:sdtPr>
          <w:placeholder>
            <w:docPart w:val="066B111C798F4E4184AFA9F40C2CE25C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  <w:b/>
              <w:bCs/>
            </w:rPr>
            <w:t>2</w:t>
          </w:r>
        </w:sdtContent>
      </w:sdt>
      <w:r>
        <w:rPr>
          <w:rFonts w:ascii="Cambria" w:hAnsi="Cambria" w:asciiTheme="majorHAnsi" w:hAnsiTheme="majorHAnsi"/>
          <w:b/>
          <w:bCs/>
        </w:rPr>
        <w:t xml:space="preserve"> významné zakázky</w:t>
      </w:r>
      <w:r>
        <w:rPr>
          <w:rFonts w:ascii="Cambria" w:hAnsi="Cambria" w:asciiTheme="majorHAnsi" w:hAnsiTheme="majorHAnsi"/>
        </w:rPr>
        <w:t xml:space="preserve"> spočívající </w:t>
      </w:r>
      <w:r>
        <w:rPr>
          <w:rFonts w:ascii="Cambria" w:hAnsi="Cambria" w:asciiTheme="majorHAnsi" w:hAnsiTheme="majorHAnsi"/>
          <w:color w:val="000000" w:themeColor="text1"/>
        </w:rPr>
        <w:t>v implementaci služby </w:t>
      </w:r>
      <w:sdt>
        <w:sdtPr>
          <w:id w:val="173988429"/>
          <w:placeholder>
            <w:docPart w:val="EA97C9AA05BB4515AA67F8B64A0CA351"/>
          </w:placeholder>
          <w:text/>
        </w:sdtPr>
        <w:sdtContent>
          <w:r>
            <w:rPr/>
            <w:t>ztotožnění identity a integraci na informační systémy zákazníka. Finanční objem každé předložené zakázky musí být minimálně 600 000,- Kč bez DPH</w:t>
          </w:r>
        </w:sdtContent>
      </w:sdt>
      <w:r>
        <w:rPr>
          <w:rFonts w:ascii="Cambria" w:hAnsi="Cambria" w:asciiTheme="majorHAnsi" w:hAnsiTheme="majorHAnsi"/>
        </w:rPr>
        <w:t>.</w:t>
      </w:r>
      <w:bookmarkEnd w:id="5"/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>Zadavatel pro zamezení pochybnostem uvádí, že předložené významné zakázky musí být nejpozději ke dni podání nabídky dodavatele řádně dokončeny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bCs/>
          <w:sz w:val="10"/>
          <w:szCs w:val="10"/>
        </w:rPr>
      </w:pPr>
      <w:r>
        <w:rPr>
          <w:rFonts w:asciiTheme="majorHAnsi" w:hAnsiTheme="majorHAnsi" w:ascii="Cambria" w:hAnsi="Cambria"/>
          <w:b/>
          <w:bCs/>
          <w:sz w:val="10"/>
          <w:szCs w:val="10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62515429"/>
                <w:placeholder>
                  <w:docPart w:val="99ECC828CBE5418281C9D5FA50ACF29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31072635"/>
                <w:placeholder>
                  <w:docPart w:val="BA2C3EB6A6E64E77A865D4BEE4BD2B3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36001435"/>
                <w:placeholder>
                  <w:docPart w:val="C95BA1D6A9364B918878A260BAF183A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42502479"/>
                <w:placeholder>
                  <w:docPart w:val="1CECD1E64B8E491EBAC4CD122CFBC26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14151571"/>
                <w:placeholder>
                  <w:docPart w:val="1DAF38A4F9AC472B84C29393D9796DB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39180855"/>
                <w:placeholder>
                  <w:docPart w:val="921423DF324147F788D9CB1DE5F5E07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48680129"/>
                <w:placeholder>
                  <w:docPart w:val="32A4A2F496214C33B274BDF2E0B58ED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12190764"/>
                <w:placeholder>
                  <w:docPart w:val="BA4D7223944E47DBAEAE3013A824BD6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28212173"/>
                <w:placeholder>
                  <w:docPart w:val="6F62FC6FC7F8454F94DC9181EA5ED25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15697869"/>
                <w:placeholder>
                  <w:docPart w:val="38BE86CACB4A447096AA884372AF5F0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48818495"/>
                <w:placeholder>
                  <w:docPart w:val="A04109DBB4F644BB9F41EE20C30E25E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345924"/>
                <w:placeholder>
                  <w:docPart w:val="1359392294CE4049B6D44C81DA0431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77961552"/>
                <w:placeholder>
                  <w:docPart w:val="E713111CA55448F1AC802482C4163C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59437517"/>
                <w:placeholder>
                  <w:docPart w:val="9C1EBA4CEDF64E728368A536090C1DD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99224676"/>
                <w:placeholder>
                  <w:docPart w:val="18BD1D3F15814211924EF3A06F8F05D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07530230"/>
                <w:placeholder>
                  <w:docPart w:val="4A6F5D4C72894B42835FAB3F28B2195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08224207"/>
                <w:placeholder>
                  <w:docPart w:val="0810CFD58DB94F398F470C746B80ED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25111153"/>
                <w:placeholder>
                  <w:docPart w:val="5DF5415A0D374425A3FD9CAE5D9E69A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18410419"/>
                <w:placeholder>
                  <w:docPart w:val="7CB6BDE48D154338AAC838E53C8BDB6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67630725"/>
                <w:placeholder>
                  <w:docPart w:val="F64EA9421D914562B6FF09C4B079B07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Heading2"/>
        <w:numPr>
          <w:ilvl w:val="2"/>
          <w:numId w:val="2"/>
        </w:numPr>
        <w:rPr/>
      </w:pPr>
      <w:r>
        <w:rPr/>
        <w:t>Seznam členů realizačního týmu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analogicky k § 79 odst. 2 písm. d) ZZVZ</w:t>
      </w:r>
      <w:r>
        <w:rPr>
          <w:rFonts w:cs="Times New Roman" w:ascii="Cambria" w:hAnsi="Cambria" w:asciiTheme="majorHAnsi" w:hAnsiTheme="majorHAnsi"/>
        </w:rPr>
        <w:t xml:space="preserve">, tj. že </w:t>
      </w:r>
      <w:r>
        <w:rPr>
          <w:rFonts w:ascii="Cambria" w:hAnsi="Cambria" w:asciiTheme="majorHAnsi" w:hAnsiTheme="majorHAnsi"/>
        </w:rPr>
        <w:t>disponuje níže uvedenými osobami splňujícími požadavky zadavatele na jejich odbornost a kvalifikaci: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Projektový manažer: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platná certifikace PRINCE2 (či obdobná);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2 zkušenosti</w:t>
      </w:r>
      <w:r>
        <w:rPr>
          <w:rStyle w:val="FootnoteAnchor"/>
          <w:rFonts w:ascii="Cambria" w:hAnsi="Cambria"/>
          <w:b w:val="false"/>
          <w:sz w:val="22"/>
          <w:szCs w:val="22"/>
        </w:rPr>
        <w:footnoteReference w:id="2"/>
      </w:r>
      <w:r>
        <w:rPr>
          <w:rFonts w:ascii="Cambria" w:hAnsi="Cambria"/>
          <w:b w:val="false"/>
          <w:sz w:val="22"/>
          <w:szCs w:val="22"/>
          <w:vertAlign w:val="superscript"/>
        </w:rPr>
        <w:t xml:space="preserve"> </w:t>
      </w:r>
      <w:r>
        <w:rPr>
          <w:rFonts w:ascii="Cambria" w:hAnsi="Cambria"/>
          <w:b w:val="false"/>
          <w:sz w:val="22"/>
          <w:szCs w:val="22"/>
        </w:rPr>
        <w:t>z projektů spočívajících v implementaci a provozování služby ztotožnění identity a integraci na informační systémy zákazníka, a to na pozic</w:t>
      </w:r>
      <w:r>
        <w:rPr>
          <w:rFonts w:ascii="Cambria" w:hAnsi="Cambria"/>
          <w:b w:val="false"/>
          <w:bCs/>
          <w:sz w:val="22"/>
          <w:szCs w:val="22"/>
        </w:rPr>
        <w:t xml:space="preserve">i </w:t>
      </w:r>
      <w:bookmarkStart w:id="6" w:name="_Hlk146024711"/>
      <w:r>
        <w:rPr>
          <w:rFonts w:ascii="Cambria" w:hAnsi="Cambria"/>
          <w:b w:val="false"/>
          <w:bCs/>
          <w:sz w:val="22"/>
          <w:szCs w:val="22"/>
        </w:rPr>
        <w:t>projektového manažera nebo vedoucího projekt</w:t>
      </w:r>
      <w:bookmarkEnd w:id="6"/>
      <w:r>
        <w:rPr>
          <w:rFonts w:ascii="Cambria" w:hAnsi="Cambria"/>
          <w:b w:val="false"/>
          <w:bCs/>
          <w:sz w:val="22"/>
          <w:szCs w:val="22"/>
        </w:rPr>
        <w:t>u,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Analytik/programátor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5 let praxe na pozici analytika nebo programátora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2 zkušenosti</w:t>
      </w:r>
      <w:r>
        <w:rPr>
          <w:rFonts w:ascii="Cambria" w:hAnsi="Cambria"/>
          <w:b w:val="false"/>
          <w:sz w:val="22"/>
          <w:szCs w:val="22"/>
          <w:vertAlign w:val="superscript"/>
        </w:rPr>
        <w:t>1</w:t>
      </w:r>
      <w:r>
        <w:rPr>
          <w:rFonts w:ascii="Cambria" w:hAnsi="Cambria"/>
          <w:b w:val="false"/>
          <w:sz w:val="22"/>
          <w:szCs w:val="22"/>
        </w:rPr>
        <w:t xml:space="preserve"> </w:t>
      </w:r>
      <w:r>
        <w:rPr>
          <w:rFonts w:ascii="Cambria" w:hAnsi="Cambria"/>
          <w:b w:val="false"/>
          <w:bCs/>
          <w:sz w:val="22"/>
          <w:szCs w:val="22"/>
        </w:rPr>
        <w:t>z projektů spočívajících v</w:t>
      </w:r>
      <w:r>
        <w:rPr>
          <w:rFonts w:ascii="Cambria" w:hAnsi="Cambria"/>
          <w:b w:val="false"/>
          <w:sz w:val="22"/>
          <w:szCs w:val="22"/>
        </w:rPr>
        <w:t> implementaci a provozování služby ztotožnění identity a integraci na informační systémy zákazníka</w:t>
      </w:r>
      <w:r>
        <w:rPr>
          <w:rFonts w:ascii="Cambria" w:hAnsi="Cambria"/>
          <w:b w:val="false"/>
          <w:bCs/>
          <w:sz w:val="22"/>
          <w:szCs w:val="22"/>
        </w:rPr>
        <w:t xml:space="preserve">, a to na </w:t>
      </w:r>
      <w:r>
        <w:rPr>
          <w:rFonts w:ascii="Cambria" w:hAnsi="Cambria"/>
          <w:b w:val="false"/>
          <w:sz w:val="22"/>
          <w:szCs w:val="22"/>
        </w:rPr>
        <w:t>pozici analytika nebo programátora,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color w:val="FF0000"/>
          <w:sz w:val="16"/>
          <w:szCs w:val="16"/>
        </w:rPr>
      </w:pPr>
      <w:r>
        <w:rPr>
          <w:rFonts w:asciiTheme="majorHAnsi" w:hAnsiTheme="majorHAnsi" w:ascii="Cambria" w:hAnsi="Cambria"/>
          <w:b/>
          <w:color w:val="FF0000"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rojektový manažer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73487640"/>
                <w:placeholder>
                  <w:docPart w:val="4FFB70266BA44B1D85A602F9E8F1CE47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987687105"/>
                <w:placeholder>
                  <w:docPart w:val="31A97403BA6B4FD996EE282FDC2DB28E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210347691"/>
                <w:placeholder>
                  <w:docPart w:val="E7C9283914E0411B937D98BE24275263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rtifikace PRINCE2 (nebo obdobná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b/>
                <w:b/>
                <w:bCs/>
                <w:color w:val="auto"/>
                <w:sz w:val="22"/>
                <w:szCs w:val="22"/>
                <w:highlight w:val="yellow"/>
              </w:rPr>
            </w:pPr>
            <w:sdt>
              <w:sdtPr>
                <w:id w:val="1606680112"/>
                <w:placeholder>
                  <w:docPart w:val="DBDE1EEB25CB49AD9DDFF90871E69845"/>
                </w:placeholder>
                <w:text/>
              </w:sdtPr>
              <w:sdtContent>
                <w:r>
                  <w:rPr/>
                  <w:t>uveďte typ a platnost certifiká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466576808"/>
                <w:placeholder>
                  <w:docPart w:val="3771D0B3758F4C009D94DAA5D6E7F9DB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63682333"/>
                <w:placeholder>
                  <w:docPart w:val="5F269A5C556847DBBD6B6052F3AEE24C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93540063"/>
                <w:placeholder>
                  <w:docPart w:val="9F54C77EA0194EE08218D902CD706D26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72164363"/>
                <w:placeholder>
                  <w:docPart w:val="EEE53412F0D242B782365A5195A6AA6E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96427790"/>
                <w:placeholder>
                  <w:docPart w:val="B427A47B9D124EE58AF6C61EBA6E35B6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81400115"/>
                <w:placeholder>
                  <w:docPart w:val="DCCAADF583B74679B929EAD919B05B5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50998889"/>
                <w:placeholder>
                  <w:docPart w:val="87660EED73BE4EA38D095DAB3929FD1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73496532"/>
                <w:placeholder>
                  <w:docPart w:val="58BF696AC7BA4621AE11E64B435BB297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30104979"/>
                <w:placeholder>
                  <w:docPart w:val="51E7070025E342B3AB67BBEEAB265CB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50094615"/>
                <w:placeholder>
                  <w:docPart w:val="303843AD2DA64D60AF50B9A71EC58C27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88653927"/>
                <w:placeholder>
                  <w:docPart w:val="CDC631B3B786461FAB3B91045C6BDA8D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36279379"/>
                <w:placeholder>
                  <w:docPart w:val="52351D0B5F4C4F69A531B7467FEFC2D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982028957"/>
                <w:placeholder>
                  <w:docPart w:val="95DFEBA0AD26478789845D33D74106D7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28078941"/>
                <w:placeholder>
                  <w:docPart w:val="22829880440241F6B73B88822F0862A5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23005584"/>
                <w:placeholder>
                  <w:docPart w:val="2FB8AC926A64424BA37FA2C7EB705512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24338568"/>
                <w:placeholder>
                  <w:docPart w:val="170ECC77F55D4AF7A6E143C95BF7550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50323053"/>
                <w:placeholder>
                  <w:docPart w:val="04DEB97ABB2245759F9B6E4F7A319729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71996098"/>
                <w:placeholder>
                  <w:docPart w:val="21C1215F92174D70A870AEFA623CEA6B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87097767"/>
                <w:placeholder>
                  <w:docPart w:val="75DB78B8A6FD4B7BBC2B888B330F0905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15098837"/>
                <w:placeholder>
                  <w:docPart w:val="329675D52C5B431A8C0770122F21FD93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62797346"/>
                <w:placeholder>
                  <w:docPart w:val="4023921CA5714819A4EA321C81427808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7424779"/>
                <w:placeholder>
                  <w:docPart w:val="0BE1EF15B2A34348B570C21088D80184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70039221"/>
                <w:placeholder>
                  <w:docPart w:val="8EAD4D6596B94E068F8FFB7A2109B6A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5190933"/>
                <w:placeholder>
                  <w:docPart w:val="3BEE86CD5A304FF8A0002E017D6E504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0827928"/>
                <w:placeholder>
                  <w:docPart w:val="AF4C2F6705584E598F39B2595F791DA4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71151910"/>
                <w:placeholder>
                  <w:docPart w:val="AD949BDB0B9A4D5EA7BFBA8767E95EEE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32692629"/>
                <w:placeholder>
                  <w:docPart w:val="599EAB0423944126A7BF238BBB5DEEF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77993202"/>
                <w:placeholder>
                  <w:docPart w:val="2E2534E430A74DFBAEBB1195EF3B984A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67833707"/>
                <w:placeholder>
                  <w:docPart w:val="25FCCC66527949B1BE616FD296D35B5D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8"/>
              </w:rPr>
              <w:t>Analytik/programátor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62413683"/>
                <w:placeholder>
                  <w:docPart w:val="0CC4F6388CCA4A3FA681F17FAB5F4C85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584459048"/>
                <w:placeholder>
                  <w:docPart w:val="734C56B481DC4DD292C2C4D8020F9FDF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076599890"/>
                <w:placeholder>
                  <w:docPart w:val="A1A7E5E05C2C44339FFE1144D3375F93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Délka praxe na pozici analytika nebo programátor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sdt>
              <w:sdtPr>
                <w:id w:val="1655550561"/>
                <w:placeholder>
                  <w:docPart w:val="8DA8EA5665CC4C968C2262AEE15BB5CC"/>
                </w:placeholder>
                <w:text/>
              </w:sdtPr>
              <w:sdtContent>
                <w:r>
                  <w:rPr/>
                  <w:t xml:space="preserve">uveďte délku praxe na uvedené pozi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645152677"/>
                <w:placeholder>
                  <w:docPart w:val="9F49A1705D7C4A0D9127600423F9E831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64538855"/>
                <w:placeholder>
                  <w:docPart w:val="40A6BE672CFA4AF1B36BB02A097E36C7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07408847"/>
                <w:placeholder>
                  <w:docPart w:val="31ADD275B646477F89C5A6FEF3C453FA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88522552"/>
                <w:placeholder>
                  <w:docPart w:val="B1BC22BDEB54410D9144D24959346D8A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23473791"/>
                <w:placeholder>
                  <w:docPart w:val="4625179DFA704D95ADDFCFA3D21082DF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93987598"/>
                <w:placeholder>
                  <w:docPart w:val="088172B458E845D991713EF7379ED988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82901254"/>
                <w:placeholder>
                  <w:docPart w:val="68381356239A42C7AFAA37D61F0B954F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23731155"/>
                <w:placeholder>
                  <w:docPart w:val="13FD6EA594D440A79269A4D48609B4D0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09494841"/>
                <w:placeholder>
                  <w:docPart w:val="96BE5802EA6342A08F4F7BB20EBB1EA9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24153133"/>
                <w:placeholder>
                  <w:docPart w:val="CF5F4125A0BA4F45AC9A9D8E2E02609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21294812"/>
                <w:placeholder>
                  <w:docPart w:val="A5481A7722A84AF49C6181D7757213B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74852114"/>
                <w:placeholder>
                  <w:docPart w:val="59DF8AD33AEB4B5CA8F2524B4F350300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067586515"/>
                <w:placeholder>
                  <w:docPart w:val="933DEF11E60341B78EBDA74C191ABE00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08390089"/>
                <w:placeholder>
                  <w:docPart w:val="51CB18F8887748B79C0A186D0B968D73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45230632"/>
                <w:placeholder>
                  <w:docPart w:val="435D4A562B3F482B84F1DAA87745C81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42526297"/>
                <w:placeholder>
                  <w:docPart w:val="B47BF5639CCE4FB2A933E1AA129D9E70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89568130"/>
                <w:placeholder>
                  <w:docPart w:val="B477DD6DE86841B5B1F625BB90793DDB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91352604"/>
                <w:placeholder>
                  <w:docPart w:val="CB29DA84E0E247FF97D9CED0C98941F7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3164293"/>
                <w:placeholder>
                  <w:docPart w:val="4610283BEED04D6185A6B90124CD30FC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25139199"/>
                <w:placeholder>
                  <w:docPart w:val="57C6038AA01B4F5A8CD9D37F33CBE391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73109098"/>
                <w:placeholder>
                  <w:docPart w:val="C2744E09A2D74DDF8EB677477831966D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77489074"/>
                <w:placeholder>
                  <w:docPart w:val="416EBBA59666454EA8A5B65A27D9E6D4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95391211"/>
                <w:placeholder>
                  <w:docPart w:val="0A588A58E5704E238B0031C67F65C3EF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06983691"/>
                <w:placeholder>
                  <w:docPart w:val="CE7EDE8A550A4E3690EE115295169844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 týmu uvedený v nabídce dodavatele se musí aktivně podílet na plnění této veřejné zakázky.</w:t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</w:rPr>
        <w:t xml:space="preserve">V případě řádně zdůvodněné potřeby změny člena týmu oproti osobě uvedené v nabídce dodavatele je tato možná pouze se souhlasem zadavatele. Zadavatel tento souhlas neudělí v případě, že by po takové změně tým kumulativně nesplňoval veškeré uvedené požadavky zadavatele na tým v tomto článku uvedené.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Další požadavky zadavatele na osobu dodavatele </w:t>
      </w:r>
    </w:p>
    <w:p>
      <w:pPr>
        <w:pStyle w:val="Heading2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Seznam dodavatelů, poddodavatelů a skutečných majitel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bookmarkStart w:id="7" w:name="_Hlk146712812"/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/>
      </w:pPr>
      <w:bookmarkStart w:id="8" w:name="_Hlk146712812"/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  <w:bookmarkEnd w:id="8"/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výzvy (Vzor smlouvy)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 účely hodnocení kritéria hodnocení dle čl. 11 výzvy předkládá vyplněnou přílohu č. 4 výzvy (Položkový rozpočet), kterou přiloží jako přílohu k tomuto formuláři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1"/>
          <w:numId w:val="8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- Seznam dodavatelů, poddodavatelů a skutečných majitelů (viz bod 5.3. Formuláře)</w:t>
      </w:r>
    </w:p>
    <w:p>
      <w:pPr>
        <w:pStyle w:val="ListParagraph"/>
        <w:numPr>
          <w:ilvl w:val="1"/>
          <w:numId w:val="8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2 - Seznam oprávněných osob </w:t>
      </w:r>
    </w:p>
    <w:p>
      <w:pPr>
        <w:pStyle w:val="ListParagraph"/>
        <w:numPr>
          <w:ilvl w:val="1"/>
          <w:numId w:val="8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3 - Stručný popis nabízeného řešení</w:t>
      </w:r>
    </w:p>
    <w:p>
      <w:pPr>
        <w:pStyle w:val="ListParagraph"/>
        <w:numPr>
          <w:ilvl w:val="1"/>
          <w:numId w:val="8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4 - Položkový rozpočet (použijte Přílohu č. 4 </w:t>
      </w:r>
      <w:r>
        <w:rPr>
          <w:rFonts w:ascii="Cambria" w:hAnsi="Cambria" w:asciiTheme="majorHAnsi" w:hAnsiTheme="majorHAnsi"/>
          <w:b w:val="false"/>
          <w:bCs/>
        </w:rPr>
        <w:t>výzvy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) (</w:t>
      </w:r>
      <w:r>
        <w:rPr>
          <w:rFonts w:ascii="Cambria" w:hAnsi="Cambria" w:asciiTheme="majorHAnsi" w:hAnsiTheme="majorHAnsi"/>
          <w:b w:val="false"/>
          <w:bCs/>
          <w:i/>
          <w:iCs/>
          <w:sz w:val="22"/>
          <w:szCs w:val="22"/>
        </w:rPr>
        <w:t>bude Přílohou č. 2 Smlouvy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)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bCs/>
          <w:lang w:eastAsia="cs-CZ"/>
        </w:rPr>
      </w:pPr>
      <w:r>
        <w:rPr>
          <w:rFonts w:eastAsia="Times New Roman" w:cs="Times New Roman" w:ascii="Cambria" w:hAnsi="Cambria"/>
          <w:bCs/>
          <w:lang w:eastAsia="cs-CZ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284" w:top="1418" w:footer="57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bookmarkStart w:id="9" w:name="_Hlk146712961"/>
      <w:bookmarkEnd w:id="9"/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A25D00FCA6D4E63980FCBB04DE56B2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925E28B59D1437BA274A16E2128215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01E502F42A4F36892AF6D706E4B6B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E4019CF6FC94CACB77454576331420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9977CFF27CE46F9A064C3B71F4E5B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2F4EEE561E54946840AFD0B55C8D76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95C2844CC1648DF9E305253EC171E8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52EAEF5AFE74D908E51D07B17B560C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19FB209054B768364506AD7ADA2D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756975F0E547189A3B7D1196D9044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B11B1DDE434556967041A8ACC6C2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5031214B0EB4D28B3681761EE0BFDA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7A7D00031624F49B0EDF59BD65680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E4810DD0C154BF48536D4D6F3434C2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  <w:bookmarkStart w:id="10" w:name="_Hlk146712961"/>
            <w:bookmarkStart w:id="11" w:name="_Hlk146712961"/>
            <w:bookmarkEnd w:id="11"/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284" w:top="1134" w:footer="57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 w:themeFill="background1"/>
        <w:spacing w:before="24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2 - Seznam oprávněných osob dodavatele</w:t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smallCaps/>
          <w:sz w:val="32"/>
        </w:rPr>
      </w:pPr>
      <w:r>
        <w:rPr>
          <w:rFonts w:asciiTheme="majorHAnsi" w:hAnsiTheme="majorHAnsi" w:ascii="Cambria" w:hAnsi="Cambria"/>
          <w:smallCaps/>
          <w:sz w:val="3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doucí týmu za Dodavatele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rojektový manažer)</w:t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>Analytik/programátor:</w:t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  <w:highlight w:val="yellow"/>
        </w:rPr>
        <w:t>……………….…</w:t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Theme="majorHAnsi" w:hAnsiTheme="majorHAnsi" w:ascii="Cambria" w:hAnsi="Cambria"/>
          <w:b/>
          <w:smallCaps/>
          <w:sz w:val="32"/>
        </w:rPr>
      </w:r>
      <w:r>
        <w:br w:type="page"/>
      </w:r>
    </w:p>
    <w:p>
      <w:pPr>
        <w:pStyle w:val="Normal"/>
        <w:shd w:val="clear" w:color="auto" w:fill="FFFFFF" w:themeFill="background1"/>
        <w:spacing w:before="24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3 - Stručný popis nabízeného řešení</w:t>
      </w:r>
    </w:p>
    <w:p>
      <w:pPr>
        <w:pStyle w:val="Normal"/>
        <w:shd w:val="clear" w:color="auto" w:fill="FFFFFF" w:themeFill="background1"/>
        <w:spacing w:before="360" w:after="120"/>
        <w:jc w:val="both"/>
        <w:rPr>
          <w:rFonts w:ascii="Cambria" w:hAnsi="Cambria" w:asciiTheme="majorHAnsi" w:hAnsiTheme="majorHAnsi"/>
          <w:b/>
          <w:b/>
          <w:bCs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4598119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0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0050017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8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0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2191472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0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0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 xml:space="preserve">Zakázka byla realizována v posledních </w:t>
      </w:r>
      <w:sdt>
        <w:sdtPr>
          <w:placeholder>
            <w:docPart w:val="34C061B6DBB84AEC947CF858269464EA"/>
          </w:placeholder>
          <w:dropDownList>
            <w:listItem w:value="zvolte počet let"/>
            <w:listItem w:displayText="3" w:value="3"/>
            <w:listItem w:displayText="5" w:value="5"/>
            <w:listItem w:displayText="7" w:value="7"/>
            <w:listItem w:displayText="10" w:value="10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5</w:t>
          </w:r>
        </w:sdtContent>
      </w:sdt>
      <w:r>
        <w:rPr>
          <w:rFonts w:ascii="Cambria" w:hAnsi="Cambria" w:asciiTheme="majorHAnsi" w:hAnsiTheme="majorHAnsi"/>
        </w:rPr>
        <w:t xml:space="preserve"> letech před zahájením tohoto </w:t>
      </w:r>
      <w:r>
        <w:rPr>
          <w:rFonts w:ascii="Cambria" w:hAnsi="Cambria" w:asciiTheme="majorHAnsi" w:hAnsiTheme="majorHAnsi"/>
        </w:rPr>
        <w:t>výběrového řízení.</w:t>
      </w:r>
      <w:r>
        <w:rPr/>
        <w:t xml:space="preserve"> </w:t>
      </w:r>
      <w:r>
        <w:rPr>
          <w:rFonts w:ascii="Cambria" w:hAnsi="Cambria" w:asciiTheme="majorHAnsi" w:hAnsiTheme="majorHAnsi"/>
        </w:rPr>
        <w:t>Zkušeností se rozumí aktivní účast člena týmu na podstatné části zakázky, a to vzhledem k rozsahu zakázky a vzhledem k pozici člena týmu, kterou na dané zakázce zastával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70"/>
      <w:gridCol w:w="1289"/>
      <w:gridCol w:w="1927"/>
      <w:gridCol w:w="1289"/>
      <w:gridCol w:w="1795"/>
    </w:tblGrid>
    <w:tr>
      <w:trPr/>
      <w:tc>
        <w:tcPr>
          <w:tcW w:w="27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1623060" cy="486410"/>
                <wp:effectExtent l="0" t="0" r="0" b="0"/>
                <wp:docPr id="1" name="Obrázek 4" descr="Obsah obrázku text, Písmo, logo, Elektricky modrá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Obsah obrázku text, Písmo, logo, Elektricky modrá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9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1085850" cy="485775"/>
                <wp:effectExtent l="0" t="0" r="0" b="0"/>
                <wp:docPr id="2" name="Obrázek 1535851164" descr="Obsah obrázku Písmo, symbol, Grafika, logo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35851164" descr="Obsah obrázku Písmo, symbol, Grafika, logo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7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978535" cy="485775"/>
                <wp:effectExtent l="0" t="0" r="0" b="0"/>
                <wp:docPr id="3" name="Obrázek 1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70"/>
      <w:gridCol w:w="1289"/>
      <w:gridCol w:w="1927"/>
      <w:gridCol w:w="1289"/>
      <w:gridCol w:w="1795"/>
    </w:tblGrid>
    <w:tr>
      <w:trPr/>
      <w:tc>
        <w:tcPr>
          <w:tcW w:w="27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1623060" cy="486410"/>
                <wp:effectExtent l="0" t="0" r="0" b="0"/>
                <wp:docPr id="4" name="Obrázek 4 Copy 1" descr="Obsah obrázku text, Písmo, logo, Elektricky modrá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4 Copy 1" descr="Obsah obrázku text, Písmo, logo, Elektricky modrá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9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1085850" cy="485775"/>
                <wp:effectExtent l="0" t="0" r="0" b="0"/>
                <wp:docPr id="5" name="Obrázek 1535851164 Copy 1" descr="Obsah obrázku Písmo, symbol, Grafika, logo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35851164 Copy 1" descr="Obsah obrázku Písmo, symbol, Grafika, logo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7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978535" cy="485775"/>
                <wp:effectExtent l="0" t="0" r="0" b="0"/>
                <wp:docPr id="6" name="Obrázek 1 Copy 1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 Copy 1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70"/>
      <w:gridCol w:w="1289"/>
      <w:gridCol w:w="1927"/>
      <w:gridCol w:w="1289"/>
      <w:gridCol w:w="1795"/>
    </w:tblGrid>
    <w:tr>
      <w:trPr/>
      <w:tc>
        <w:tcPr>
          <w:tcW w:w="27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1623060" cy="486410"/>
                <wp:effectExtent l="0" t="0" r="0" b="0"/>
                <wp:docPr id="7" name="Obrázek 4 Copy 1 Copy 1" descr="Obsah obrázku text, Písmo, logo, Elektricky modrá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4 Copy 1 Copy 1" descr="Obsah obrázku text, Písmo, logo, Elektricky modrá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9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1085850" cy="485775"/>
                <wp:effectExtent l="0" t="0" r="0" b="0"/>
                <wp:docPr id="8" name="Obrázek 1535851164 Copy 1 Copy 1" descr="Obsah obrázku Písmo, symbol, Grafika, logo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35851164 Copy 1 Copy 1" descr="Obsah obrázku Písmo, symbol, Grafika, logo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7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978535" cy="485775"/>
                <wp:effectExtent l="0" t="0" r="0" b="0"/>
                <wp:docPr id="9" name="Obrázek 1 Copy 1 Copy 1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ázek 1 Copy 1 Copy 1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</w:num>
  <w:num w:numId="14">
    <w:abstractNumId w:val="6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226386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226386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72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7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n" w:customStyle="1">
    <w:name w:val="Žádný"/>
    <w:qFormat/>
    <w:rsid w:val="001644fd"/>
    <w:rPr/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173d95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7e7b0c"/>
    <w:rPr>
      <w:rFonts w:cs="Arial"/>
      <w:bCs/>
      <w:iCs/>
      <w:sz w:val="28"/>
      <w:szCs w:val="28"/>
      <w:lang w:val="cs-CZ" w:eastAsia="cs-CZ" w:bidi="ar-SA"/>
    </w:rPr>
  </w:style>
  <w:style w:type="character" w:styleId="Uiprovider" w:customStyle="1">
    <w:name w:val="ui-provider"/>
    <w:basedOn w:val="DefaultParagraphFont"/>
    <w:qFormat/>
    <w:rsid w:val="0081097f"/>
    <w:rPr/>
  </w:style>
  <w:style w:type="character" w:styleId="InternetLink">
    <w:name w:val="Hyperlink"/>
    <w:basedOn w:val="DefaultParagraphFont"/>
    <w:uiPriority w:val="99"/>
    <w:unhideWhenUsed/>
    <w:rsid w:val="0079479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479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c45dd5"/>
    <w:rPr/>
  </w:style>
  <w:style w:type="character" w:styleId="Eop" w:customStyle="1">
    <w:name w:val="eop"/>
    <w:basedOn w:val="DefaultParagraphFont"/>
    <w:qFormat/>
    <w:rsid w:val="00c45d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655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5721b"/>
    <w:pPr>
      <w:spacing w:lineRule="auto" w:line="240" w:before="0" w:after="0"/>
    </w:pPr>
    <w:rPr>
      <w:sz w:val="20"/>
      <w:szCs w:val="20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173d95"/>
    <w:pPr>
      <w:keepNext w:val="false"/>
      <w:numPr>
        <w:ilvl w:val="0"/>
        <w:numId w:val="5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Smluvnstrana" w:customStyle="1">
    <w:name w:val="Smluvní strana"/>
    <w:basedOn w:val="Normal"/>
    <w:qFormat/>
    <w:rsid w:val="007e7b0c"/>
    <w:pPr>
      <w:spacing w:lineRule="atLeast" w:line="240" w:before="12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b61e88"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</w:rPr>
  </w:style>
  <w:style w:type="paragraph" w:styleId="Tabulka" w:customStyle="1">
    <w:name w:val="Tabulka"/>
    <w:basedOn w:val="Normal"/>
    <w:qFormat/>
    <w:rsid w:val="00106e83"/>
    <w:pPr>
      <w:suppressAutoHyphens w:val="true"/>
      <w:spacing w:lineRule="auto" w:line="240" w:before="40" w:after="40"/>
    </w:pPr>
    <w:rPr>
      <w:rFonts w:ascii="Arial" w:hAnsi="Arial" w:eastAsia="Times New Roman" w:cs="Arial"/>
      <w:spacing w:val="-6"/>
      <w:sz w:val="20"/>
      <w:szCs w:val="24"/>
      <w:lang w:eastAsia="zh-CN"/>
    </w:rPr>
  </w:style>
  <w:style w:type="paragraph" w:styleId="Smlouvaodstavec" w:customStyle="1">
    <w:name w:val="Smlouva odstavec"/>
    <w:basedOn w:val="Normal"/>
    <w:qFormat/>
    <w:rsid w:val="00106e83"/>
    <w:pPr>
      <w:suppressAutoHyphens w:val="true"/>
      <w:spacing w:lineRule="auto" w:line="240" w:before="120" w:after="0"/>
    </w:pPr>
    <w:rPr>
      <w:rFonts w:ascii="Arial" w:hAnsi="Arial" w:eastAsia="Times New Roman" w:cs="Arial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36023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5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8977A1" w:rsidP="008977A1">
          <w:pPr>
            <w:pStyle w:val="CAFD6EC6F6FC403FAFBE14B70DF627F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8977A1" w:rsidP="008977A1">
          <w:pPr>
            <w:pStyle w:val="B6756BF102044C1A842C9800617FA3A0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8977A1" w:rsidP="008977A1">
          <w:pPr>
            <w:pStyle w:val="71BABC48831B4510AC4AD2E1F5D05BA71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8977A1" w:rsidP="008977A1">
          <w:pPr>
            <w:pStyle w:val="AC41CF8BBD9F4DA080703D6DFEDAB0E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8977A1" w:rsidP="008977A1">
          <w:pPr>
            <w:pStyle w:val="FDF2BBE933AF422495DB07E0DF50977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8977A1" w:rsidP="008977A1">
          <w:pPr>
            <w:pStyle w:val="572D17F670084A7ABAE096239147F69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8977A1" w:rsidP="008977A1">
          <w:pPr>
            <w:pStyle w:val="4314FCCAD2E5495F8F30FE8E644C1F6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8977A1" w:rsidP="008977A1">
          <w:pPr>
            <w:pStyle w:val="CAC1A33870884500BE2A9F9B701D5D8E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1B031443342F4B23A054A302CD14E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EC881-5C0F-4D1A-A27E-1F83059236BA}"/>
      </w:docPartPr>
      <w:docPartBody>
        <w:p w:rsidR="00153BBA" w:rsidRDefault="00CD4217" w:rsidP="00CD4217">
          <w:pPr>
            <w:pStyle w:val="1B031443342F4B23A054A302CD14E1501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718D838A1E464CE4BB935F7D3F9E6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322C1-B702-4607-A19F-FF34EC77150E}"/>
      </w:docPartPr>
      <w:docPartBody>
        <w:p w:rsidR="00EB0ADE" w:rsidRDefault="008977A1" w:rsidP="008977A1">
          <w:pPr>
            <w:pStyle w:val="718D838A1E464CE4BB935F7D3F9E60F5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7A25D00FCA6D4E63980FCBB04DE56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30ECA-4E7B-40D7-8ECB-51728C876D2C}"/>
      </w:docPartPr>
      <w:docPartBody>
        <w:p w:rsidR="00ED775D" w:rsidRDefault="00067BD3" w:rsidP="00067BD3">
          <w:pPr>
            <w:pStyle w:val="7A25D00FCA6D4E63980FCBB04DE56B2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925E28B59D1437BA274A16E2128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D343B-6FDA-4D15-BF1E-7FF334794F47}"/>
      </w:docPartPr>
      <w:docPartBody>
        <w:p w:rsidR="00ED775D" w:rsidRDefault="00067BD3" w:rsidP="00067BD3">
          <w:pPr>
            <w:pStyle w:val="4925E28B59D1437BA274A16E212821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01E502F42A4F36892AF6D706E4B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E639A-EFD4-4354-8A9E-FD28DFCC5FBF}"/>
      </w:docPartPr>
      <w:docPartBody>
        <w:p w:rsidR="00ED775D" w:rsidRDefault="00067BD3" w:rsidP="00067BD3">
          <w:pPr>
            <w:pStyle w:val="6501E502F42A4F36892AF6D706E4B6B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E4019CF6FC94CACB774545763314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81920-0EE6-49EC-8D52-64C4215F3AEB}"/>
      </w:docPartPr>
      <w:docPartBody>
        <w:p w:rsidR="00ED775D" w:rsidRDefault="00067BD3" w:rsidP="00067BD3">
          <w:pPr>
            <w:pStyle w:val="FE4019CF6FC94CACB77454576331420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9977CFF27CE46F9A064C3B71F4E5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A0296-2DD9-4A0D-ADCF-43210DE8B973}"/>
      </w:docPartPr>
      <w:docPartBody>
        <w:p w:rsidR="00ED775D" w:rsidRDefault="00067BD3" w:rsidP="00067BD3">
          <w:pPr>
            <w:pStyle w:val="39977CFF27CE46F9A064C3B71F4E5B6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2F4EEE561E54946840AFD0B55C8D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BADBB-E65B-4B28-B65C-C81A72A85FBE}"/>
      </w:docPartPr>
      <w:docPartBody>
        <w:p w:rsidR="00ED775D" w:rsidRDefault="00067BD3" w:rsidP="00067BD3">
          <w:pPr>
            <w:pStyle w:val="52F4EEE561E54946840AFD0B55C8D76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95C2844CC1648DF9E305253EC171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35D60-A00E-4CE0-8116-19090763E062}"/>
      </w:docPartPr>
      <w:docPartBody>
        <w:p w:rsidR="00ED775D" w:rsidRDefault="00067BD3" w:rsidP="00067BD3">
          <w:pPr>
            <w:pStyle w:val="B95C2844CC1648DF9E305253EC171E8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52EAEF5AFE74D908E51D07B17B56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5093B-2653-43D3-9ADE-301D5B8A9CC6}"/>
      </w:docPartPr>
      <w:docPartBody>
        <w:p w:rsidR="00ED775D" w:rsidRDefault="00067BD3" w:rsidP="00067BD3">
          <w:pPr>
            <w:pStyle w:val="B52EAEF5AFE74D908E51D07B17B560C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19FB209054B768364506AD7ADA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2664-3689-4408-86D2-1C61F0B2F07B}"/>
      </w:docPartPr>
      <w:docPartBody>
        <w:p w:rsidR="00ED775D" w:rsidRDefault="00067BD3" w:rsidP="00067BD3">
          <w:pPr>
            <w:pStyle w:val="BE819FB209054B768364506AD7ADA2D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756975F0E547189A3B7D1196D90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55A2D-995A-4B49-BAC8-E6EE274908DF}"/>
      </w:docPartPr>
      <w:docPartBody>
        <w:p w:rsidR="00ED775D" w:rsidRDefault="00067BD3" w:rsidP="00067BD3">
          <w:pPr>
            <w:pStyle w:val="65756975F0E547189A3B7D1196D9044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B11B1DDE434556967041A8ACC6C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D8813-6BF1-4DD0-8058-2600160E435C}"/>
      </w:docPartPr>
      <w:docPartBody>
        <w:p w:rsidR="00ED775D" w:rsidRDefault="00067BD3" w:rsidP="00067BD3">
          <w:pPr>
            <w:pStyle w:val="93B11B1DDE434556967041A8ACC6C2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5031214B0EB4D28B3681761EE0BF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77FF-6D64-4556-A22E-17D9BA552E72}"/>
      </w:docPartPr>
      <w:docPartBody>
        <w:p w:rsidR="00ED775D" w:rsidRDefault="00067BD3" w:rsidP="00067BD3">
          <w:pPr>
            <w:pStyle w:val="C5031214B0EB4D28B3681761EE0BFDA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A7D00031624F49B0EDF59BD6568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FF165-144B-4404-996F-5BDFA8BA9EA7}"/>
      </w:docPartPr>
      <w:docPartBody>
        <w:p w:rsidR="00ED775D" w:rsidRDefault="00067BD3" w:rsidP="00067BD3">
          <w:pPr>
            <w:pStyle w:val="F7A7D00031624F49B0EDF59BD65680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E4810DD0C154BF48536D4D6F3434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5058C-5E26-451A-B460-DBE3A64A38CE}"/>
      </w:docPartPr>
      <w:docPartBody>
        <w:p w:rsidR="00ED775D" w:rsidRDefault="00067BD3" w:rsidP="00067BD3">
          <w:pPr>
            <w:pStyle w:val="EE4810DD0C154BF48536D4D6F3434C2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9ECC828CBE5418281C9D5FA50ACF2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4687E-319F-424D-ACDD-747ECCECFE12}"/>
      </w:docPartPr>
      <w:docPartBody>
        <w:p w:rsidR="00F52E87" w:rsidRDefault="007263D3" w:rsidP="007263D3">
          <w:pPr>
            <w:pStyle w:val="99ECC828CBE5418281C9D5FA50ACF29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A2C3EB6A6E64E77A865D4BEE4BD2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AE2D0-DEEA-40A5-A866-50CFF07982CE}"/>
      </w:docPartPr>
      <w:docPartBody>
        <w:p w:rsidR="00F52E87" w:rsidRDefault="007263D3" w:rsidP="007263D3">
          <w:pPr>
            <w:pStyle w:val="BA2C3EB6A6E64E77A865D4BEE4BD2B3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C95BA1D6A9364B918878A260BAF18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F9D337-F65B-4909-BA06-C8D4A3EF8169}"/>
      </w:docPartPr>
      <w:docPartBody>
        <w:p w:rsidR="00F52E87" w:rsidRDefault="007263D3" w:rsidP="007263D3">
          <w:pPr>
            <w:pStyle w:val="C95BA1D6A9364B918878A260BAF183A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CECD1E64B8E491EBAC4CD122CFBC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0F443B-DE9D-469F-B4C3-A6BB0056746C}"/>
      </w:docPartPr>
      <w:docPartBody>
        <w:p w:rsidR="00F52E87" w:rsidRDefault="007263D3" w:rsidP="007263D3">
          <w:pPr>
            <w:pStyle w:val="1CECD1E64B8E491EBAC4CD122CFBC26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DAF38A4F9AC472B84C29393D9796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5AB10-EB5A-4B4A-818D-4E540136B24E}"/>
      </w:docPartPr>
      <w:docPartBody>
        <w:p w:rsidR="00F52E87" w:rsidRDefault="007263D3" w:rsidP="007263D3">
          <w:pPr>
            <w:pStyle w:val="1DAF38A4F9AC472B84C29393D9796DB7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21423DF324147F788D9CB1DE5F5E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DD7B5-DC6F-43EC-958D-321EF3FB8EC1}"/>
      </w:docPartPr>
      <w:docPartBody>
        <w:p w:rsidR="00F52E87" w:rsidRDefault="007263D3" w:rsidP="007263D3">
          <w:pPr>
            <w:pStyle w:val="921423DF324147F788D9CB1DE5F5E07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2A4A2F496214C33B274BDF2E0B58E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63FB1-51EE-45A4-B5FF-83B3C82EF302}"/>
      </w:docPartPr>
      <w:docPartBody>
        <w:p w:rsidR="00F52E87" w:rsidRDefault="007263D3" w:rsidP="007263D3">
          <w:pPr>
            <w:pStyle w:val="32A4A2F496214C33B274BDF2E0B58ED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BA4D7223944E47DBAEAE3013A824B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4A41B-4543-45C0-A6F6-28359A27DA23}"/>
      </w:docPartPr>
      <w:docPartBody>
        <w:p w:rsidR="00F52E87" w:rsidRDefault="007263D3" w:rsidP="007263D3">
          <w:pPr>
            <w:pStyle w:val="BA4D7223944E47DBAEAE3013A824BD6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F62FC6FC7F8454F94DC9181EA5ED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840B8B-94F9-4217-AF7E-87B59FE64F3C}"/>
      </w:docPartPr>
      <w:docPartBody>
        <w:p w:rsidR="00F52E87" w:rsidRDefault="007263D3" w:rsidP="007263D3">
          <w:pPr>
            <w:pStyle w:val="6F62FC6FC7F8454F94DC9181EA5ED25C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8BE86CACB4A447096AA884372AF5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B1CF2-DE25-4E05-9386-0535B6411948}"/>
      </w:docPartPr>
      <w:docPartBody>
        <w:p w:rsidR="00F52E87" w:rsidRDefault="007263D3" w:rsidP="007263D3">
          <w:pPr>
            <w:pStyle w:val="38BE86CACB4A447096AA884372AF5F0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BE993F69EC7402A9F0963F3C6C599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30B594-5E5C-401F-A07C-F4DC107E1498}"/>
      </w:docPartPr>
      <w:docPartBody>
        <w:p w:rsidR="00ED199C" w:rsidRDefault="007E1BD5" w:rsidP="007E1BD5">
          <w:pPr>
            <w:pStyle w:val="8BE993F69EC7402A9F0963F3C6C59954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E763F039D7D743F587123DE1B66FCA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0A831-FB99-40F7-99EA-968AB9C06874}"/>
      </w:docPartPr>
      <w:docPartBody>
        <w:p w:rsidR="00ED199C" w:rsidRDefault="007E1BD5" w:rsidP="007E1BD5">
          <w:pPr>
            <w:pStyle w:val="E763F039D7D743F587123DE1B66FCAE8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EB8E697A7F684C0BA51DCE6525D233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5025A-0E72-4B1A-8590-DC0AEEEFCB65}"/>
      </w:docPartPr>
      <w:docPartBody>
        <w:p w:rsidR="00ED199C" w:rsidRDefault="007E1BD5" w:rsidP="007E1BD5">
          <w:pPr>
            <w:pStyle w:val="EB8E697A7F684C0BA51DCE6525D233C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497BF7BB9A7D49818FB23AEA8677E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4858CA-2CE6-40B2-B03B-3D80519C0E48}"/>
      </w:docPartPr>
      <w:docPartBody>
        <w:p w:rsidR="00ED199C" w:rsidRDefault="007E1BD5" w:rsidP="007E1BD5">
          <w:pPr>
            <w:pStyle w:val="497BF7BB9A7D49818FB23AEA8677E88F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066B111C798F4E4184AFA9F40C2CE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CCB5C-5911-4E52-AFF0-2D9324B0B062}"/>
      </w:docPartPr>
      <w:docPartBody>
        <w:p w:rsidR="00ED199C" w:rsidRDefault="007E1BD5" w:rsidP="007E1BD5">
          <w:pPr>
            <w:pStyle w:val="066B111C798F4E4184AFA9F40C2CE25C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EA97C9AA05BB4515AA67F8B64A0CA3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3DF590-D95B-4FDA-9972-263DEBD7D853}"/>
      </w:docPartPr>
      <w:docPartBody>
        <w:p w:rsidR="00ED199C" w:rsidRDefault="007E1BD5" w:rsidP="007E1BD5">
          <w:pPr>
            <w:pStyle w:val="EA97C9AA05BB4515AA67F8B64A0CA351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  <w:docPart>
      <w:docPartPr>
        <w:name w:val="A04109DBB4F644BB9F41EE20C30E2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D654B-D2C2-49EB-B972-576AA7E7EA47}"/>
      </w:docPartPr>
      <w:docPartBody>
        <w:p w:rsidR="00ED199C" w:rsidRDefault="007E1BD5" w:rsidP="007E1BD5">
          <w:pPr>
            <w:pStyle w:val="A04109DBB4F644BB9F41EE20C30E25E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59392294CE4049B6D44C81DA043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3817A-DB76-4DA6-8E2E-A58BC64A7932}"/>
      </w:docPartPr>
      <w:docPartBody>
        <w:p w:rsidR="00ED199C" w:rsidRDefault="007E1BD5" w:rsidP="007E1BD5">
          <w:pPr>
            <w:pStyle w:val="1359392294CE4049B6D44C81DA0431F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713111CA55448F1AC802482C4163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AADF4-5AF5-4A30-AF64-C67EDC400C3F}"/>
      </w:docPartPr>
      <w:docPartBody>
        <w:p w:rsidR="00ED199C" w:rsidRDefault="007E1BD5" w:rsidP="007E1BD5">
          <w:pPr>
            <w:pStyle w:val="E713111CA55448F1AC802482C4163CD9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C1EBA4CEDF64E728368A536090C1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E2A69-BF7E-4C06-83F7-12D9818756A6}"/>
      </w:docPartPr>
      <w:docPartBody>
        <w:p w:rsidR="00ED199C" w:rsidRDefault="007E1BD5" w:rsidP="007E1BD5">
          <w:pPr>
            <w:pStyle w:val="9C1EBA4CEDF64E728368A536090C1DD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8BD1D3F15814211924EF3A06F8F05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2F8CE-2DA7-4932-BD5C-DD20A7DCBBDE}"/>
      </w:docPartPr>
      <w:docPartBody>
        <w:p w:rsidR="00ED199C" w:rsidRDefault="007E1BD5" w:rsidP="007E1BD5">
          <w:pPr>
            <w:pStyle w:val="18BD1D3F15814211924EF3A06F8F05D8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4A6F5D4C72894B42835FAB3F28B21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74ABF0-A199-426E-9E9A-C486C303249C}"/>
      </w:docPartPr>
      <w:docPartBody>
        <w:p w:rsidR="00ED199C" w:rsidRDefault="007E1BD5" w:rsidP="007E1BD5">
          <w:pPr>
            <w:pStyle w:val="4A6F5D4C72894B42835FAB3F28B2195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0810CFD58DB94F398F470C746B80E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F10A8-18C2-4D81-B145-41FCDD029ACE}"/>
      </w:docPartPr>
      <w:docPartBody>
        <w:p w:rsidR="00ED199C" w:rsidRDefault="007E1BD5" w:rsidP="007E1BD5">
          <w:pPr>
            <w:pStyle w:val="0810CFD58DB94F398F470C746B80ED0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DF5415A0D374425A3FD9CAE5D9E69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F8B37-6BD1-4BE4-B8BD-20B0881D46CE}"/>
      </w:docPartPr>
      <w:docPartBody>
        <w:p w:rsidR="00ED199C" w:rsidRDefault="007E1BD5" w:rsidP="007E1BD5">
          <w:pPr>
            <w:pStyle w:val="5DF5415A0D374425A3FD9CAE5D9E69A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CB6BDE48D154338AAC838E53C8BD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8C755-C9E9-4B7D-9354-BE52D2649A5D}"/>
      </w:docPartPr>
      <w:docPartBody>
        <w:p w:rsidR="00ED199C" w:rsidRDefault="007E1BD5" w:rsidP="007E1BD5">
          <w:pPr>
            <w:pStyle w:val="7CB6BDE48D154338AAC838E53C8BDB6D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4EA9421D914562B6FF09C4B079B0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14D8F-C662-4E8A-AC7C-91B66B15103E}"/>
      </w:docPartPr>
      <w:docPartBody>
        <w:p w:rsidR="00ED199C" w:rsidRDefault="007E1BD5" w:rsidP="007E1BD5">
          <w:pPr>
            <w:pStyle w:val="F64EA9421D914562B6FF09C4B079B07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FFB70266BA44B1D85A602F9E8F1C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8DE65-4131-4C32-A4B0-EF2C4A015E43}"/>
      </w:docPartPr>
      <w:docPartBody>
        <w:p w:rsidR="00ED199C" w:rsidRDefault="007E1BD5" w:rsidP="007E1BD5">
          <w:pPr>
            <w:pStyle w:val="4FFB70266BA44B1D85A602F9E8F1CE47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31A97403BA6B4FD996EE282FDC2DB2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8490F2-DC38-4306-8CFA-F84751F904A6}"/>
      </w:docPartPr>
      <w:docPartBody>
        <w:p w:rsidR="00ED199C" w:rsidRDefault="007E1BD5" w:rsidP="007E1BD5">
          <w:pPr>
            <w:pStyle w:val="31A97403BA6B4FD996EE282FDC2DB28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7C9283914E0411B937D98BE242752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33B559-DAD7-4D3E-A571-DA70659DCB04}"/>
      </w:docPartPr>
      <w:docPartBody>
        <w:p w:rsidR="00ED199C" w:rsidRDefault="007E1BD5" w:rsidP="007E1BD5">
          <w:pPr>
            <w:pStyle w:val="E7C9283914E0411B937D98BE2427526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DBDE1EEB25CB49AD9DDFF90871E698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003352-219A-4444-A80D-BC318AD8675D}"/>
      </w:docPartPr>
      <w:docPartBody>
        <w:p w:rsidR="00ED199C" w:rsidRDefault="007E1BD5" w:rsidP="007E1BD5">
          <w:pPr>
            <w:pStyle w:val="DBDE1EEB25CB49AD9DDFF90871E6984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771D0B3758F4C009D94DAA5D6E7F9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A4262-DFAF-4FB8-AF23-B09F280F5286}"/>
      </w:docPartPr>
      <w:docPartBody>
        <w:p w:rsidR="00ED199C" w:rsidRDefault="007E1BD5" w:rsidP="007E1BD5">
          <w:pPr>
            <w:pStyle w:val="3771D0B3758F4C009D94DAA5D6E7F9D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F269A5C556847DBBD6B6052F3AEE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0A7A0-9F63-4AEF-B63B-820DDD703AEC}"/>
      </w:docPartPr>
      <w:docPartBody>
        <w:p w:rsidR="00ED199C" w:rsidRDefault="007E1BD5" w:rsidP="007E1BD5">
          <w:pPr>
            <w:pStyle w:val="5F269A5C556847DBBD6B6052F3AEE24C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9F54C77EA0194EE08218D902CD706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925209-23B5-4B34-8231-C745FAEC7375}"/>
      </w:docPartPr>
      <w:docPartBody>
        <w:p w:rsidR="00ED199C" w:rsidRDefault="007E1BD5" w:rsidP="007E1BD5">
          <w:pPr>
            <w:pStyle w:val="9F54C77EA0194EE08218D902CD706D2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EE53412F0D242B782365A5195A6A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623A46-C78A-4908-BACA-963BFBEE4BD8}"/>
      </w:docPartPr>
      <w:docPartBody>
        <w:p w:rsidR="00ED199C" w:rsidRDefault="007E1BD5" w:rsidP="007E1BD5">
          <w:pPr>
            <w:pStyle w:val="EEE53412F0D242B782365A5195A6AA6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427A47B9D124EE58AF6C61EBA6E3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CCDA3-32AB-4CA4-A937-BFE31945C079}"/>
      </w:docPartPr>
      <w:docPartBody>
        <w:p w:rsidR="00ED199C" w:rsidRDefault="007E1BD5" w:rsidP="007E1BD5">
          <w:pPr>
            <w:pStyle w:val="B427A47B9D124EE58AF6C61EBA6E35B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DCCAADF583B74679B929EAD919B05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BE4CCA-57DA-42B1-8265-FBE25A760DA7}"/>
      </w:docPartPr>
      <w:docPartBody>
        <w:p w:rsidR="00ED199C" w:rsidRDefault="007E1BD5" w:rsidP="007E1BD5">
          <w:pPr>
            <w:pStyle w:val="DCCAADF583B74679B929EAD919B05B5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7660EED73BE4EA38D095DAB3929F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FF2DEA-35B1-4944-8BCB-5E63D48BE690}"/>
      </w:docPartPr>
      <w:docPartBody>
        <w:p w:rsidR="00ED199C" w:rsidRDefault="007E1BD5" w:rsidP="007E1BD5">
          <w:pPr>
            <w:pStyle w:val="87660EED73BE4EA38D095DAB3929FD1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8BF696AC7BA4621AE11E64B435BB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5BEAD-FD63-4ADD-95F4-0CC4DD3427C2}"/>
      </w:docPartPr>
      <w:docPartBody>
        <w:p w:rsidR="00ED199C" w:rsidRDefault="007E1BD5" w:rsidP="007E1BD5">
          <w:pPr>
            <w:pStyle w:val="58BF696AC7BA4621AE11E64B435BB29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51E7070025E342B3AB67BBEEAB265C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22F44-362F-4CAA-B737-D8D5EF811E5A}"/>
      </w:docPartPr>
      <w:docPartBody>
        <w:p w:rsidR="00ED199C" w:rsidRDefault="007E1BD5" w:rsidP="007E1BD5">
          <w:pPr>
            <w:pStyle w:val="51E7070025E342B3AB67BBEEAB265CBA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03843AD2DA64D60AF50B9A71EC58C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F7C1FF-3EEA-4D57-82C9-83591363077C}"/>
      </w:docPartPr>
      <w:docPartBody>
        <w:p w:rsidR="00ED199C" w:rsidRDefault="007E1BD5" w:rsidP="007E1BD5">
          <w:pPr>
            <w:pStyle w:val="303843AD2DA64D60AF50B9A71EC58C2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DC631B3B786461FAB3B91045C6BD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239E1-D66F-40AC-AC78-57F61F607D77}"/>
      </w:docPartPr>
      <w:docPartBody>
        <w:p w:rsidR="00ED199C" w:rsidRDefault="007E1BD5" w:rsidP="007E1BD5">
          <w:pPr>
            <w:pStyle w:val="CDC631B3B786461FAB3B91045C6BDA8D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52351D0B5F4C4F69A531B7467FEFC2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45ECEC-F7B4-4AAA-B7CB-1A26D954A721}"/>
      </w:docPartPr>
      <w:docPartBody>
        <w:p w:rsidR="00ED199C" w:rsidRDefault="007E1BD5" w:rsidP="007E1BD5">
          <w:pPr>
            <w:pStyle w:val="52351D0B5F4C4F69A531B7467FEFC2D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95DFEBA0AD26478789845D33D7410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7CFFD-9B00-4571-9B45-65164D5FFF28}"/>
      </w:docPartPr>
      <w:docPartBody>
        <w:p w:rsidR="00ED199C" w:rsidRDefault="007E1BD5" w:rsidP="007E1BD5">
          <w:pPr>
            <w:pStyle w:val="95DFEBA0AD26478789845D33D74106D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829880440241F6B73B88822F0862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3E16F-779C-4CD2-AF9D-7B6701DFF21A}"/>
      </w:docPartPr>
      <w:docPartBody>
        <w:p w:rsidR="00ED199C" w:rsidRDefault="007E1BD5" w:rsidP="007E1BD5">
          <w:pPr>
            <w:pStyle w:val="22829880440241F6B73B88822F0862A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2FB8AC926A64424BA37FA2C7EB705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758C5-2ACC-450E-8917-429BA3FE7463}"/>
      </w:docPartPr>
      <w:docPartBody>
        <w:p w:rsidR="00ED199C" w:rsidRDefault="007E1BD5" w:rsidP="007E1BD5">
          <w:pPr>
            <w:pStyle w:val="2FB8AC926A64424BA37FA2C7EB70551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70ECC77F55D4AF7A6E143C95BF75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AC98-428C-4B6C-9BA0-11A8D43DA787}"/>
      </w:docPartPr>
      <w:docPartBody>
        <w:p w:rsidR="00ED199C" w:rsidRDefault="007E1BD5" w:rsidP="007E1BD5">
          <w:pPr>
            <w:pStyle w:val="170ECC77F55D4AF7A6E143C95BF7550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04DEB97ABB2245759F9B6E4F7A3197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F0041-0E22-4DB6-B690-BEFAC56EF11E}"/>
      </w:docPartPr>
      <w:docPartBody>
        <w:p w:rsidR="00ED199C" w:rsidRDefault="007E1BD5" w:rsidP="007E1BD5">
          <w:pPr>
            <w:pStyle w:val="04DEB97ABB2245759F9B6E4F7A31972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1C1215F92174D70A870AEFA623CEA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05FC8-3647-47FC-91F2-3BCAC42061D0}"/>
      </w:docPartPr>
      <w:docPartBody>
        <w:p w:rsidR="00ED199C" w:rsidRDefault="007E1BD5" w:rsidP="007E1BD5">
          <w:pPr>
            <w:pStyle w:val="21C1215F92174D70A870AEFA623CEA6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75DB78B8A6FD4B7BBC2B888B330F0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41FBF4-AC1D-4936-ABD3-F1252EA2A9B8}"/>
      </w:docPartPr>
      <w:docPartBody>
        <w:p w:rsidR="00ED199C" w:rsidRDefault="007E1BD5" w:rsidP="007E1BD5">
          <w:pPr>
            <w:pStyle w:val="75DB78B8A6FD4B7BBC2B888B330F090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329675D52C5B431A8C0770122F21FD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D5AEB-7195-4A98-B9C5-A6FC273E7F06}"/>
      </w:docPartPr>
      <w:docPartBody>
        <w:p w:rsidR="00ED199C" w:rsidRDefault="007E1BD5" w:rsidP="007E1BD5">
          <w:pPr>
            <w:pStyle w:val="329675D52C5B431A8C0770122F21FD9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023921CA5714819A4EA321C814278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D7FDA-3A9E-44B4-80B0-3F3F1BA88725}"/>
      </w:docPartPr>
      <w:docPartBody>
        <w:p w:rsidR="00ED199C" w:rsidRDefault="007E1BD5" w:rsidP="007E1BD5">
          <w:pPr>
            <w:pStyle w:val="4023921CA5714819A4EA321C81427808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BE1EF15B2A34348B570C21088D801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027AA-CE1A-4377-8E8F-D2C25E858BFA}"/>
      </w:docPartPr>
      <w:docPartBody>
        <w:p w:rsidR="00ED199C" w:rsidRDefault="007E1BD5" w:rsidP="007E1BD5">
          <w:pPr>
            <w:pStyle w:val="0BE1EF15B2A34348B570C21088D8018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EAD4D6596B94E068F8FFB7A2109B6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0B3090-F25F-4EFD-BDD6-F7A6BD731D31}"/>
      </w:docPartPr>
      <w:docPartBody>
        <w:p w:rsidR="00ED199C" w:rsidRDefault="007E1BD5" w:rsidP="007E1BD5">
          <w:pPr>
            <w:pStyle w:val="8EAD4D6596B94E068F8FFB7A2109B6AE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3BEE86CD5A304FF8A0002E017D6E5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D71EC6-BEB0-4DDE-BE56-F16DD5B4EFB3}"/>
      </w:docPartPr>
      <w:docPartBody>
        <w:p w:rsidR="00ED199C" w:rsidRDefault="007E1BD5" w:rsidP="007E1BD5">
          <w:pPr>
            <w:pStyle w:val="3BEE86CD5A304FF8A0002E017D6E504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AF4C2F6705584E598F39B2595F791D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DE75C-311E-4E39-8945-2FA3C2A4EB5E}"/>
      </w:docPartPr>
      <w:docPartBody>
        <w:p w:rsidR="00ED199C" w:rsidRDefault="007E1BD5" w:rsidP="007E1BD5">
          <w:pPr>
            <w:pStyle w:val="AF4C2F6705584E598F39B2595F791DA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AD949BDB0B9A4D5EA7BFBA8767E95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6BCDD-159A-478B-B47F-37B7E61C3D94}"/>
      </w:docPartPr>
      <w:docPartBody>
        <w:p w:rsidR="00ED199C" w:rsidRDefault="007E1BD5" w:rsidP="007E1BD5">
          <w:pPr>
            <w:pStyle w:val="AD949BDB0B9A4D5EA7BFBA8767E95EEE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599EAB0423944126A7BF238BBB5DEE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5FA29A-DA23-4F7B-8990-43F8C73CD39B}"/>
      </w:docPartPr>
      <w:docPartBody>
        <w:p w:rsidR="00ED199C" w:rsidRDefault="007E1BD5" w:rsidP="007E1BD5">
          <w:pPr>
            <w:pStyle w:val="599EAB0423944126A7BF238BBB5DEEF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E2534E430A74DFBAEBB1195EF3B9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CC0092-C0D9-409A-B6A3-D16B4ACCBDEC}"/>
      </w:docPartPr>
      <w:docPartBody>
        <w:p w:rsidR="00ED199C" w:rsidRDefault="007E1BD5" w:rsidP="007E1BD5">
          <w:pPr>
            <w:pStyle w:val="2E2534E430A74DFBAEBB1195EF3B984A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25FCCC66527949B1BE616FD296D35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E89A61-F9B6-43C1-96A4-7FB033284F4E}"/>
      </w:docPartPr>
      <w:docPartBody>
        <w:p w:rsidR="00ED199C" w:rsidRDefault="007E1BD5" w:rsidP="007E1BD5">
          <w:pPr>
            <w:pStyle w:val="25FCCC66527949B1BE616FD296D35B5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0CC4F6388CCA4A3FA681F17FAB5F4C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F0B7D-CE3B-4E91-B299-B85C10A9DC36}"/>
      </w:docPartPr>
      <w:docPartBody>
        <w:p w:rsidR="00ED199C" w:rsidRDefault="007E1BD5" w:rsidP="007E1BD5">
          <w:pPr>
            <w:pStyle w:val="0CC4F6388CCA4A3FA681F17FAB5F4C85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734C56B481DC4DD292C2C4D8020F9F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79D17-CD1A-43EA-AF03-FBE1161D619D}"/>
      </w:docPartPr>
      <w:docPartBody>
        <w:p w:rsidR="00ED199C" w:rsidRDefault="007E1BD5" w:rsidP="007E1BD5">
          <w:pPr>
            <w:pStyle w:val="734C56B481DC4DD292C2C4D8020F9FDF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1A7E5E05C2C44339FFE1144D3375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1F1117-3788-4B4B-BEAC-3CD96C9278D1}"/>
      </w:docPartPr>
      <w:docPartBody>
        <w:p w:rsidR="00ED199C" w:rsidRDefault="007E1BD5" w:rsidP="007E1BD5">
          <w:pPr>
            <w:pStyle w:val="A1A7E5E05C2C44339FFE1144D3375F9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DA8EA5665CC4C968C2262AEE15BB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A6BCA-1E44-4661-A1E3-AD918660847A}"/>
      </w:docPartPr>
      <w:docPartBody>
        <w:p w:rsidR="00ED199C" w:rsidRDefault="007E1BD5" w:rsidP="007E1BD5">
          <w:pPr>
            <w:pStyle w:val="8DA8EA5665CC4C968C2262AEE15BB5CC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F49A1705D7C4A0D9127600423F9E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1E915B-18F7-4925-9E29-F61681BAA66F}"/>
      </w:docPartPr>
      <w:docPartBody>
        <w:p w:rsidR="00ED199C" w:rsidRDefault="007E1BD5" w:rsidP="007E1BD5">
          <w:pPr>
            <w:pStyle w:val="9F49A1705D7C4A0D9127600423F9E83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40A6BE672CFA4AF1B36BB02A097E36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8CF0CB-5B3E-436C-B68A-5F1157BB1128}"/>
      </w:docPartPr>
      <w:docPartBody>
        <w:p w:rsidR="00ED199C" w:rsidRDefault="007E1BD5" w:rsidP="007E1BD5">
          <w:pPr>
            <w:pStyle w:val="40A6BE672CFA4AF1B36BB02A097E36C7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1ADD275B646477F89C5A6FEF3C45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6CFD8-AF13-467F-BA81-B7E3A744C2C6}"/>
      </w:docPartPr>
      <w:docPartBody>
        <w:p w:rsidR="00ED199C" w:rsidRDefault="007E1BD5" w:rsidP="007E1BD5">
          <w:pPr>
            <w:pStyle w:val="31ADD275B646477F89C5A6FEF3C453FA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B1BC22BDEB54410D9144D24959346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410BD-AF21-4626-9CEF-60E6A247479C}"/>
      </w:docPartPr>
      <w:docPartBody>
        <w:p w:rsidR="00ED199C" w:rsidRDefault="007E1BD5" w:rsidP="007E1BD5">
          <w:pPr>
            <w:pStyle w:val="B1BC22BDEB54410D9144D24959346D8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4625179DFA704D95ADDFCFA3D2108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E2C0E-EB2C-4AE0-9632-E83FBD95AB73}"/>
      </w:docPartPr>
      <w:docPartBody>
        <w:p w:rsidR="00ED199C" w:rsidRDefault="007E1BD5" w:rsidP="007E1BD5">
          <w:pPr>
            <w:pStyle w:val="4625179DFA704D95ADDFCFA3D21082DF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088172B458E845D991713EF7379ED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E81F5-E89C-4100-A359-42366391142C}"/>
      </w:docPartPr>
      <w:docPartBody>
        <w:p w:rsidR="00ED199C" w:rsidRDefault="007E1BD5" w:rsidP="007E1BD5">
          <w:pPr>
            <w:pStyle w:val="088172B458E845D991713EF7379ED988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68381356239A42C7AFAA37D61F0B9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3C801A-3C27-4491-A39B-7F3930C422D7}"/>
      </w:docPartPr>
      <w:docPartBody>
        <w:p w:rsidR="00ED199C" w:rsidRDefault="007E1BD5" w:rsidP="007E1BD5">
          <w:pPr>
            <w:pStyle w:val="68381356239A42C7AFAA37D61F0B954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13FD6EA594D440A79269A4D48609B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A144D-ABD9-4818-B2BA-F04AF1889361}"/>
      </w:docPartPr>
      <w:docPartBody>
        <w:p w:rsidR="00ED199C" w:rsidRDefault="007E1BD5" w:rsidP="007E1BD5">
          <w:pPr>
            <w:pStyle w:val="13FD6EA594D440A79269A4D48609B4D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6BE5802EA6342A08F4F7BB20EBB1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583CDA-ED63-49E5-AB7A-49C1BA5832C4}"/>
      </w:docPartPr>
      <w:docPartBody>
        <w:p w:rsidR="00ED199C" w:rsidRDefault="007E1BD5" w:rsidP="007E1BD5">
          <w:pPr>
            <w:pStyle w:val="96BE5802EA6342A08F4F7BB20EBB1EA9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F5F4125A0BA4F45AC9A9D8E2E0260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1FC90-671B-4462-AAC2-58932FEEA552}"/>
      </w:docPartPr>
      <w:docPartBody>
        <w:p w:rsidR="00ED199C" w:rsidRDefault="007E1BD5" w:rsidP="007E1BD5">
          <w:pPr>
            <w:pStyle w:val="CF5F4125A0BA4F45AC9A9D8E2E02609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A5481A7722A84AF49C6181D7757213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7E443-0D78-4B87-8575-B196E7858384}"/>
      </w:docPartPr>
      <w:docPartBody>
        <w:p w:rsidR="00ED199C" w:rsidRDefault="007E1BD5" w:rsidP="007E1BD5">
          <w:pPr>
            <w:pStyle w:val="A5481A7722A84AF49C6181D7757213BB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59DF8AD33AEB4B5CA8F2524B4F3503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1BB44-B8CD-43C4-9343-A6B6F66826A5}"/>
      </w:docPartPr>
      <w:docPartBody>
        <w:p w:rsidR="00ED199C" w:rsidRDefault="007E1BD5" w:rsidP="007E1BD5">
          <w:pPr>
            <w:pStyle w:val="59DF8AD33AEB4B5CA8F2524B4F35030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933DEF11E60341B78EBDA74C191AB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0B285-6152-444B-A62A-AA0B6163158A}"/>
      </w:docPartPr>
      <w:docPartBody>
        <w:p w:rsidR="00ED199C" w:rsidRDefault="007E1BD5" w:rsidP="007E1BD5">
          <w:pPr>
            <w:pStyle w:val="933DEF11E60341B78EBDA74C191ABE0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1CB18F8887748B79C0A186D0B968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5BCA8-65DD-4C10-A06C-611C13E63590}"/>
      </w:docPartPr>
      <w:docPartBody>
        <w:p w:rsidR="00ED199C" w:rsidRDefault="007E1BD5" w:rsidP="007E1BD5">
          <w:pPr>
            <w:pStyle w:val="51CB18F8887748B79C0A186D0B968D73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435D4A562B3F482B84F1DAA87745C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540EA2-C4D5-4B1B-BA15-8062F575BDA3}"/>
      </w:docPartPr>
      <w:docPartBody>
        <w:p w:rsidR="00ED199C" w:rsidRDefault="007E1BD5" w:rsidP="007E1BD5">
          <w:pPr>
            <w:pStyle w:val="435D4A562B3F482B84F1DAA87745C81D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B47BF5639CCE4FB2A933E1AA129D9E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19ADAA-4E6D-4AD1-9B6F-E3A49983EA1F}"/>
      </w:docPartPr>
      <w:docPartBody>
        <w:p w:rsidR="00ED199C" w:rsidRDefault="007E1BD5" w:rsidP="007E1BD5">
          <w:pPr>
            <w:pStyle w:val="B47BF5639CCE4FB2A933E1AA129D9E7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477DD6DE86841B5B1F625BB90793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955608-2E27-4FC7-855E-3C5A0C6F82A1}"/>
      </w:docPartPr>
      <w:docPartBody>
        <w:p w:rsidR="00ED199C" w:rsidRDefault="007E1BD5" w:rsidP="007E1BD5">
          <w:pPr>
            <w:pStyle w:val="B477DD6DE86841B5B1F625BB90793DDB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CB29DA84E0E247FF97D9CED0C9894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4F6C7-8D89-4A27-BED7-C725AEB9F065}"/>
      </w:docPartPr>
      <w:docPartBody>
        <w:p w:rsidR="00ED199C" w:rsidRDefault="007E1BD5" w:rsidP="007E1BD5">
          <w:pPr>
            <w:pStyle w:val="CB29DA84E0E247FF97D9CED0C98941F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610283BEED04D6185A6B90124CD3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624464-7666-4842-BF3C-DF917C649745}"/>
      </w:docPartPr>
      <w:docPartBody>
        <w:p w:rsidR="00ED199C" w:rsidRDefault="007E1BD5" w:rsidP="007E1BD5">
          <w:pPr>
            <w:pStyle w:val="4610283BEED04D6185A6B90124CD30F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7C6038AA01B4F5A8CD9D37F33CBE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5DF8C-ECEC-4A54-941E-7CEF6F2B2F48}"/>
      </w:docPartPr>
      <w:docPartBody>
        <w:p w:rsidR="00ED199C" w:rsidRDefault="007E1BD5" w:rsidP="007E1BD5">
          <w:pPr>
            <w:pStyle w:val="57C6038AA01B4F5A8CD9D37F33CBE39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2744E09A2D74DDF8EB6774778319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E5FEC2-7F63-4FB1-A965-6543554BE907}"/>
      </w:docPartPr>
      <w:docPartBody>
        <w:p w:rsidR="00ED199C" w:rsidRDefault="007E1BD5" w:rsidP="007E1BD5">
          <w:pPr>
            <w:pStyle w:val="C2744E09A2D74DDF8EB677477831966D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416EBBA59666454EA8A5B65A27D9E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85F7EA-663C-40E9-92FA-0D2F42FCE40B}"/>
      </w:docPartPr>
      <w:docPartBody>
        <w:p w:rsidR="00ED199C" w:rsidRDefault="007E1BD5" w:rsidP="007E1BD5">
          <w:pPr>
            <w:pStyle w:val="416EBBA59666454EA8A5B65A27D9E6D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0A588A58E5704E238B0031C67F65C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67E73A-453E-4DC7-A422-D6E3438154C2}"/>
      </w:docPartPr>
      <w:docPartBody>
        <w:p w:rsidR="00ED199C" w:rsidRDefault="007E1BD5" w:rsidP="007E1BD5">
          <w:pPr>
            <w:pStyle w:val="0A588A58E5704E238B0031C67F65C3EF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CE7EDE8A550A4E3690EE115295169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04E01-7AEA-4EDA-BA91-88698A8296F0}"/>
      </w:docPartPr>
      <w:docPartBody>
        <w:p w:rsidR="00ED199C" w:rsidRDefault="007E1BD5" w:rsidP="007E1BD5">
          <w:pPr>
            <w:pStyle w:val="CE7EDE8A550A4E3690EE11529516984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34C061B6DBB84AEC947CF858269464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15FA8A-5969-4496-A4FF-910659A69AA6}"/>
      </w:docPartPr>
      <w:docPartBody>
        <w:p w:rsidR="00ED199C" w:rsidRDefault="007E1BD5" w:rsidP="007E1BD5">
          <w:pPr>
            <w:pStyle w:val="34C061B6DBB84AEC947CF858269464EA"/>
          </w:pPr>
          <w:r w:rsidRPr="00FA2961">
            <w:rPr>
              <w:rStyle w:val="Zstupntext"/>
              <w:rFonts w:eastAsiaTheme="majorEastAsia"/>
              <w:highlight w:val="green"/>
            </w:rPr>
            <w:t>zvolte počet le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46643"/>
    <w:rsid w:val="0004700F"/>
    <w:rsid w:val="00060F03"/>
    <w:rsid w:val="00067BD3"/>
    <w:rsid w:val="00084B01"/>
    <w:rsid w:val="000A1915"/>
    <w:rsid w:val="000A229B"/>
    <w:rsid w:val="000E46B8"/>
    <w:rsid w:val="00153BBA"/>
    <w:rsid w:val="00165E93"/>
    <w:rsid w:val="00185417"/>
    <w:rsid w:val="001B0CF2"/>
    <w:rsid w:val="002373B6"/>
    <w:rsid w:val="002568AD"/>
    <w:rsid w:val="00266999"/>
    <w:rsid w:val="00267174"/>
    <w:rsid w:val="0036206A"/>
    <w:rsid w:val="00366D5D"/>
    <w:rsid w:val="003862D8"/>
    <w:rsid w:val="003A6D9F"/>
    <w:rsid w:val="003E508F"/>
    <w:rsid w:val="00403E6E"/>
    <w:rsid w:val="00415DAC"/>
    <w:rsid w:val="00471711"/>
    <w:rsid w:val="0049648C"/>
    <w:rsid w:val="00497719"/>
    <w:rsid w:val="004B52E7"/>
    <w:rsid w:val="004F524C"/>
    <w:rsid w:val="00572F63"/>
    <w:rsid w:val="00577205"/>
    <w:rsid w:val="00584733"/>
    <w:rsid w:val="005A59E5"/>
    <w:rsid w:val="005B1B65"/>
    <w:rsid w:val="005E4E49"/>
    <w:rsid w:val="006277CF"/>
    <w:rsid w:val="00667590"/>
    <w:rsid w:val="006866B5"/>
    <w:rsid w:val="006C7A1A"/>
    <w:rsid w:val="006D2E7F"/>
    <w:rsid w:val="006D58D2"/>
    <w:rsid w:val="007263D3"/>
    <w:rsid w:val="0074758B"/>
    <w:rsid w:val="00776CBA"/>
    <w:rsid w:val="007A4249"/>
    <w:rsid w:val="007E1BD5"/>
    <w:rsid w:val="007F2197"/>
    <w:rsid w:val="00817674"/>
    <w:rsid w:val="00817F25"/>
    <w:rsid w:val="008238A7"/>
    <w:rsid w:val="0085622C"/>
    <w:rsid w:val="00862ED7"/>
    <w:rsid w:val="00866CF9"/>
    <w:rsid w:val="00892109"/>
    <w:rsid w:val="008977A1"/>
    <w:rsid w:val="008E5153"/>
    <w:rsid w:val="009E462C"/>
    <w:rsid w:val="00A74943"/>
    <w:rsid w:val="00A863F7"/>
    <w:rsid w:val="00AC60AE"/>
    <w:rsid w:val="00AE2218"/>
    <w:rsid w:val="00AF75EB"/>
    <w:rsid w:val="00B80756"/>
    <w:rsid w:val="00BC0A7C"/>
    <w:rsid w:val="00C11F0D"/>
    <w:rsid w:val="00C24B43"/>
    <w:rsid w:val="00C7208F"/>
    <w:rsid w:val="00CC0E56"/>
    <w:rsid w:val="00CC46BA"/>
    <w:rsid w:val="00CD4217"/>
    <w:rsid w:val="00DE4074"/>
    <w:rsid w:val="00E55717"/>
    <w:rsid w:val="00E676B0"/>
    <w:rsid w:val="00E87088"/>
    <w:rsid w:val="00EA1C98"/>
    <w:rsid w:val="00EB0ADE"/>
    <w:rsid w:val="00ED199C"/>
    <w:rsid w:val="00ED6B72"/>
    <w:rsid w:val="00ED775D"/>
    <w:rsid w:val="00ED7D6D"/>
    <w:rsid w:val="00F17125"/>
    <w:rsid w:val="00F20DCF"/>
    <w:rsid w:val="00F2784D"/>
    <w:rsid w:val="00F52E87"/>
    <w:rsid w:val="00FB2720"/>
    <w:rsid w:val="00FB2B6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67174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8977A1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8977A1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8977A1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8977A1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8977A1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8977A1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8977A1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8977A1"/>
    <w:rPr>
      <w:rFonts w:eastAsiaTheme="minorHAnsi"/>
      <w:noProof/>
      <w:lang w:eastAsia="en-US"/>
    </w:rPr>
  </w:style>
  <w:style w:type="paragraph" w:customStyle="1" w:styleId="718D838A1E464CE4BB935F7D3F9E60F52">
    <w:name w:val="718D838A1E464CE4BB935F7D3F9E60F52"/>
    <w:rsid w:val="008977A1"/>
    <w:rPr>
      <w:rFonts w:eastAsiaTheme="minorHAnsi"/>
      <w:noProof/>
      <w:lang w:eastAsia="en-US"/>
    </w:rPr>
  </w:style>
  <w:style w:type="paragraph" w:customStyle="1" w:styleId="7A25D00FCA6D4E63980FCBB04DE56B27">
    <w:name w:val="7A25D00FCA6D4E63980FCBB04DE56B27"/>
    <w:rsid w:val="00067BD3"/>
    <w:pPr>
      <w:spacing w:after="160" w:line="259" w:lineRule="auto"/>
    </w:pPr>
    <w:rPr>
      <w:lang w:val="en-GB" w:eastAsia="en-GB"/>
    </w:rPr>
  </w:style>
  <w:style w:type="paragraph" w:customStyle="1" w:styleId="4925E28B59D1437BA274A16E2128215A">
    <w:name w:val="4925E28B59D1437BA274A16E2128215A"/>
    <w:rsid w:val="00067BD3"/>
    <w:pPr>
      <w:spacing w:after="160" w:line="259" w:lineRule="auto"/>
    </w:pPr>
    <w:rPr>
      <w:lang w:val="en-GB" w:eastAsia="en-GB"/>
    </w:rPr>
  </w:style>
  <w:style w:type="paragraph" w:customStyle="1" w:styleId="6501E502F42A4F36892AF6D706E4B6BC">
    <w:name w:val="6501E502F42A4F36892AF6D706E4B6BC"/>
    <w:rsid w:val="00067BD3"/>
    <w:pPr>
      <w:spacing w:after="160" w:line="259" w:lineRule="auto"/>
    </w:pPr>
    <w:rPr>
      <w:lang w:val="en-GB" w:eastAsia="en-GB"/>
    </w:rPr>
  </w:style>
  <w:style w:type="paragraph" w:customStyle="1" w:styleId="FE4019CF6FC94CACB774545763314206">
    <w:name w:val="FE4019CF6FC94CACB774545763314206"/>
    <w:rsid w:val="00067BD3"/>
    <w:pPr>
      <w:spacing w:after="160" w:line="259" w:lineRule="auto"/>
    </w:pPr>
    <w:rPr>
      <w:lang w:val="en-GB" w:eastAsia="en-GB"/>
    </w:rPr>
  </w:style>
  <w:style w:type="paragraph" w:customStyle="1" w:styleId="39977CFF27CE46F9A064C3B71F4E5B68">
    <w:name w:val="39977CFF27CE46F9A064C3B71F4E5B68"/>
    <w:rsid w:val="00067BD3"/>
    <w:pPr>
      <w:spacing w:after="160" w:line="259" w:lineRule="auto"/>
    </w:pPr>
    <w:rPr>
      <w:lang w:val="en-GB" w:eastAsia="en-GB"/>
    </w:rPr>
  </w:style>
  <w:style w:type="paragraph" w:customStyle="1" w:styleId="52F4EEE561E54946840AFD0B55C8D76C">
    <w:name w:val="52F4EEE561E54946840AFD0B55C8D76C"/>
    <w:rsid w:val="00067BD3"/>
    <w:pPr>
      <w:spacing w:after="160" w:line="259" w:lineRule="auto"/>
    </w:pPr>
    <w:rPr>
      <w:lang w:val="en-GB" w:eastAsia="en-GB"/>
    </w:rPr>
  </w:style>
  <w:style w:type="paragraph" w:customStyle="1" w:styleId="B95C2844CC1648DF9E305253EC171E88">
    <w:name w:val="B95C2844CC1648DF9E305253EC171E88"/>
    <w:rsid w:val="00067BD3"/>
    <w:pPr>
      <w:spacing w:after="160" w:line="259" w:lineRule="auto"/>
    </w:pPr>
    <w:rPr>
      <w:lang w:val="en-GB" w:eastAsia="en-GB"/>
    </w:rPr>
  </w:style>
  <w:style w:type="paragraph" w:customStyle="1" w:styleId="B52EAEF5AFE74D908E51D07B17B560CA">
    <w:name w:val="B52EAEF5AFE74D908E51D07B17B560CA"/>
    <w:rsid w:val="00067BD3"/>
    <w:pPr>
      <w:spacing w:after="160" w:line="259" w:lineRule="auto"/>
    </w:pPr>
    <w:rPr>
      <w:lang w:val="en-GB" w:eastAsia="en-GB"/>
    </w:rPr>
  </w:style>
  <w:style w:type="paragraph" w:customStyle="1" w:styleId="BE819FB209054B768364506AD7ADA2DC">
    <w:name w:val="BE819FB209054B768364506AD7ADA2DC"/>
    <w:rsid w:val="00067BD3"/>
    <w:pPr>
      <w:spacing w:after="160" w:line="259" w:lineRule="auto"/>
    </w:pPr>
    <w:rPr>
      <w:lang w:val="en-GB" w:eastAsia="en-GB"/>
    </w:rPr>
  </w:style>
  <w:style w:type="paragraph" w:customStyle="1" w:styleId="65756975F0E547189A3B7D1196D90441">
    <w:name w:val="65756975F0E547189A3B7D1196D90441"/>
    <w:rsid w:val="00067BD3"/>
    <w:pPr>
      <w:spacing w:after="160" w:line="259" w:lineRule="auto"/>
    </w:pPr>
    <w:rPr>
      <w:lang w:val="en-GB" w:eastAsia="en-GB"/>
    </w:rPr>
  </w:style>
  <w:style w:type="paragraph" w:customStyle="1" w:styleId="93B11B1DDE434556967041A8ACC6C220">
    <w:name w:val="93B11B1DDE434556967041A8ACC6C220"/>
    <w:rsid w:val="00067BD3"/>
    <w:pPr>
      <w:spacing w:after="160" w:line="259" w:lineRule="auto"/>
    </w:pPr>
    <w:rPr>
      <w:lang w:val="en-GB" w:eastAsia="en-GB"/>
    </w:rPr>
  </w:style>
  <w:style w:type="paragraph" w:customStyle="1" w:styleId="C5031214B0EB4D28B3681761EE0BFDA6">
    <w:name w:val="C5031214B0EB4D28B3681761EE0BFDA6"/>
    <w:rsid w:val="00067BD3"/>
    <w:pPr>
      <w:spacing w:after="160" w:line="259" w:lineRule="auto"/>
    </w:pPr>
    <w:rPr>
      <w:lang w:val="en-GB" w:eastAsia="en-GB"/>
    </w:rPr>
  </w:style>
  <w:style w:type="paragraph" w:customStyle="1" w:styleId="F7A7D00031624F49B0EDF59BD656800E">
    <w:name w:val="F7A7D00031624F49B0EDF59BD656800E"/>
    <w:rsid w:val="00067BD3"/>
    <w:pPr>
      <w:spacing w:after="160" w:line="259" w:lineRule="auto"/>
    </w:pPr>
    <w:rPr>
      <w:lang w:val="en-GB" w:eastAsia="en-GB"/>
    </w:rPr>
  </w:style>
  <w:style w:type="paragraph" w:customStyle="1" w:styleId="EE4810DD0C154BF48536D4D6F3434C28">
    <w:name w:val="EE4810DD0C154BF48536D4D6F3434C28"/>
    <w:rsid w:val="00067BD3"/>
    <w:pPr>
      <w:spacing w:after="160" w:line="259" w:lineRule="auto"/>
    </w:pPr>
    <w:rPr>
      <w:lang w:val="en-GB" w:eastAsia="en-GB"/>
    </w:rPr>
  </w:style>
  <w:style w:type="paragraph" w:customStyle="1" w:styleId="99ECC828CBE5418281C9D5FA50ACF296">
    <w:name w:val="99ECC828CBE5418281C9D5FA50ACF296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BA2C3EB6A6E64E77A865D4BEE4BD2B35">
    <w:name w:val="BA2C3EB6A6E64E77A865D4BEE4BD2B35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C95BA1D6A9364B918878A260BAF183A5">
    <w:name w:val="C95BA1D6A9364B918878A260BAF183A5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1CECD1E64B8E491EBAC4CD122CFBC260">
    <w:name w:val="1CECD1E64B8E491EBAC4CD122CFBC260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1DAF38A4F9AC472B84C29393D9796DB7">
    <w:name w:val="1DAF38A4F9AC472B84C29393D9796DB7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921423DF324147F788D9CB1DE5F5E070">
    <w:name w:val="921423DF324147F788D9CB1DE5F5E070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32A4A2F496214C33B274BDF2E0B58ED8">
    <w:name w:val="32A4A2F496214C33B274BDF2E0B58ED8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BA4D7223944E47DBAEAE3013A824BD60">
    <w:name w:val="BA4D7223944E47DBAEAE3013A824BD60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6F62FC6FC7F8454F94DC9181EA5ED25C">
    <w:name w:val="6F62FC6FC7F8454F94DC9181EA5ED25C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38BE86CACB4A447096AA884372AF5F0B">
    <w:name w:val="38BE86CACB4A447096AA884372AF5F0B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8BE993F69EC7402A9F0963F3C6C59954">
    <w:name w:val="8BE993F69EC7402A9F0963F3C6C59954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763F039D7D743F587123DE1B66FCAE8">
    <w:name w:val="E763F039D7D743F587123DE1B66FCAE8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B8E697A7F684C0BA51DCE6525D233C2">
    <w:name w:val="EB8E697A7F684C0BA51DCE6525D233C2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97BF7BB9A7D49818FB23AEA8677E88F">
    <w:name w:val="497BF7BB9A7D49818FB23AEA8677E88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66B111C798F4E4184AFA9F40C2CE25C">
    <w:name w:val="066B111C798F4E4184AFA9F40C2CE25C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A97C9AA05BB4515AA67F8B64A0CA351">
    <w:name w:val="EA97C9AA05BB4515AA67F8B64A0CA351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04109DBB4F644BB9F41EE20C30E25E0">
    <w:name w:val="A04109DBB4F644BB9F41EE20C30E25E0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359392294CE4049B6D44C81DA0431F2">
    <w:name w:val="1359392294CE4049B6D44C81DA0431F2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713111CA55448F1AC802482C4163CD9">
    <w:name w:val="E713111CA55448F1AC802482C4163CD9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1EBA4CEDF64E728368A536090C1DDA">
    <w:name w:val="9C1EBA4CEDF64E728368A536090C1DD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8BD1D3F15814211924EF3A06F8F05D8">
    <w:name w:val="18BD1D3F15814211924EF3A06F8F05D8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A6F5D4C72894B42835FAB3F28B2195D">
    <w:name w:val="4A6F5D4C72894B42835FAB3F28B2195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810CFD58DB94F398F470C746B80ED08">
    <w:name w:val="0810CFD58DB94F398F470C746B80ED08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DF5415A0D374425A3FD9CAE5D9E69A7">
    <w:name w:val="5DF5415A0D374425A3FD9CAE5D9E69A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CB6BDE48D154338AAC838E53C8BDB6D">
    <w:name w:val="7CB6BDE48D154338AAC838E53C8BDB6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64EA9421D914562B6FF09C4B079B077">
    <w:name w:val="F64EA9421D914562B6FF09C4B079B07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FFB70266BA44B1D85A602F9E8F1CE47">
    <w:name w:val="4FFB70266BA44B1D85A602F9E8F1CE4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1A97403BA6B4FD996EE282FDC2DB28E">
    <w:name w:val="31A97403BA6B4FD996EE282FDC2DB28E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7C9283914E0411B937D98BE24275263">
    <w:name w:val="E7C9283914E0411B937D98BE24275263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BDE1EEB25CB49AD9DDFF90871E69845">
    <w:name w:val="DBDE1EEB25CB49AD9DDFF90871E69845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771D0B3758F4C009D94DAA5D6E7F9DB">
    <w:name w:val="3771D0B3758F4C009D94DAA5D6E7F9DB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F269A5C556847DBBD6B6052F3AEE24C">
    <w:name w:val="5F269A5C556847DBBD6B6052F3AEE24C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F54C77EA0194EE08218D902CD706D26">
    <w:name w:val="9F54C77EA0194EE08218D902CD706D26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EE53412F0D242B782365A5195A6AA6E">
    <w:name w:val="EEE53412F0D242B782365A5195A6AA6E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427A47B9D124EE58AF6C61EBA6E35B6">
    <w:name w:val="B427A47B9D124EE58AF6C61EBA6E35B6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CCAADF583B74679B929EAD919B05B5D">
    <w:name w:val="DCCAADF583B74679B929EAD919B05B5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7660EED73BE4EA38D095DAB3929FD16">
    <w:name w:val="87660EED73BE4EA38D095DAB3929FD16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8BF696AC7BA4621AE11E64B435BB297">
    <w:name w:val="58BF696AC7BA4621AE11E64B435BB29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1E7070025E342B3AB67BBEEAB265CBA">
    <w:name w:val="51E7070025E342B3AB67BBEEAB265CB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03843AD2DA64D60AF50B9A71EC58C27">
    <w:name w:val="303843AD2DA64D60AF50B9A71EC58C2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DC631B3B786461FAB3B91045C6BDA8D">
    <w:name w:val="CDC631B3B786461FAB3B91045C6BDA8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2351D0B5F4C4F69A531B7467FEFC2D7">
    <w:name w:val="52351D0B5F4C4F69A531B7467FEFC2D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5DFEBA0AD26478789845D33D74106D7">
    <w:name w:val="95DFEBA0AD26478789845D33D74106D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2829880440241F6B73B88822F0862A5">
    <w:name w:val="22829880440241F6B73B88822F0862A5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FB8AC926A64424BA37FA2C7EB705512">
    <w:name w:val="2FB8AC926A64424BA37FA2C7EB705512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70ECC77F55D4AF7A6E143C95BF7550C">
    <w:name w:val="170ECC77F55D4AF7A6E143C95BF7550C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4DEB97ABB2245759F9B6E4F7A319729">
    <w:name w:val="04DEB97ABB2245759F9B6E4F7A319729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1C1215F92174D70A870AEFA623CEA6B">
    <w:name w:val="21C1215F92174D70A870AEFA623CEA6B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5DB78B8A6FD4B7BBC2B888B330F0905">
    <w:name w:val="75DB78B8A6FD4B7BBC2B888B330F0905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29675D52C5B431A8C0770122F21FD93">
    <w:name w:val="329675D52C5B431A8C0770122F21FD93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023921CA5714819A4EA321C81427808">
    <w:name w:val="4023921CA5714819A4EA321C81427808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BE1EF15B2A34348B570C21088D80184">
    <w:name w:val="0BE1EF15B2A34348B570C21088D80184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EAD4D6596B94E068F8FFB7A2109B6AE">
    <w:name w:val="8EAD4D6596B94E068F8FFB7A2109B6AE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BEE86CD5A304FF8A0002E017D6E5049">
    <w:name w:val="3BEE86CD5A304FF8A0002E017D6E5049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F4C2F6705584E598F39B2595F791DA4">
    <w:name w:val="AF4C2F6705584E598F39B2595F791DA4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D949BDB0B9A4D5EA7BFBA8767E95EEE">
    <w:name w:val="AD949BDB0B9A4D5EA7BFBA8767E95EEE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99EAB0423944126A7BF238BBB5DEEFA">
    <w:name w:val="599EAB0423944126A7BF238BBB5DEEF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E2534E430A74DFBAEBB1195EF3B984A">
    <w:name w:val="2E2534E430A74DFBAEBB1195EF3B984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5FCCC66527949B1BE616FD296D35B5D">
    <w:name w:val="25FCCC66527949B1BE616FD296D35B5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CC4F6388CCA4A3FA681F17FAB5F4C85">
    <w:name w:val="0CC4F6388CCA4A3FA681F17FAB5F4C85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34C56B481DC4DD292C2C4D8020F9FDF">
    <w:name w:val="734C56B481DC4DD292C2C4D8020F9FD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1A7E5E05C2C44339FFE1144D3375F93">
    <w:name w:val="A1A7E5E05C2C44339FFE1144D3375F93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DA8EA5665CC4C968C2262AEE15BB5CC">
    <w:name w:val="8DA8EA5665CC4C968C2262AEE15BB5CC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F49A1705D7C4A0D9127600423F9E831">
    <w:name w:val="9F49A1705D7C4A0D9127600423F9E831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0A6BE672CFA4AF1B36BB02A097E36C7">
    <w:name w:val="40A6BE672CFA4AF1B36BB02A097E36C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1ADD275B646477F89C5A6FEF3C453FA">
    <w:name w:val="31ADD275B646477F89C5A6FEF3C453F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1BC22BDEB54410D9144D24959346D8A">
    <w:name w:val="B1BC22BDEB54410D9144D24959346D8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625179DFA704D95ADDFCFA3D21082DF">
    <w:name w:val="4625179DFA704D95ADDFCFA3D21082D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88172B458E845D991713EF7379ED988">
    <w:name w:val="088172B458E845D991713EF7379ED988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8381356239A42C7AFAA37D61F0B954F">
    <w:name w:val="68381356239A42C7AFAA37D61F0B954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3FD6EA594D440A79269A4D48609B4D0">
    <w:name w:val="13FD6EA594D440A79269A4D48609B4D0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6BE5802EA6342A08F4F7BB20EBB1EA9">
    <w:name w:val="96BE5802EA6342A08F4F7BB20EBB1EA9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F5F4125A0BA4F45AC9A9D8E2E02609D">
    <w:name w:val="CF5F4125A0BA4F45AC9A9D8E2E02609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5481A7722A84AF49C6181D7757213BB">
    <w:name w:val="A5481A7722A84AF49C6181D7757213BB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9DF8AD33AEB4B5CA8F2524B4F350300">
    <w:name w:val="59DF8AD33AEB4B5CA8F2524B4F350300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33DEF11E60341B78EBDA74C191ABE00">
    <w:name w:val="933DEF11E60341B78EBDA74C191ABE00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1CB18F8887748B79C0A186D0B968D73">
    <w:name w:val="51CB18F8887748B79C0A186D0B968D73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35D4A562B3F482B84F1DAA87745C81D">
    <w:name w:val="435D4A562B3F482B84F1DAA87745C81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47BF5639CCE4FB2A933E1AA129D9E70">
    <w:name w:val="B47BF5639CCE4FB2A933E1AA129D9E70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477DD6DE86841B5B1F625BB90793DDB">
    <w:name w:val="B477DD6DE86841B5B1F625BB90793DDB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B29DA84E0E247FF97D9CED0C98941F7">
    <w:name w:val="CB29DA84E0E247FF97D9CED0C98941F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610283BEED04D6185A6B90124CD30FC">
    <w:name w:val="4610283BEED04D6185A6B90124CD30FC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7C6038AA01B4F5A8CD9D37F33CBE391">
    <w:name w:val="57C6038AA01B4F5A8CD9D37F33CBE391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2744E09A2D74DDF8EB677477831966D">
    <w:name w:val="C2744E09A2D74DDF8EB677477831966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16EBBA59666454EA8A5B65A27D9E6D4">
    <w:name w:val="416EBBA59666454EA8A5B65A27D9E6D4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A588A58E5704E238B0031C67F65C3EF">
    <w:name w:val="0A588A58E5704E238B0031C67F65C3E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E7EDE8A550A4E3690EE115295169844">
    <w:name w:val="CE7EDE8A550A4E3690EE115295169844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4C061B6DBB84AEC947CF858269464EA">
    <w:name w:val="34C061B6DBB84AEC947CF858269464E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2E4F9-D201-42AA-9303-251150CF1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216</Words>
  <Characters>13076</Characters>
  <CharactersWithSpaces>1526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9:00Z</dcterms:created>
  <dc:creator/>
  <dc:description/>
  <dc:language>en-US</dc:language>
  <cp:lastModifiedBy/>
  <dcterms:modified xsi:type="dcterms:W3CDTF">2024-06-19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