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8A3D86E00E494C61BDE9E56F924475F7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Husits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2610517"/>
                <w:placeholder>
                  <w:docPart w:val="9839636C61F2467F90A1368F60795275"/>
                </w:placeholder>
                <w:text/>
              </w:sdtPr>
              <w:sdtContent>
                <w:r>
                  <w:rPr/>
                  <w:t>Pacovská 350/4, 140 00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6362306"/>
                <w:placeholder>
                  <w:docPart w:val="8D5CA155BF424117B3299762726D625E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7545744"/>
                <w:placeholder>
                  <w:docPart w:val="7D1890A26F094330AD87D79C04FCE2D0"/>
                </w:placeholder>
                <w:text/>
              </w:sdtPr>
              <w:sdtContent>
                <w:r>
                  <w:rPr/>
                  <w:t>Kancelář projektov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2104474566"/>
                <w:placeholder>
                  <w:docPart w:val="9960D77D334A421486FD646FD313D781"/>
                </w:placeholder>
                <w:text/>
              </w:sdtPr>
              <w:sdtContent>
                <w:r>
                  <w:rPr/>
                  <w:t xml:space="preserve">UK – HTF – Nákup IT techni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II. </w:t>
            </w:r>
            <w:r>
              <w:rPr>
                <w:rFonts w:ascii="Cambria" w:hAnsi="Cambria"/>
                <w:b/>
              </w:rPr>
              <w:t>UK – HTF – KA04.2.01 - IT_PhD Infra_učebny L204, L304, L305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highlight w:val="green"/>
                <w:u w:val="single"/>
              </w:rPr>
            </w:pPr>
            <w:sdt>
              <w:sdtPr>
                <w:id w:val="2011219396"/>
                <w:placeholder>
                  <w:docPart w:val="0984180B3F324DA48DE5B21B5C076441"/>
                </w:placeholder>
                <w:text/>
              </w:sdtPr>
              <w:sdtContent>
                <w:r>
                  <w:rPr/>
                  <w:t>https://zakazky.cuni.cz/vz0000862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1474153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36764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408617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006063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126248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705080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859136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320069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720" w:hanging="36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413207078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656579392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16"/>
        </w:numPr>
        <w:ind w:left="426" w:hanging="425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sz w:val="22"/>
          <w:szCs w:val="22"/>
          <w:u w:val="single"/>
        </w:rPr>
        <w:t>Seznam referenční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</w:t>
      </w:r>
      <w:r>
        <w:rPr>
          <w:rFonts w:cs="Times New Roman" w:ascii="Cambria" w:hAnsi="Cambria" w:asciiTheme="majorHAnsi" w:hAnsiTheme="majorHAnsi"/>
          <w:bCs/>
        </w:rPr>
        <w:t>5 letech realizoval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alespoň 3 zakázky, jejichž předmětem byla dodávka IT vybavení včetně instalace v hodnotě minimálně 1 5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 xml:space="preserve">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04050212"/>
                <w:placeholder>
                  <w:docPart w:val="EE73FA08BD5A4790A0DDB7AB0CA84B9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4317228"/>
                <w:placeholder>
                  <w:docPart w:val="817FB2439121413EA696DAACA7F2897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44338098"/>
                <w:placeholder>
                  <w:docPart w:val="4005FF17110A4A759A8818D682D09A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019908"/>
                <w:placeholder>
                  <w:docPart w:val="1DCAC50B09C94D51B384860FEFD5161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5920180"/>
                <w:placeholder>
                  <w:docPart w:val="34A6D4DDA33C4749B725AF3B0C54A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3827850"/>
                <w:placeholder>
                  <w:docPart w:val="4EE5FE7FB4E342868299CECA7043DA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7711941"/>
                <w:placeholder>
                  <w:docPart w:val="411AF4C3A77B4D41B7C2EC36EC08532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5939998"/>
                <w:placeholder>
                  <w:docPart w:val="3748E9C9E57A43EEB742DC6AD054D4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0036644"/>
                <w:placeholder>
                  <w:docPart w:val="96D14BD8C7F6461B8E9B1CED5193AEC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6499091"/>
                <w:placeholder>
                  <w:docPart w:val="3CB30B48B5124A79ABA6CB5C474DF7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7282663"/>
                <w:placeholder>
                  <w:docPart w:val="3F420A2F56A44287A2A222B093AC85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4807316"/>
                <w:placeholder>
                  <w:docPart w:val="68AC20AF96D448F0A930249A5430826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00813603"/>
                <w:placeholder>
                  <w:docPart w:val="EE0E889177764BD98DEB653A65E72A3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8492677"/>
                <w:placeholder>
                  <w:docPart w:val="FFBF5908EC8143E6B5EAA5FA7587BB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1397899"/>
                <w:placeholder>
                  <w:docPart w:val="E8E59988C4A740AF902752A40D3299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5261759"/>
                <w:placeholder>
                  <w:docPart w:val="3C0E39A0C61E4B63A8B9D7FBEABC69A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8336995"/>
                <w:placeholder>
                  <w:docPart w:val="7B11F24AE42E4DC89C89221470C788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3404425"/>
                <w:placeholder>
                  <w:docPart w:val="4A0C9E76AF594BDABD6BBF2DC877F2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7313518"/>
                <w:placeholder>
                  <w:docPart w:val="4BD8C01CAEAF4492AAA1B35E053680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1410020"/>
                <w:placeholder>
                  <w:docPart w:val="5A12D1308567462FAF1FAECE726E44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08835176"/>
                <w:placeholder>
                  <w:docPart w:val="6EDCF725A5874D1499D33F164DA0200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03363971"/>
                <w:placeholder>
                  <w:docPart w:val="C000D9B40BA5487FBE9A3372003270B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7016580"/>
                <w:placeholder>
                  <w:docPart w:val="CDD2698AEC7B40EEAF524EBB5C306A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2042225"/>
                <w:placeholder>
                  <w:docPart w:val="604FD8BC38D3450BA1428F211A62513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3169974"/>
                <w:placeholder>
                  <w:docPart w:val="B6E7622A58874918A0B36F66DE792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1069640"/>
                <w:placeholder>
                  <w:docPart w:val="9C78D8BC976A4087AC264783B5F96A3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1065392"/>
                <w:placeholder>
                  <w:docPart w:val="7E0060682A144464A45B504B296F69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2881774"/>
                <w:placeholder>
                  <w:docPart w:val="A070FD72D6C64D7AAE52D0128E5E75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6850351"/>
                <w:placeholder>
                  <w:docPart w:val="B841182D21FD4B50A67B0E0C0440C1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8977460"/>
                <w:placeholder>
                  <w:docPart w:val="3D044D796D794AFAB56B5BC671C6DF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Odstavecseseznamem1"/>
        <w:numPr>
          <w:ilvl w:val="0"/>
          <w:numId w:val="16"/>
        </w:numPr>
        <w:ind w:left="426" w:hanging="425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sz w:val="22"/>
          <w:szCs w:val="22"/>
          <w:u w:val="single"/>
        </w:rPr>
        <w:t>Seznam techniků, kteří se budou podílet na plnění veřejné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ascii="Cambria" w:hAnsi="Cambria" w:asciiTheme="majorHAnsi" w:hAnsiTheme="majorHAnsi"/>
        </w:rPr>
        <w:t>dle § 79 odst. 2 písm. c) ZZVZ</w:t>
      </w:r>
      <w:r>
        <w:rPr/>
        <w:t xml:space="preserve"> </w:t>
      </w:r>
      <w:r>
        <w:rPr>
          <w:rFonts w:cs="Times New Roman" w:ascii="Cambria" w:hAnsi="Cambria" w:asciiTheme="majorHAnsi" w:hAnsiTheme="majorHAnsi"/>
        </w:rPr>
        <w:t xml:space="preserve">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 k dodavateli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</w:rPr>
      </w:pPr>
      <w:r>
        <w:rPr>
          <w:rFonts w:cs="Arial" w:ascii="Cambria" w:hAnsi="Cambria" w:asciiTheme="majorHAnsi" w:hAnsiTheme="majorHAnsi"/>
          <w:b/>
          <w:u w:val="single"/>
        </w:rPr>
        <w:t>Hlavní projektový manažer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axe v oboru min. 5 let; 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</w:t>
      </w:r>
      <w:r>
        <w:rPr>
          <w:rFonts w:cs="Times New Roman" w:ascii="Cambria" w:hAnsi="Cambria" w:asciiTheme="majorHAnsi" w:hAnsiTheme="majorHAnsi"/>
          <w:bCs/>
        </w:rPr>
        <w:t>5 letech realizoval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alespoň 2 zakázky, jejichž předmětem byla dodávka IT vybavení včetně instalace v hodnotě minimálně 1 5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2 různé dodavatele</w:t>
      </w:r>
      <w:r>
        <w:rPr>
          <w:rFonts w:cs="Times New Roman" w:ascii="Cambria" w:hAnsi="Cambria" w:asciiTheme="majorHAnsi" w:hAnsiTheme="majorHAnsi"/>
        </w:rPr>
        <w:t>;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je držitelem odborné certifikace standardizace projektového řízení dle uznávané projektové metodologie (např. dle IPMA, PMBOK, PMI nebo PRINCE2);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je držitelem platného dokladu o úspěšném složení zkoušky dle Vyhlášky č. 50/1978 Sb. Českého úřadu bezpečnosti práce a Českého báňského úřadu o odborné způsobilosti v elektrotechnice v platném znění opravňující k instalaci elektrozařízení nebo Nařízení vlády 194/2022 Sb., o požadavcích na odbornou způsobilost k výkonu činnosti na elektrických zařízeních a na odbornou způsobilost v elektrotechnice opravňující k instalaci elektrozařízení.</w:t>
      </w:r>
    </w:p>
    <w:p>
      <w:pPr>
        <w:pStyle w:val="Normal"/>
        <w:spacing w:before="120" w:after="120"/>
        <w:ind w:left="349" w:hanging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Hlavní 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9219431"/>
                <w:placeholder>
                  <w:docPart w:val="7A5C65AF04FF4846A0B97DE62A571F4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16420841"/>
                <w:placeholder>
                  <w:docPart w:val="C7117D39BC25440E9ABE60F1881B87E8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Certifikace: 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oklad o úspěšném složení zkouš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31127993"/>
                <w:placeholder>
                  <w:docPart w:val="D6FB694B5FB64DE98D7B2F58D1AFD96E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44986833"/>
                <w:placeholder>
                  <w:docPart w:val="2D4A17827EB04378A0499A1CFDDB66A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2753868"/>
                <w:placeholder>
                  <w:docPart w:val="1587C02258794E758F4ED8B5B6353BE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5963689"/>
                <w:placeholder>
                  <w:docPart w:val="7526F589AB3C4967A3A4876C57F2CD3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1520984"/>
                <w:placeholder>
                  <w:docPart w:val="09EECF37A8C5489BA51AE81E9B970BF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0337488"/>
                <w:placeholder>
                  <w:docPart w:val="673B7701764E4165BDDB1E7F29E0E5B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1346719"/>
                <w:placeholder>
                  <w:docPart w:val="CA638DE2E3A64CABA43AB9A8B643243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1876832"/>
                <w:placeholder>
                  <w:docPart w:val="65F00C7C2EB54B7587A67704877A3A0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8230982"/>
                <w:placeholder>
                  <w:docPart w:val="1E6AB058AE8D4D718D29431BC7035FB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3128839"/>
                <w:placeholder>
                  <w:docPart w:val="49344BFF965F45288183D0F830B0A59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23728686"/>
                <w:placeholder>
                  <w:docPart w:val="FB3E1D459D3344D388147EFDF3140566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9052035"/>
                <w:placeholder>
                  <w:docPart w:val="DC56D380509E4FDBBEA05DD6815ED56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2021316"/>
                <w:placeholder>
                  <w:docPart w:val="3C45018479884A49A54934DA99C16C1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Referenční zakázka pro účely kvalifikace č. 2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2002412"/>
                <w:placeholder>
                  <w:docPart w:val="676CC4F9769E4B38B4DF1B42B31FDA4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8635927"/>
                <w:placeholder>
                  <w:docPart w:val="BCE7D2D6958F44CCACBDEFBF7BA8FF8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4993289"/>
                <w:placeholder>
                  <w:docPart w:val="B4E234DE41A04BE197CF723EFFEB80C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48511458"/>
                <w:placeholder>
                  <w:docPart w:val="ACDED36B3F014A2BA0C7CBF072B10E9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3420920"/>
                <w:placeholder>
                  <w:docPart w:val="9FF63F6BE6BD463CB7BC2BCEE5B861C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61719722"/>
                <w:placeholder>
                  <w:docPart w:val="DB9BB99E3DCB4183999C58D2B128E33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3304727"/>
                <w:placeholder>
                  <w:docPart w:val="EC06B217AD6D48599ECF63D0B1B33CC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5041725"/>
                <w:placeholder>
                  <w:docPart w:val="CBE38616152D4A228C2E375953D3077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378332"/>
                <w:placeholder>
                  <w:docPart w:val="B528427E6A2B4022ABE378ABD17B976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2989713"/>
                <w:placeholder>
                  <w:docPart w:val="86865D45DC37400381B5E74D8B47BFD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1674693"/>
                <w:placeholder>
                  <w:docPart w:val="C0992C24F7CB4031B95BCB7062FB801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5086662"/>
                <w:placeholder>
                  <w:docPart w:val="9220ABA1EACA4E27B27A7AB2E6DCB39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</w:rPr>
      </w:pPr>
      <w:r>
        <w:rPr>
          <w:rFonts w:cs="Arial" w:ascii="Cambria" w:hAnsi="Cambria" w:asciiTheme="majorHAnsi" w:hAnsiTheme="majorHAnsi"/>
          <w:b/>
          <w:u w:val="single"/>
        </w:rPr>
        <w:t>Hlavní techni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Normal"/>
        <w:numPr>
          <w:ilvl w:val="0"/>
          <w:numId w:val="1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axe v oboru min. 5 let; </w:t>
      </w:r>
    </w:p>
    <w:p>
      <w:pPr>
        <w:pStyle w:val="Normal"/>
        <w:numPr>
          <w:ilvl w:val="0"/>
          <w:numId w:val="1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v</w:t>
      </w:r>
      <w:r>
        <w:rPr>
          <w:rFonts w:cs="Times New Roman"/>
        </w:rPr>
        <w:t xml:space="preserve"> </w:t>
      </w:r>
      <w:r>
        <w:rPr>
          <w:rFonts w:cs="Times New Roman" w:ascii="Cambria" w:hAnsi="Cambria" w:asciiTheme="majorHAnsi" w:hAnsiTheme="majorHAnsi"/>
        </w:rPr>
        <w:t>posledních 5 letech realizoval alespoň 2 zakázky, jejichž předmětem byla dodávka IT vybavení včetně instalace v hodnotě minimálně 1 000 000,- Kč bez DPH za jednu zakázku, a to pro 2 různé dodavatele;</w:t>
      </w:r>
    </w:p>
    <w:p>
      <w:pPr>
        <w:pStyle w:val="Normal"/>
        <w:numPr>
          <w:ilvl w:val="0"/>
          <w:numId w:val="1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je držitelem platného dokladu o úspěšném složení zkoušky dle Vyhlášky č. 50/1978 Sb. Českého úřadu bezpečnosti práce a Českého báňského úřadu o odborné způsobilosti v elektrotechnice v platném znění opravňující k instalaci elektrozařízení nebo Nařízení vlády 194/2022 Sb., o požadavcích na odbornou způsobilost k výkonu činnosti na elektrických zařízeních a na odbornou způsobilost v elektrotechnice opravňující k instalaci elektrozařízení.</w:t>
      </w:r>
    </w:p>
    <w:p>
      <w:pPr>
        <w:pStyle w:val="Normal"/>
        <w:spacing w:before="120" w:after="120"/>
        <w:ind w:left="349" w:hanging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Hlavní techn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33002553"/>
                <w:placeholder>
                  <w:docPart w:val="2E808A3EA2734328A3E1194BD7E5DA5C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155033846"/>
                <w:placeholder>
                  <w:docPart w:val="BB6D4AB0BE5E458A9E2274E3F2CA6D1B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Certifikace: 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oklad o úspěšném složení zkouš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39010288"/>
                <w:placeholder>
                  <w:docPart w:val="08F55C9396EE4900ADA297F92EAEB8FD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63264088"/>
                <w:placeholder>
                  <w:docPart w:val="8342A4EBCF0545668F0DBE7DFCC3943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2888932"/>
                <w:placeholder>
                  <w:docPart w:val="CC36BAE1B0144F569F8E2715BA8A927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76941518"/>
                <w:placeholder>
                  <w:docPart w:val="D869D3B39E0B4626A93812E6C5EB4F7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631584"/>
                <w:placeholder>
                  <w:docPart w:val="EF31923F6B7F40A7AF45E6BC47912BA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8804677"/>
                <w:placeholder>
                  <w:docPart w:val="0BA8886F356145659D357EDBA70AC72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5421636"/>
                <w:placeholder>
                  <w:docPart w:val="BCFE4622C37F4211822ABB7A44942BE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9011734"/>
                <w:placeholder>
                  <w:docPart w:val="535FAC879A7A47F081D6ECA39137078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0011200"/>
                <w:placeholder>
                  <w:docPart w:val="3786E541B0374939AA7E36806759446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4935403"/>
                <w:placeholder>
                  <w:docPart w:val="9E805E932DB04194AD53E6A4F191F0CB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61492703"/>
                <w:placeholder>
                  <w:docPart w:val="4E17F7D590254213B6CB7395173F54B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7086175"/>
                <w:placeholder>
                  <w:docPart w:val="98FCEF8AA8754F86AAF1FD01EDC083F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9319910"/>
                <w:placeholder>
                  <w:docPart w:val="742600BCFFE44B6CB89FAB5D8A3522F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Referenční zakázka pro účely kvalifikace č. 2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20083090"/>
                <w:placeholder>
                  <w:docPart w:val="71137055747D40F28B9E553E0A9C079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0354312"/>
                <w:placeholder>
                  <w:docPart w:val="0521702CCB6746E98C06479BC2B5C82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08229977"/>
                <w:placeholder>
                  <w:docPart w:val="1C7D73645705426190DE358DE3770DB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5497466"/>
                <w:placeholder>
                  <w:docPart w:val="30B7B571C7B340A094E3A4787103E85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8534980"/>
                <w:placeholder>
                  <w:docPart w:val="11E3B53006914ABF9CEDE4B6BAA2F08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547869"/>
                <w:placeholder>
                  <w:docPart w:val="3F0377BAD8D64A56B01ECFCB68E47C8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7124501"/>
                <w:placeholder>
                  <w:docPart w:val="536AC7971C9E48FE994B3016B8D9F9F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35314283"/>
                <w:placeholder>
                  <w:docPart w:val="CB46422610E54066AE78945112080E1F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12146393"/>
                <w:placeholder>
                  <w:docPart w:val="61A2CFCC03A1422FBE58CB3D726524C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9573790"/>
                <w:placeholder>
                  <w:docPart w:val="AC28EC197DC54ED2A59E96E029A827A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88125000"/>
                <w:placeholder>
                  <w:docPart w:val="B94FEC189E2A431ABBC7D95528443F8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82805111"/>
                <w:placeholder>
                  <w:docPart w:val="C75942B11E5A40A3BCABC5D1C272FE9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</w:rPr>
      </w:pPr>
      <w:r>
        <w:rPr>
          <w:rFonts w:cs="Arial" w:ascii="Cambria" w:hAnsi="Cambria" w:asciiTheme="majorHAnsi" w:hAnsiTheme="majorHAnsi"/>
          <w:b/>
          <w:u w:val="single"/>
        </w:rPr>
        <w:t>Senior specialista audio systémů</w:t>
      </w:r>
      <w:r>
        <w:rPr>
          <w:rFonts w:cs="Times New Roman" w:ascii="Cambria" w:hAnsi="Cambria" w:asciiTheme="majorHAnsi" w:hAnsiTheme="majorHAnsi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Normal"/>
        <w:numPr>
          <w:ilvl w:val="0"/>
          <w:numId w:val="1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ukončené vysokoškolské vzdělání magisterského stupně technického oboru;</w:t>
      </w:r>
    </w:p>
    <w:p>
      <w:pPr>
        <w:pStyle w:val="Normal"/>
        <w:numPr>
          <w:ilvl w:val="0"/>
          <w:numId w:val="1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axe v oboru min. 8 let pozici specialisty audio systémů, nebo obdobné; </w:t>
      </w:r>
    </w:p>
    <w:p>
      <w:pPr>
        <w:pStyle w:val="Normal"/>
        <w:numPr>
          <w:ilvl w:val="0"/>
          <w:numId w:val="1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je držitelem platného dokladu o úspěšném složení zkoušky dle Vyhlášky č. 50/1978 Sb. Českého úřadu bezpečnosti práce a Českého báňského úřadu o odborné způsobilosti v elektrotechnice v platném znění opravňující k instalaci elektrozařízení nebo Nařízení vlády 194/2022 Sb., o požadavcích na odbornou způsobilost k výkonu činnosti na elektrických zařízeních a na odbornou způsobilost v elektrotechnice opravňující k instalaci elektrozařízení.</w:t>
      </w:r>
    </w:p>
    <w:p>
      <w:pPr>
        <w:pStyle w:val="Normal"/>
        <w:spacing w:before="120" w:after="120"/>
        <w:ind w:left="349" w:hanging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Senior specialista audio systémů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36686899"/>
                <w:placeholder>
                  <w:docPart w:val="1DEF98E5A6B64980AAC86BB4366EEDE9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5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008436314"/>
                <w:placeholder>
                  <w:docPart w:val="269BE89B245C4F268B6BC845C43EE6BE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Vzdělání: 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oklad o úspěšném složení zkouš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2067655"/>
                <w:placeholder>
                  <w:docPart w:val="4B6EA7141FEC445386A83F167C3F70A0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u w:val="single"/>
          <w:lang w:eastAsia="cs-CZ"/>
        </w:rPr>
      </w:pPr>
      <w:r>
        <w:rPr>
          <w:rFonts w:ascii="Cambria" w:hAnsi="Cambria" w:asciiTheme="majorHAnsi" w:hAnsiTheme="majorHAnsi"/>
          <w:b/>
          <w:bCs/>
          <w:u w:val="single"/>
          <w:lang w:eastAsia="cs-CZ"/>
        </w:rPr>
        <w:t>Senior programátor řídících systémů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Normal"/>
        <w:numPr>
          <w:ilvl w:val="0"/>
          <w:numId w:val="1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ukončené vysokoškolské vzdělání magisterského stupně technického oboru;</w:t>
      </w:r>
    </w:p>
    <w:p>
      <w:pPr>
        <w:pStyle w:val="Normal"/>
        <w:numPr>
          <w:ilvl w:val="0"/>
          <w:numId w:val="1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axe v oboru min. 8 let pozici </w:t>
      </w:r>
      <w:r>
        <w:rPr>
          <w:rFonts w:ascii="Cambria" w:hAnsi="Cambria" w:asciiTheme="majorHAnsi" w:hAnsiTheme="majorHAnsi"/>
          <w:lang w:eastAsia="cs-CZ"/>
        </w:rPr>
        <w:t>programátora řídících systémů</w:t>
      </w:r>
      <w:r>
        <w:rPr>
          <w:rFonts w:cs="Times New Roman" w:ascii="Cambria" w:hAnsi="Cambria" w:asciiTheme="majorHAnsi" w:hAnsiTheme="majorHAnsi"/>
        </w:rPr>
        <w:t xml:space="preserve">; </w:t>
      </w:r>
    </w:p>
    <w:p>
      <w:pPr>
        <w:pStyle w:val="Normal"/>
        <w:numPr>
          <w:ilvl w:val="0"/>
          <w:numId w:val="1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je držitelem platného dokladu o úspěšném složení zkoušky dle Vyhlášky č. 50/1978 Sb. Českého úřadu bezpečnosti práce a Českého báňského úřadu o odborné způsobilosti v elektrotechnice v platném znění opravňující k instalaci elektrozařízení nebo Nařízení vlády 194/2022 Sb., o požadavcích na odbornou způsobilost k výkonu činnosti na elektrických zařízeních a na odbornou způsobilost v elektrotechnice opravňující k instalaci elektrozařízení.</w:t>
      </w:r>
    </w:p>
    <w:p>
      <w:pPr>
        <w:pStyle w:val="Normal"/>
        <w:spacing w:before="120" w:after="120"/>
        <w:ind w:left="349" w:hanging="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 xml:space="preserve">Senior </w:t>
            </w:r>
            <w:r>
              <w:rPr>
                <w:rFonts w:ascii="Cambria" w:hAnsi="Cambria" w:asciiTheme="majorHAnsi" w:hAnsiTheme="majorHAnsi"/>
                <w:b/>
                <w:bCs/>
                <w:lang w:eastAsia="cs-CZ"/>
              </w:rPr>
              <w:t>programátor řídících systémů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9712061"/>
                <w:placeholder>
                  <w:docPart w:val="141DDBF4CD7C49FE824CC990D36BADC9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612856871"/>
                <w:placeholder>
                  <w:docPart w:val="1DE4D3BD65CC41558D51FF0850523D48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Vzdělání: 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oklad o úspěšném složení zkouš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23424124"/>
                <w:placeholder>
                  <w:docPart w:val="482D45B8220C48979BC3D65A30B122E7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Přílohou seznamu členů realizačního týmu bude čestné prohlášení člena realizačního týmu dodavatele o souhlasu se svým zapojením do realizačního týmu opatřené vlastnoručním podpisem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Člen týmu uvedený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Cs/>
        </w:rPr>
      </w:pPr>
      <w:r>
        <w:rPr>
          <w:rFonts w:cs="Times New Roman" w:ascii="Cambria" w:hAnsi="Cambria" w:asciiTheme="majorHAnsi" w:hAnsiTheme="majorHAnsi"/>
          <w:bCs/>
        </w:rPr>
        <w:t>Jedna osoba může dodavateli zajistit prokázání splnění technické kvalifikace i ve více požadovaných bodec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Splnění technické kvalifikace dodavatel doloží kopiemi příslušných dokumentů (oprávnění, osvědčení, certifikátů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9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20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0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2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541496599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jc w:val="center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314"/>
        <w:gridCol w:w="1393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7"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OP JAK - Rozvoj infrastrukturního zázemí doktorských studijních programů, </w:t>
    </w:r>
    <w:r>
      <w:rPr>
        <w:color w:val="000000"/>
        <w:sz w:val="16"/>
        <w:szCs w:val="16"/>
      </w:rPr>
      <w:t>CZ.02.01.01/00/22_012/00055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OP JAK - Rozvoj infrastrukturního zázemí doktorských studijních programů, </w:t>
    </w:r>
    <w:r>
      <w:rPr>
        <w:color w:val="000000"/>
        <w:sz w:val="16"/>
        <w:szCs w:val="16"/>
      </w:rPr>
      <w:t>CZ.02.01.01/00/22_012/00055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29503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OP JAK - Rozvoj infrastrukturního zázemí doktorských studijních programů, </w:t>
    </w:r>
    <w:r>
      <w:rPr>
        <w:color w:val="000000"/>
        <w:sz w:val="16"/>
        <w:szCs w:val="16"/>
      </w:rPr>
      <w:t>CZ.02.01.01/00/22_012/000551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a realizačního týmu se požaduje s dokončením v posledních 5 letech před zahájením zadávacího řízení. 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5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" w:leader="none"/>
      </w:tabs>
      <w:rPr/>
    </w:pPr>
    <w:r>
      <w:rPr/>
      <w:drawing>
        <wp:inline distT="0" distB="0" distL="0" distR="0">
          <wp:extent cx="5760720" cy="822325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" w:leader="none"/>
      </w:tabs>
      <w:rPr/>
    </w:pPr>
    <w:r>
      <w:rPr/>
      <w:drawing>
        <wp:inline distT="0" distB="0" distL="0" distR="0">
          <wp:extent cx="5760720" cy="822325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1016000"/>
          <wp:effectExtent l="0" t="0" r="0" b="0"/>
          <wp:docPr id="3" name="Image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  <w:num w:numId="19">
    <w:abstractNumId w:val="2"/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Zstupntext1" w:customStyle="1">
    <w:name w:val="Zástupný text1"/>
    <w:qFormat/>
    <w:rsid w:val="00f6388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10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2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A3D86E00E494C61BDE9E56F92447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CBBB0-BE72-4855-8D17-C0C43AE45E10}"/>
      </w:docPartPr>
      <w:docPartBody>
        <w:p w:rsidR="000B7BF4" w:rsidRDefault="006E3311" w:rsidP="006E3311">
          <w:pPr>
            <w:pStyle w:val="8A3D86E00E494C61BDE9E56F924475F7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839636C61F2467F90A1368F6079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671ED-9BB4-4648-BB9F-6B0CEB70AAE3}"/>
      </w:docPartPr>
      <w:docPartBody>
        <w:p w:rsidR="000B7BF4" w:rsidRDefault="006E3311" w:rsidP="006E3311">
          <w:pPr>
            <w:pStyle w:val="9839636C61F2467F90A1368F60795275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8D5CA155BF424117B3299762726D6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F28E3-32AF-4245-8F9A-5E6C6CF9DE90}"/>
      </w:docPartPr>
      <w:docPartBody>
        <w:p w:rsidR="000B7BF4" w:rsidRDefault="006E3311" w:rsidP="006E3311">
          <w:pPr>
            <w:pStyle w:val="8D5CA155BF424117B3299762726D625E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7D1890A26F094330AD87D79C04FCE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52F40-1274-4A89-A3DE-DE670C9808F5}"/>
      </w:docPartPr>
      <w:docPartBody>
        <w:p w:rsidR="000B7BF4" w:rsidRDefault="006E3311" w:rsidP="006E3311">
          <w:pPr>
            <w:pStyle w:val="7D1890A26F094330AD87D79C04FCE2D0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960D77D334A421486FD646FD313D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FB16-9A5D-4A0A-82B9-1634C53A99ED}"/>
      </w:docPartPr>
      <w:docPartBody>
        <w:p w:rsidR="000B7BF4" w:rsidRDefault="006E3311" w:rsidP="006E3311">
          <w:pPr>
            <w:pStyle w:val="9960D77D334A421486FD646FD313D781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8446D2EAB0E74E33A7D2C9C877B32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F7F68-40CB-4D14-BF8A-34E105911ECC}"/>
      </w:docPartPr>
      <w:docPartBody>
        <w:p w:rsidR="00E564EF" w:rsidRDefault="000B7BF4" w:rsidP="000B7BF4">
          <w:pPr>
            <w:pStyle w:val="8446D2EAB0E74E33A7D2C9C877B3237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0984180B3F324DA48DE5B21B5C076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F8AC0-6EFD-4532-8F9E-C5D878B62AAB}"/>
      </w:docPartPr>
      <w:docPartBody>
        <w:p w:rsidR="008D4EAE" w:rsidRDefault="007F55E0" w:rsidP="007F55E0">
          <w:pPr>
            <w:pStyle w:val="0984180B3F324DA48DE5B21B5C07644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7A5C65AF04FF4846A0B97DE62A571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1173B-F6AC-4B60-8E87-DC9BE42C9BC3}"/>
      </w:docPartPr>
      <w:docPartBody>
        <w:p w:rsidR="00AA43B3" w:rsidRDefault="008D4EAE" w:rsidP="008D4EAE">
          <w:pPr>
            <w:pStyle w:val="7A5C65AF04FF4846A0B97DE62A571F47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C7117D39BC25440E9ABE60F1881B8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B8087-2566-40A4-9136-43F5152B7F3E}"/>
      </w:docPartPr>
      <w:docPartBody>
        <w:p w:rsidR="00AA43B3" w:rsidRDefault="008D4EAE" w:rsidP="008D4EAE">
          <w:pPr>
            <w:pStyle w:val="C7117D39BC25440E9ABE60F1881B87E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D6FB694B5FB64DE98D7B2F58D1AFD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330D2-C698-45E4-87FD-A2CFA71B707A}"/>
      </w:docPartPr>
      <w:docPartBody>
        <w:p w:rsidR="00AA43B3" w:rsidRDefault="008D4EAE" w:rsidP="008D4EAE">
          <w:pPr>
            <w:pStyle w:val="D6FB694B5FB64DE98D7B2F58D1AFD96E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2D4A17827EB04378A0499A1CFDDB6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5645D-9A93-4CD4-9F5D-95FDE5CFACEA}"/>
      </w:docPartPr>
      <w:docPartBody>
        <w:p w:rsidR="00AA43B3" w:rsidRDefault="008D4EAE" w:rsidP="008D4EAE">
          <w:pPr>
            <w:pStyle w:val="2D4A17827EB04378A0499A1CFDDB66A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587C02258794E758F4ED8B5B6353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52197-CBEC-406C-9087-956AABB80BC2}"/>
      </w:docPartPr>
      <w:docPartBody>
        <w:p w:rsidR="00AA43B3" w:rsidRDefault="008D4EAE" w:rsidP="008D4EAE">
          <w:pPr>
            <w:pStyle w:val="1587C02258794E758F4ED8B5B6353BE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526F589AB3C4967A3A4876C57F2C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A4DF8-FECC-44B7-AB56-BBF5C1D15392}"/>
      </w:docPartPr>
      <w:docPartBody>
        <w:p w:rsidR="00AA43B3" w:rsidRDefault="008D4EAE" w:rsidP="008D4EAE">
          <w:pPr>
            <w:pStyle w:val="7526F589AB3C4967A3A4876C57F2CD3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9EECF37A8C5489BA51AE81E9B970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770C5-6F79-4B83-8058-7FBD28716B7E}"/>
      </w:docPartPr>
      <w:docPartBody>
        <w:p w:rsidR="00AA43B3" w:rsidRDefault="008D4EAE" w:rsidP="008D4EAE">
          <w:pPr>
            <w:pStyle w:val="09EECF37A8C5489BA51AE81E9B970BFC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673B7701764E4165BDDB1E7F29E0E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219F3-CBA9-4A73-89A9-8877FF290F12}"/>
      </w:docPartPr>
      <w:docPartBody>
        <w:p w:rsidR="00AA43B3" w:rsidRDefault="008D4EAE" w:rsidP="008D4EAE">
          <w:pPr>
            <w:pStyle w:val="673B7701764E4165BDDB1E7F29E0E5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A638DE2E3A64CABA43AB9A8B6432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41E0B-3E05-424F-AA5A-D461047C43D9}"/>
      </w:docPartPr>
      <w:docPartBody>
        <w:p w:rsidR="00AA43B3" w:rsidRDefault="008D4EAE" w:rsidP="008D4EAE">
          <w:pPr>
            <w:pStyle w:val="CA638DE2E3A64CABA43AB9A8B643243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5F00C7C2EB54B7587A67704877A3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4040-540B-4290-95F0-FBD434B345A3}"/>
      </w:docPartPr>
      <w:docPartBody>
        <w:p w:rsidR="00AA43B3" w:rsidRDefault="008D4EAE" w:rsidP="008D4EAE">
          <w:pPr>
            <w:pStyle w:val="65F00C7C2EB54B7587A67704877A3A0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1E6AB058AE8D4D718D29431BC7035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E051A-3518-45CE-B123-0710FAF15FFB}"/>
      </w:docPartPr>
      <w:docPartBody>
        <w:p w:rsidR="00AA43B3" w:rsidRDefault="008D4EAE" w:rsidP="008D4EAE">
          <w:pPr>
            <w:pStyle w:val="1E6AB058AE8D4D718D29431BC7035FB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49344BFF965F45288183D0F830B0A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B5655-9A05-45A0-B03C-2CE2C863AD7E}"/>
      </w:docPartPr>
      <w:docPartBody>
        <w:p w:rsidR="00AA43B3" w:rsidRDefault="008D4EAE" w:rsidP="008D4EAE">
          <w:pPr>
            <w:pStyle w:val="49344BFF965F45288183D0F830B0A594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B3E1D459D3344D388147EFDF3140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158E1-5310-481B-83BF-901EA9D8948F}"/>
      </w:docPartPr>
      <w:docPartBody>
        <w:p w:rsidR="00AA43B3" w:rsidRDefault="008D4EAE" w:rsidP="008D4EAE">
          <w:pPr>
            <w:pStyle w:val="FB3E1D459D3344D388147EFDF3140566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DC56D380509E4FDBBEA05DD6815ED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45C54-32CE-478B-AA09-4CE6314BF1AC}"/>
      </w:docPartPr>
      <w:docPartBody>
        <w:p w:rsidR="00AA43B3" w:rsidRDefault="008D4EAE" w:rsidP="008D4EAE">
          <w:pPr>
            <w:pStyle w:val="DC56D380509E4FDBBEA05DD6815ED564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3C45018479884A49A54934DA99C16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22CC8-E35B-47C1-9915-E01F6E9CA80E}"/>
      </w:docPartPr>
      <w:docPartBody>
        <w:p w:rsidR="00AA43B3" w:rsidRDefault="008D4EAE" w:rsidP="008D4EAE">
          <w:pPr>
            <w:pStyle w:val="3C45018479884A49A54934DA99C16C16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676CC4F9769E4B38B4DF1B42B31FD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4CB61-BCBD-472C-AA8D-381D0C2A4CE3}"/>
      </w:docPartPr>
      <w:docPartBody>
        <w:p w:rsidR="00AA43B3" w:rsidRDefault="008D4EAE" w:rsidP="008D4EAE">
          <w:pPr>
            <w:pStyle w:val="676CC4F9769E4B38B4DF1B42B31FDA4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CE7D2D6958F44CCACBDEFBF7BA8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1168C-5360-4972-ADA4-738249D14742}"/>
      </w:docPartPr>
      <w:docPartBody>
        <w:p w:rsidR="00AA43B3" w:rsidRDefault="008D4EAE" w:rsidP="008D4EAE">
          <w:pPr>
            <w:pStyle w:val="BCE7D2D6958F44CCACBDEFBF7BA8FF8D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4E234DE41A04BE197CF723EFFEB8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011BF-49C2-436A-BFA7-CE4D94645BE2}"/>
      </w:docPartPr>
      <w:docPartBody>
        <w:p w:rsidR="00AA43B3" w:rsidRDefault="008D4EAE" w:rsidP="008D4EAE">
          <w:pPr>
            <w:pStyle w:val="B4E234DE41A04BE197CF723EFFEB80C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CDED36B3F014A2BA0C7CBF072B10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540D3-3522-4FFA-A9A4-2C131710C759}"/>
      </w:docPartPr>
      <w:docPartBody>
        <w:p w:rsidR="00AA43B3" w:rsidRDefault="008D4EAE" w:rsidP="008D4EAE">
          <w:pPr>
            <w:pStyle w:val="ACDED36B3F014A2BA0C7CBF072B10E9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9FF63F6BE6BD463CB7BC2BCEE5B86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59FF0-9FA4-499E-BB68-1F5E4F4C3685}"/>
      </w:docPartPr>
      <w:docPartBody>
        <w:p w:rsidR="00AA43B3" w:rsidRDefault="008D4EAE" w:rsidP="008D4EAE">
          <w:pPr>
            <w:pStyle w:val="9FF63F6BE6BD463CB7BC2BCEE5B861C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B9BB99E3DCB4183999C58D2B128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33AC7-74A4-4CF1-AF8A-726C45037804}"/>
      </w:docPartPr>
      <w:docPartBody>
        <w:p w:rsidR="00AA43B3" w:rsidRDefault="008D4EAE" w:rsidP="008D4EAE">
          <w:pPr>
            <w:pStyle w:val="DB9BB99E3DCB4183999C58D2B128E33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C06B217AD6D48599ECF63D0B1B33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D9101-2B1E-4230-A3E1-51C7A23F9B77}"/>
      </w:docPartPr>
      <w:docPartBody>
        <w:p w:rsidR="00AA43B3" w:rsidRDefault="008D4EAE" w:rsidP="008D4EAE">
          <w:pPr>
            <w:pStyle w:val="EC06B217AD6D48599ECF63D0B1B33CC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BE38616152D4A228C2E375953D30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E54E3-5802-4480-950B-D63DC762FA40}"/>
      </w:docPartPr>
      <w:docPartBody>
        <w:p w:rsidR="00AA43B3" w:rsidRDefault="008D4EAE" w:rsidP="008D4EAE">
          <w:pPr>
            <w:pStyle w:val="CBE38616152D4A228C2E375953D3077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B528427E6A2B4022ABE378ABD17B9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63ED5-EEF0-42AA-836B-F454F9E46942}"/>
      </w:docPartPr>
      <w:docPartBody>
        <w:p w:rsidR="00AA43B3" w:rsidRDefault="008D4EAE" w:rsidP="008D4EAE">
          <w:pPr>
            <w:pStyle w:val="B528427E6A2B4022ABE378ABD17B9760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6865D45DC37400381B5E74D8B47B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A87F9-AE09-4D09-B129-47DFB0C3B4E8}"/>
      </w:docPartPr>
      <w:docPartBody>
        <w:p w:rsidR="00AA43B3" w:rsidRDefault="008D4EAE" w:rsidP="008D4EAE">
          <w:pPr>
            <w:pStyle w:val="86865D45DC37400381B5E74D8B47BFD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C0992C24F7CB4031B95BCB7062FB8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5667C-39E9-4CD1-8A61-0C3E463DD681}"/>
      </w:docPartPr>
      <w:docPartBody>
        <w:p w:rsidR="00AA43B3" w:rsidRDefault="008D4EAE" w:rsidP="008D4EAE">
          <w:pPr>
            <w:pStyle w:val="C0992C24F7CB4031B95BCB7062FB801E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9220ABA1EACA4E27B27A7AB2E6DCB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F41B29-2486-46F3-965B-B8DA9E47647E}"/>
      </w:docPartPr>
      <w:docPartBody>
        <w:p w:rsidR="00AA43B3" w:rsidRDefault="008D4EAE" w:rsidP="008D4EAE">
          <w:pPr>
            <w:pStyle w:val="9220ABA1EACA4E27B27A7AB2E6DCB39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2E808A3EA2734328A3E1194BD7E5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98930-B1A7-4FB3-85B6-428805587D61}"/>
      </w:docPartPr>
      <w:docPartBody>
        <w:p w:rsidR="00AA43B3" w:rsidRDefault="008D4EAE" w:rsidP="008D4EAE">
          <w:pPr>
            <w:pStyle w:val="2E808A3EA2734328A3E1194BD7E5DA5C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BB6D4AB0BE5E458A9E2274E3F2CA6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0F411-836A-426B-9BD4-E94A727B2795}"/>
      </w:docPartPr>
      <w:docPartBody>
        <w:p w:rsidR="00AA43B3" w:rsidRDefault="008D4EAE" w:rsidP="008D4EAE">
          <w:pPr>
            <w:pStyle w:val="BB6D4AB0BE5E458A9E2274E3F2CA6D1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08F55C9396EE4900ADA297F92EAEB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F0720-9318-4836-ACF3-EF977B8C3461}"/>
      </w:docPartPr>
      <w:docPartBody>
        <w:p w:rsidR="00AA43B3" w:rsidRDefault="008D4EAE" w:rsidP="008D4EAE">
          <w:pPr>
            <w:pStyle w:val="08F55C9396EE4900ADA297F92EAEB8FD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8342A4EBCF0545668F0DBE7DFCC39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46165-E727-497E-830C-45E672F27CA4}"/>
      </w:docPartPr>
      <w:docPartBody>
        <w:p w:rsidR="00AA43B3" w:rsidRDefault="008D4EAE" w:rsidP="008D4EAE">
          <w:pPr>
            <w:pStyle w:val="8342A4EBCF0545668F0DBE7DFCC3943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C36BAE1B0144F569F8E2715BA8A9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6DD63-E928-44C5-A77B-909BA7978218}"/>
      </w:docPartPr>
      <w:docPartBody>
        <w:p w:rsidR="00AA43B3" w:rsidRDefault="008D4EAE" w:rsidP="008D4EAE">
          <w:pPr>
            <w:pStyle w:val="CC36BAE1B0144F569F8E2715BA8A927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869D3B39E0B4626A93812E6C5EB4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BD812-55D0-421F-ADB4-0383CB63AD68}"/>
      </w:docPartPr>
      <w:docPartBody>
        <w:p w:rsidR="00AA43B3" w:rsidRDefault="008D4EAE" w:rsidP="008D4EAE">
          <w:pPr>
            <w:pStyle w:val="D869D3B39E0B4626A93812E6C5EB4F7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F31923F6B7F40A7AF45E6BC4791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1B94-A1E2-42D7-BB56-EE3CB30A5889}"/>
      </w:docPartPr>
      <w:docPartBody>
        <w:p w:rsidR="00AA43B3" w:rsidRDefault="008D4EAE" w:rsidP="008D4EAE">
          <w:pPr>
            <w:pStyle w:val="EF31923F6B7F40A7AF45E6BC47912BA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0BA8886F356145659D357EDBA70AC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D37C9-F8E8-4E09-AC8E-EAD407004FC6}"/>
      </w:docPartPr>
      <w:docPartBody>
        <w:p w:rsidR="00AA43B3" w:rsidRDefault="008D4EAE" w:rsidP="008D4EAE">
          <w:pPr>
            <w:pStyle w:val="0BA8886F356145659D357EDBA70AC72D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CFE4622C37F4211822ABB7A44942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0E76-8DB7-4950-A1F9-D45652DDD788}"/>
      </w:docPartPr>
      <w:docPartBody>
        <w:p w:rsidR="00AA43B3" w:rsidRDefault="008D4EAE" w:rsidP="008D4EAE">
          <w:pPr>
            <w:pStyle w:val="BCFE4622C37F4211822ABB7A44942BE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5FAC879A7A47F081D6ECA391370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1B4AE-2B66-4CE4-96A1-0341A358099F}"/>
      </w:docPartPr>
      <w:docPartBody>
        <w:p w:rsidR="00AA43B3" w:rsidRDefault="008D4EAE" w:rsidP="008D4EAE">
          <w:pPr>
            <w:pStyle w:val="535FAC879A7A47F081D6ECA39137078E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3786E541B0374939AA7E368067594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DF26C-F605-45DF-946A-E13453217426}"/>
      </w:docPartPr>
      <w:docPartBody>
        <w:p w:rsidR="00AA43B3" w:rsidRDefault="008D4EAE" w:rsidP="008D4EAE">
          <w:pPr>
            <w:pStyle w:val="3786E541B0374939AA7E368067594464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9E805E932DB04194AD53E6A4F191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D87CF-367B-4FD5-ACA9-70B6F01B8668}"/>
      </w:docPartPr>
      <w:docPartBody>
        <w:p w:rsidR="00AA43B3" w:rsidRDefault="008D4EAE" w:rsidP="008D4EAE">
          <w:pPr>
            <w:pStyle w:val="9E805E932DB04194AD53E6A4F191F0C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E17F7D590254213B6CB7395173F5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41E92-18D5-4368-9D8B-046085F416CA}"/>
      </w:docPartPr>
      <w:docPartBody>
        <w:p w:rsidR="00AA43B3" w:rsidRDefault="008D4EAE" w:rsidP="008D4EAE">
          <w:pPr>
            <w:pStyle w:val="4E17F7D590254213B6CB7395173F54BA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98FCEF8AA8754F86AAF1FD01EDC08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96903-DD16-41A1-9A85-549E780FF91B}"/>
      </w:docPartPr>
      <w:docPartBody>
        <w:p w:rsidR="00AA43B3" w:rsidRDefault="008D4EAE" w:rsidP="008D4EAE">
          <w:pPr>
            <w:pStyle w:val="98FCEF8AA8754F86AAF1FD01EDC083F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742600BCFFE44B6CB89FAB5D8A352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AFCAC-FD38-4AD5-9C6C-DC10A047CE9C}"/>
      </w:docPartPr>
      <w:docPartBody>
        <w:p w:rsidR="00AA43B3" w:rsidRDefault="008D4EAE" w:rsidP="008D4EAE">
          <w:pPr>
            <w:pStyle w:val="742600BCFFE44B6CB89FAB5D8A3522F6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71137055747D40F28B9E553E0A9C0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94990-3101-48DF-B2A0-BCEB4890241F}"/>
      </w:docPartPr>
      <w:docPartBody>
        <w:p w:rsidR="00AA43B3" w:rsidRDefault="008D4EAE" w:rsidP="008D4EAE">
          <w:pPr>
            <w:pStyle w:val="71137055747D40F28B9E553E0A9C079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521702CCB6746E98C06479BC2B5C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597BF-56FF-4ED2-B96C-C7931A7CA763}"/>
      </w:docPartPr>
      <w:docPartBody>
        <w:p w:rsidR="00AA43B3" w:rsidRDefault="008D4EAE" w:rsidP="008D4EAE">
          <w:pPr>
            <w:pStyle w:val="0521702CCB6746E98C06479BC2B5C82C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C7D73645705426190DE358DE3770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A24B4-4691-431E-9EBF-52D20D0F8BFB}"/>
      </w:docPartPr>
      <w:docPartBody>
        <w:p w:rsidR="00AA43B3" w:rsidRDefault="008D4EAE" w:rsidP="008D4EAE">
          <w:pPr>
            <w:pStyle w:val="1C7D73645705426190DE358DE3770DB5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0B7B571C7B340A094E3A4787103E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24C5D-4ABC-4ECD-B7BD-1F22DA16CC15}"/>
      </w:docPartPr>
      <w:docPartBody>
        <w:p w:rsidR="00AA43B3" w:rsidRDefault="008D4EAE" w:rsidP="008D4EAE">
          <w:pPr>
            <w:pStyle w:val="30B7B571C7B340A094E3A4787103E857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11E3B53006914ABF9CEDE4B6BAA2F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772FE-4BD1-4374-B23F-02DD78C5A4FB}"/>
      </w:docPartPr>
      <w:docPartBody>
        <w:p w:rsidR="00AA43B3" w:rsidRDefault="008D4EAE" w:rsidP="008D4EAE">
          <w:pPr>
            <w:pStyle w:val="11E3B53006914ABF9CEDE4B6BAA2F08F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F0377BAD8D64A56B01ECFCB68E47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DFF49-9A3F-4992-BD5D-58F72B149B3B}"/>
      </w:docPartPr>
      <w:docPartBody>
        <w:p w:rsidR="00AA43B3" w:rsidRDefault="008D4EAE" w:rsidP="008D4EAE">
          <w:pPr>
            <w:pStyle w:val="3F0377BAD8D64A56B01ECFCB68E47C8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6AC7971C9E48FE994B3016B8D9F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AE0D9-8B96-4796-A512-2BD10C47AECD}"/>
      </w:docPartPr>
      <w:docPartBody>
        <w:p w:rsidR="00AA43B3" w:rsidRDefault="008D4EAE" w:rsidP="008D4EAE">
          <w:pPr>
            <w:pStyle w:val="536AC7971C9E48FE994B3016B8D9F9F0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B46422610E54066AE78945112080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2B28A-207D-4B42-9FFD-221B6874898D}"/>
      </w:docPartPr>
      <w:docPartBody>
        <w:p w:rsidR="00AA43B3" w:rsidRDefault="008D4EAE" w:rsidP="008D4EAE">
          <w:pPr>
            <w:pStyle w:val="CB46422610E54066AE78945112080E1F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61A2CFCC03A1422FBE58CB3D72652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BAC6D-20F8-4860-AAE9-57C9A4EF076A}"/>
      </w:docPartPr>
      <w:docPartBody>
        <w:p w:rsidR="00AA43B3" w:rsidRDefault="008D4EAE" w:rsidP="008D4EAE">
          <w:pPr>
            <w:pStyle w:val="61A2CFCC03A1422FBE58CB3D726524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AC28EC197DC54ED2A59E96E029A8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8EB65-B474-4FD3-A81F-94F0DEC2CC76}"/>
      </w:docPartPr>
      <w:docPartBody>
        <w:p w:rsidR="00AA43B3" w:rsidRDefault="008D4EAE" w:rsidP="008D4EAE">
          <w:pPr>
            <w:pStyle w:val="AC28EC197DC54ED2A59E96E029A827AE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B94FEC189E2A431ABBC7D95528443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475CC-F996-43E4-B474-363EF6A14905}"/>
      </w:docPartPr>
      <w:docPartBody>
        <w:p w:rsidR="00AA43B3" w:rsidRDefault="008D4EAE" w:rsidP="008D4EAE">
          <w:pPr>
            <w:pStyle w:val="B94FEC189E2A431ABBC7D95528443F8B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C75942B11E5A40A3BCABC5D1C272F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509CD-616E-4687-BA86-A5622F74A1B2}"/>
      </w:docPartPr>
      <w:docPartBody>
        <w:p w:rsidR="00AA43B3" w:rsidRDefault="008D4EAE" w:rsidP="008D4EAE">
          <w:pPr>
            <w:pStyle w:val="C75942B11E5A40A3BCABC5D1C272FE96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1DEF98E5A6B64980AAC86BB4366EE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AF6E0-0CDB-4312-98C0-4684D689505E}"/>
      </w:docPartPr>
      <w:docPartBody>
        <w:p w:rsidR="00AA43B3" w:rsidRDefault="008D4EAE" w:rsidP="008D4EAE">
          <w:pPr>
            <w:pStyle w:val="1DEF98E5A6B64980AAC86BB4366EEDE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269BE89B245C4F268B6BC845C43EE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C6DB1-1D8D-4A3C-9166-70BEA6A46818}"/>
      </w:docPartPr>
      <w:docPartBody>
        <w:p w:rsidR="00AA43B3" w:rsidRDefault="008D4EAE" w:rsidP="008D4EAE">
          <w:pPr>
            <w:pStyle w:val="269BE89B245C4F268B6BC845C43EE6BE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4B6EA7141FEC445386A83F167C3F7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591E7-4870-4599-BD6C-574025A8096A}"/>
      </w:docPartPr>
      <w:docPartBody>
        <w:p w:rsidR="00AA43B3" w:rsidRDefault="008D4EAE" w:rsidP="008D4EAE">
          <w:pPr>
            <w:pStyle w:val="4B6EA7141FEC445386A83F167C3F70A0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141DDBF4CD7C49FE824CC990D36BA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1F7F6-43B8-474A-B5AF-AA3C99D51CBA}"/>
      </w:docPartPr>
      <w:docPartBody>
        <w:p w:rsidR="00AA43B3" w:rsidRDefault="008D4EAE" w:rsidP="008D4EAE">
          <w:pPr>
            <w:pStyle w:val="141DDBF4CD7C49FE824CC990D36BADC9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1DE4D3BD65CC41558D51FF0850523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A696A-6B1F-4477-8C48-38DF59DF63EB}"/>
      </w:docPartPr>
      <w:docPartBody>
        <w:p w:rsidR="00AA43B3" w:rsidRDefault="008D4EAE" w:rsidP="008D4EAE">
          <w:pPr>
            <w:pStyle w:val="1DE4D3BD65CC41558D51FF0850523D48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482D45B8220C48979BC3D65A30B12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D78BD-3D9C-4E1B-B44A-78822571C5FA}"/>
      </w:docPartPr>
      <w:docPartBody>
        <w:p w:rsidR="00AA43B3" w:rsidRDefault="008D4EAE" w:rsidP="008D4EAE">
          <w:pPr>
            <w:pStyle w:val="482D45B8220C48979BC3D65A30B122E7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EE73FA08BD5A4790A0DDB7AB0CA84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B98FE-D9E5-41C1-909A-CCF8DA0E5C7C}"/>
      </w:docPartPr>
      <w:docPartBody>
        <w:p w:rsidR="00AA43B3" w:rsidRDefault="008D4EAE" w:rsidP="008D4EAE">
          <w:pPr>
            <w:pStyle w:val="EE73FA08BD5A4790A0DDB7AB0CA84B9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17FB2439121413EA696DAACA7F28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B7319-AE14-4608-9F63-99F5ECFD27AB}"/>
      </w:docPartPr>
      <w:docPartBody>
        <w:p w:rsidR="00AA43B3" w:rsidRDefault="008D4EAE" w:rsidP="008D4EAE">
          <w:pPr>
            <w:pStyle w:val="817FB2439121413EA696DAACA7F2897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4005FF17110A4A759A8818D682D09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5277A-6601-4ADE-8D4D-5EB5F5B49991}"/>
      </w:docPartPr>
      <w:docPartBody>
        <w:p w:rsidR="00AA43B3" w:rsidRDefault="008D4EAE" w:rsidP="008D4EAE">
          <w:pPr>
            <w:pStyle w:val="4005FF17110A4A759A8818D682D09AE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1DCAC50B09C94D51B384860FEFD51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19811-7C31-4243-BA3E-3DC84D21BB19}"/>
      </w:docPartPr>
      <w:docPartBody>
        <w:p w:rsidR="00AA43B3" w:rsidRDefault="008D4EAE" w:rsidP="008D4EAE">
          <w:pPr>
            <w:pStyle w:val="1DCAC50B09C94D51B384860FEFD5161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34A6D4DDA33C4749B725AF3B0C54A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E7C10-BA3E-444E-8FB9-E373492923AC}"/>
      </w:docPartPr>
      <w:docPartBody>
        <w:p w:rsidR="00AA43B3" w:rsidRDefault="008D4EAE" w:rsidP="008D4EAE">
          <w:pPr>
            <w:pStyle w:val="34A6D4DDA33C4749B725AF3B0C54A1F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4EE5FE7FB4E342868299CECA7043D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8F5F4-7A8A-4428-B339-48DBE6578E3A}"/>
      </w:docPartPr>
      <w:docPartBody>
        <w:p w:rsidR="00AA43B3" w:rsidRDefault="008D4EAE" w:rsidP="008D4EAE">
          <w:pPr>
            <w:pStyle w:val="4EE5FE7FB4E342868299CECA7043DA6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11AF4C3A77B4D41B7C2EC36EC085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7D81E-8424-47CE-B1F8-DA9D6BD6B2E2}"/>
      </w:docPartPr>
      <w:docPartBody>
        <w:p w:rsidR="00AA43B3" w:rsidRDefault="008D4EAE" w:rsidP="008D4EAE">
          <w:pPr>
            <w:pStyle w:val="411AF4C3A77B4D41B7C2EC36EC08532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3748E9C9E57A43EEB742DC6AD054D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3112B-790A-49B6-A92A-5DCC4FC1F4DA}"/>
      </w:docPartPr>
      <w:docPartBody>
        <w:p w:rsidR="00AA43B3" w:rsidRDefault="008D4EAE" w:rsidP="008D4EAE">
          <w:pPr>
            <w:pStyle w:val="3748E9C9E57A43EEB742DC6AD054D4D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6D14BD8C7F6461B8E9B1CED5193A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86790-9942-4E64-808F-EAAF5E0A0A8F}"/>
      </w:docPartPr>
      <w:docPartBody>
        <w:p w:rsidR="00AA43B3" w:rsidRDefault="008D4EAE" w:rsidP="008D4EAE">
          <w:pPr>
            <w:pStyle w:val="96D14BD8C7F6461B8E9B1CED5193AEC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CB30B48B5124A79ABA6CB5C474DF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1885A-57C0-440F-B37F-C978C0632C61}"/>
      </w:docPartPr>
      <w:docPartBody>
        <w:p w:rsidR="00AA43B3" w:rsidRDefault="008D4EAE" w:rsidP="008D4EAE">
          <w:pPr>
            <w:pStyle w:val="3CB30B48B5124A79ABA6CB5C474DF7F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F420A2F56A44287A2A222B093AC8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5AA03-016A-460C-B418-A6C636A4B987}"/>
      </w:docPartPr>
      <w:docPartBody>
        <w:p w:rsidR="00AA43B3" w:rsidRDefault="008D4EAE" w:rsidP="008D4EAE">
          <w:pPr>
            <w:pStyle w:val="3F420A2F56A44287A2A222B093AC85D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8AC20AF96D448F0A930249A54308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6EF6E-2CE1-422E-98F8-E07881F23942}"/>
      </w:docPartPr>
      <w:docPartBody>
        <w:p w:rsidR="00AA43B3" w:rsidRDefault="008D4EAE" w:rsidP="008D4EAE">
          <w:pPr>
            <w:pStyle w:val="68AC20AF96D448F0A930249A5430826A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E0E889177764BD98DEB653A65E72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2C36E-4944-4781-A3B5-F80D4EDF42C3}"/>
      </w:docPartPr>
      <w:docPartBody>
        <w:p w:rsidR="00AA43B3" w:rsidRDefault="008D4EAE" w:rsidP="008D4EAE">
          <w:pPr>
            <w:pStyle w:val="EE0E889177764BD98DEB653A65E72A3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FFBF5908EC8143E6B5EAA5FA7587B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13C37-FF81-4329-9591-52B2CF41BE3D}"/>
      </w:docPartPr>
      <w:docPartBody>
        <w:p w:rsidR="00AA43B3" w:rsidRDefault="008D4EAE" w:rsidP="008D4EAE">
          <w:pPr>
            <w:pStyle w:val="FFBF5908EC8143E6B5EAA5FA7587BBE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8E59988C4A740AF902752A40D329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5E6D5-CEB4-4E57-A12C-DB8A4FC7AA24}"/>
      </w:docPartPr>
      <w:docPartBody>
        <w:p w:rsidR="00AA43B3" w:rsidRDefault="008D4EAE" w:rsidP="008D4EAE">
          <w:pPr>
            <w:pStyle w:val="E8E59988C4A740AF902752A40D3299C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C0E39A0C61E4B63A8B9D7FBEABC6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70487-EF91-4EA9-A7CD-A0B94CC69593}"/>
      </w:docPartPr>
      <w:docPartBody>
        <w:p w:rsidR="00AA43B3" w:rsidRDefault="008D4EAE" w:rsidP="008D4EAE">
          <w:pPr>
            <w:pStyle w:val="3C0E39A0C61E4B63A8B9D7FBEABC69A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B11F24AE42E4DC89C89221470C78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284AB-A3C1-49D3-93C7-5E2A2813AAC5}"/>
      </w:docPartPr>
      <w:docPartBody>
        <w:p w:rsidR="00AA43B3" w:rsidRDefault="008D4EAE" w:rsidP="008D4EAE">
          <w:pPr>
            <w:pStyle w:val="7B11F24AE42E4DC89C89221470C7880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A0C9E76AF594BDABD6BBF2DC877F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514C4-3938-4859-95E5-7529E10B3358}"/>
      </w:docPartPr>
      <w:docPartBody>
        <w:p w:rsidR="00AA43B3" w:rsidRDefault="008D4EAE" w:rsidP="008D4EAE">
          <w:pPr>
            <w:pStyle w:val="4A0C9E76AF594BDABD6BBF2DC877F23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BD8C01CAEAF4492AAA1B35E05368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2BE3-95BC-4D2B-808E-7DD864F9CA09}"/>
      </w:docPartPr>
      <w:docPartBody>
        <w:p w:rsidR="00AA43B3" w:rsidRDefault="008D4EAE" w:rsidP="008D4EAE">
          <w:pPr>
            <w:pStyle w:val="4BD8C01CAEAF4492AAA1B35E0536800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A12D1308567462FAF1FAECE726E4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F1E73-D2F4-4251-BC96-A8A636DB248A}"/>
      </w:docPartPr>
      <w:docPartBody>
        <w:p w:rsidR="00AA43B3" w:rsidRDefault="008D4EAE" w:rsidP="008D4EAE">
          <w:pPr>
            <w:pStyle w:val="5A12D1308567462FAF1FAECE726E44E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6EDCF725A5874D1499D33F164DA02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BBE6C-8AE7-402C-A5FC-DFCBC4E6BA96}"/>
      </w:docPartPr>
      <w:docPartBody>
        <w:p w:rsidR="00AA43B3" w:rsidRDefault="008D4EAE" w:rsidP="008D4EAE">
          <w:pPr>
            <w:pStyle w:val="6EDCF725A5874D1499D33F164DA0200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000D9B40BA5487FBE9A337200327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63E21-513F-4684-A6FA-1ED319AD51FE}"/>
      </w:docPartPr>
      <w:docPartBody>
        <w:p w:rsidR="00AA43B3" w:rsidRDefault="008D4EAE" w:rsidP="008D4EAE">
          <w:pPr>
            <w:pStyle w:val="C000D9B40BA5487FBE9A3372003270B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DD2698AEC7B40EEAF524EBB5C306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9DFB8-348E-414A-92E4-FB0D76DD98FC}"/>
      </w:docPartPr>
      <w:docPartBody>
        <w:p w:rsidR="00AA43B3" w:rsidRDefault="008D4EAE" w:rsidP="008D4EAE">
          <w:pPr>
            <w:pStyle w:val="CDD2698AEC7B40EEAF524EBB5C306A4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604FD8BC38D3450BA1428F211A625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5E231-F0E5-44A2-896B-3460D5271A15}"/>
      </w:docPartPr>
      <w:docPartBody>
        <w:p w:rsidR="00AA43B3" w:rsidRDefault="008D4EAE" w:rsidP="008D4EAE">
          <w:pPr>
            <w:pStyle w:val="604FD8BC38D3450BA1428F211A62513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6E7622A58874918A0B36F66DE792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54D49-806E-4674-8844-8A5755386540}"/>
      </w:docPartPr>
      <w:docPartBody>
        <w:p w:rsidR="00AA43B3" w:rsidRDefault="008D4EAE" w:rsidP="008D4EAE">
          <w:pPr>
            <w:pStyle w:val="B6E7622A58874918A0B36F66DE79289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78D8BC976A4087AC264783B5F96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7DE2A-E607-41F1-8169-73EA6A5A09BA}"/>
      </w:docPartPr>
      <w:docPartBody>
        <w:p w:rsidR="00AA43B3" w:rsidRDefault="008D4EAE" w:rsidP="008D4EAE">
          <w:pPr>
            <w:pStyle w:val="9C78D8BC976A4087AC264783B5F96A3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E0060682A144464A45B504B296F6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0D87B-17A2-4826-9796-D136CA24C3BB}"/>
      </w:docPartPr>
      <w:docPartBody>
        <w:p w:rsidR="00AA43B3" w:rsidRDefault="008D4EAE" w:rsidP="008D4EAE">
          <w:pPr>
            <w:pStyle w:val="7E0060682A144464A45B504B296F698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070FD72D6C64D7AAE52D0128E5E7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E39A3-9651-4503-B0C4-5559E2B812D6}"/>
      </w:docPartPr>
      <w:docPartBody>
        <w:p w:rsidR="00AA43B3" w:rsidRDefault="008D4EAE" w:rsidP="008D4EAE">
          <w:pPr>
            <w:pStyle w:val="A070FD72D6C64D7AAE52D0128E5E75E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841182D21FD4B50A67B0E0C0440C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F1093-B82B-4649-82B5-B150730ADF43}"/>
      </w:docPartPr>
      <w:docPartBody>
        <w:p w:rsidR="00AA43B3" w:rsidRDefault="008D4EAE" w:rsidP="008D4EAE">
          <w:pPr>
            <w:pStyle w:val="B841182D21FD4B50A67B0E0C0440C1F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D044D796D794AFAB56B5BC671C6D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6587C-8181-46B7-9C16-7C4B7AB223C4}"/>
      </w:docPartPr>
      <w:docPartBody>
        <w:p w:rsidR="00AA43B3" w:rsidRDefault="008D4EAE" w:rsidP="008D4EAE">
          <w:pPr>
            <w:pStyle w:val="3D044D796D794AFAB56B5BC671C6DF0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1166B"/>
    <w:rsid w:val="00033216"/>
    <w:rsid w:val="00061B7B"/>
    <w:rsid w:val="00084B01"/>
    <w:rsid w:val="000A229B"/>
    <w:rsid w:val="000B1D94"/>
    <w:rsid w:val="000B7BF4"/>
    <w:rsid w:val="00107AEE"/>
    <w:rsid w:val="002E5684"/>
    <w:rsid w:val="003603EF"/>
    <w:rsid w:val="00403E6E"/>
    <w:rsid w:val="0049648C"/>
    <w:rsid w:val="005205A5"/>
    <w:rsid w:val="00540A6A"/>
    <w:rsid w:val="00584733"/>
    <w:rsid w:val="00605CA0"/>
    <w:rsid w:val="006277CF"/>
    <w:rsid w:val="006752C0"/>
    <w:rsid w:val="006909A7"/>
    <w:rsid w:val="006E3311"/>
    <w:rsid w:val="0072124F"/>
    <w:rsid w:val="007A030F"/>
    <w:rsid w:val="007F296D"/>
    <w:rsid w:val="007F55E0"/>
    <w:rsid w:val="008353F6"/>
    <w:rsid w:val="00866CF9"/>
    <w:rsid w:val="008D4EAE"/>
    <w:rsid w:val="00905EFF"/>
    <w:rsid w:val="00927E1A"/>
    <w:rsid w:val="009612DD"/>
    <w:rsid w:val="009A7147"/>
    <w:rsid w:val="00AA43B3"/>
    <w:rsid w:val="00B77A59"/>
    <w:rsid w:val="00CF68B4"/>
    <w:rsid w:val="00D260C1"/>
    <w:rsid w:val="00D66088"/>
    <w:rsid w:val="00E25D7F"/>
    <w:rsid w:val="00E54C57"/>
    <w:rsid w:val="00E564EF"/>
    <w:rsid w:val="00E676B0"/>
    <w:rsid w:val="00EB2308"/>
    <w:rsid w:val="00F417FD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4EAE"/>
    <w:rPr>
      <w:color w:val="808080"/>
    </w:rPr>
  </w:style>
  <w:style w:type="paragraph" w:customStyle="1" w:styleId="8A3D86E00E494C61BDE9E56F924475F7">
    <w:name w:val="8A3D86E00E494C61BDE9E56F924475F7"/>
    <w:rsid w:val="006E3311"/>
    <w:pPr>
      <w:spacing w:after="160" w:line="259" w:lineRule="auto"/>
    </w:pPr>
  </w:style>
  <w:style w:type="paragraph" w:customStyle="1" w:styleId="9839636C61F2467F90A1368F60795275">
    <w:name w:val="9839636C61F2467F90A1368F60795275"/>
    <w:rsid w:val="006E3311"/>
    <w:pPr>
      <w:spacing w:after="160" w:line="259" w:lineRule="auto"/>
    </w:pPr>
  </w:style>
  <w:style w:type="paragraph" w:customStyle="1" w:styleId="8D5CA155BF424117B3299762726D625E">
    <w:name w:val="8D5CA155BF424117B3299762726D625E"/>
    <w:rsid w:val="006E3311"/>
    <w:pPr>
      <w:spacing w:after="160" w:line="259" w:lineRule="auto"/>
    </w:pPr>
  </w:style>
  <w:style w:type="paragraph" w:customStyle="1" w:styleId="7D1890A26F094330AD87D79C04FCE2D0">
    <w:name w:val="7D1890A26F094330AD87D79C04FCE2D0"/>
    <w:rsid w:val="006E3311"/>
    <w:pPr>
      <w:spacing w:after="160" w:line="259" w:lineRule="auto"/>
    </w:pPr>
  </w:style>
  <w:style w:type="paragraph" w:customStyle="1" w:styleId="9960D77D334A421486FD646FD313D781">
    <w:name w:val="9960D77D334A421486FD646FD313D781"/>
    <w:rsid w:val="006E3311"/>
    <w:pPr>
      <w:spacing w:after="160" w:line="259" w:lineRule="auto"/>
    </w:pPr>
  </w:style>
  <w:style w:type="paragraph" w:customStyle="1" w:styleId="8446D2EAB0E74E33A7D2C9C877B3237C">
    <w:name w:val="8446D2EAB0E74E33A7D2C9C877B3237C"/>
    <w:rsid w:val="000B7BF4"/>
    <w:pPr>
      <w:spacing w:after="160" w:line="259" w:lineRule="auto"/>
    </w:pPr>
  </w:style>
  <w:style w:type="paragraph" w:customStyle="1" w:styleId="0984180B3F324DA48DE5B21B5C076441">
    <w:name w:val="0984180B3F324DA48DE5B21B5C076441"/>
    <w:rsid w:val="007F55E0"/>
    <w:pPr>
      <w:spacing w:after="160" w:line="259" w:lineRule="auto"/>
    </w:pPr>
  </w:style>
  <w:style w:type="paragraph" w:customStyle="1" w:styleId="7A5C65AF04FF4846A0B97DE62A571F47">
    <w:name w:val="7A5C65AF04FF4846A0B97DE62A571F47"/>
    <w:rsid w:val="008D4EAE"/>
    <w:pPr>
      <w:spacing w:after="160" w:line="259" w:lineRule="auto"/>
    </w:pPr>
  </w:style>
  <w:style w:type="paragraph" w:customStyle="1" w:styleId="C7117D39BC25440E9ABE60F1881B87E8">
    <w:name w:val="C7117D39BC25440E9ABE60F1881B87E8"/>
    <w:rsid w:val="008D4EAE"/>
    <w:pPr>
      <w:spacing w:after="160" w:line="259" w:lineRule="auto"/>
    </w:pPr>
  </w:style>
  <w:style w:type="paragraph" w:customStyle="1" w:styleId="D6FB694B5FB64DE98D7B2F58D1AFD96E">
    <w:name w:val="D6FB694B5FB64DE98D7B2F58D1AFD96E"/>
    <w:rsid w:val="008D4EAE"/>
    <w:pPr>
      <w:spacing w:after="160" w:line="259" w:lineRule="auto"/>
    </w:pPr>
  </w:style>
  <w:style w:type="paragraph" w:customStyle="1" w:styleId="2D4A17827EB04378A0499A1CFDDB66A2">
    <w:name w:val="2D4A17827EB04378A0499A1CFDDB66A2"/>
    <w:rsid w:val="008D4EAE"/>
    <w:pPr>
      <w:spacing w:after="160" w:line="259" w:lineRule="auto"/>
    </w:pPr>
  </w:style>
  <w:style w:type="paragraph" w:customStyle="1" w:styleId="1587C02258794E758F4ED8B5B6353BEB">
    <w:name w:val="1587C02258794E758F4ED8B5B6353BEB"/>
    <w:rsid w:val="008D4EAE"/>
    <w:pPr>
      <w:spacing w:after="160" w:line="259" w:lineRule="auto"/>
    </w:pPr>
  </w:style>
  <w:style w:type="paragraph" w:customStyle="1" w:styleId="7526F589AB3C4967A3A4876C57F2CD31">
    <w:name w:val="7526F589AB3C4967A3A4876C57F2CD31"/>
    <w:rsid w:val="008D4EAE"/>
    <w:pPr>
      <w:spacing w:after="160" w:line="259" w:lineRule="auto"/>
    </w:pPr>
  </w:style>
  <w:style w:type="paragraph" w:customStyle="1" w:styleId="09EECF37A8C5489BA51AE81E9B970BFC">
    <w:name w:val="09EECF37A8C5489BA51AE81E9B970BFC"/>
    <w:rsid w:val="008D4EAE"/>
    <w:pPr>
      <w:spacing w:after="160" w:line="259" w:lineRule="auto"/>
    </w:pPr>
  </w:style>
  <w:style w:type="paragraph" w:customStyle="1" w:styleId="673B7701764E4165BDDB1E7F29E0E5B1">
    <w:name w:val="673B7701764E4165BDDB1E7F29E0E5B1"/>
    <w:rsid w:val="008D4EAE"/>
    <w:pPr>
      <w:spacing w:after="160" w:line="259" w:lineRule="auto"/>
    </w:pPr>
  </w:style>
  <w:style w:type="paragraph" w:customStyle="1" w:styleId="CA638DE2E3A64CABA43AB9A8B6432438">
    <w:name w:val="CA638DE2E3A64CABA43AB9A8B6432438"/>
    <w:rsid w:val="008D4EAE"/>
    <w:pPr>
      <w:spacing w:after="160" w:line="259" w:lineRule="auto"/>
    </w:pPr>
  </w:style>
  <w:style w:type="paragraph" w:customStyle="1" w:styleId="65F00C7C2EB54B7587A67704877A3A0B">
    <w:name w:val="65F00C7C2EB54B7587A67704877A3A0B"/>
    <w:rsid w:val="008D4EAE"/>
    <w:pPr>
      <w:spacing w:after="160" w:line="259" w:lineRule="auto"/>
    </w:pPr>
  </w:style>
  <w:style w:type="paragraph" w:customStyle="1" w:styleId="1E6AB058AE8D4D718D29431BC7035FB5">
    <w:name w:val="1E6AB058AE8D4D718D29431BC7035FB5"/>
    <w:rsid w:val="008D4EAE"/>
    <w:pPr>
      <w:spacing w:after="160" w:line="259" w:lineRule="auto"/>
    </w:pPr>
  </w:style>
  <w:style w:type="paragraph" w:customStyle="1" w:styleId="49344BFF965F45288183D0F830B0A594">
    <w:name w:val="49344BFF965F45288183D0F830B0A594"/>
    <w:rsid w:val="008D4EAE"/>
    <w:pPr>
      <w:spacing w:after="160" w:line="259" w:lineRule="auto"/>
    </w:pPr>
  </w:style>
  <w:style w:type="paragraph" w:customStyle="1" w:styleId="FB3E1D459D3344D388147EFDF3140566">
    <w:name w:val="FB3E1D459D3344D388147EFDF3140566"/>
    <w:rsid w:val="008D4EAE"/>
    <w:pPr>
      <w:spacing w:after="160" w:line="259" w:lineRule="auto"/>
    </w:pPr>
  </w:style>
  <w:style w:type="paragraph" w:customStyle="1" w:styleId="DC56D380509E4FDBBEA05DD6815ED564">
    <w:name w:val="DC56D380509E4FDBBEA05DD6815ED564"/>
    <w:rsid w:val="008D4EAE"/>
    <w:pPr>
      <w:spacing w:after="160" w:line="259" w:lineRule="auto"/>
    </w:pPr>
  </w:style>
  <w:style w:type="paragraph" w:customStyle="1" w:styleId="3C45018479884A49A54934DA99C16C16">
    <w:name w:val="3C45018479884A49A54934DA99C16C16"/>
    <w:rsid w:val="008D4EAE"/>
    <w:pPr>
      <w:spacing w:after="160" w:line="259" w:lineRule="auto"/>
    </w:pPr>
  </w:style>
  <w:style w:type="paragraph" w:customStyle="1" w:styleId="676CC4F9769E4B38B4DF1B42B31FDA49">
    <w:name w:val="676CC4F9769E4B38B4DF1B42B31FDA49"/>
    <w:rsid w:val="008D4EAE"/>
    <w:pPr>
      <w:spacing w:after="160" w:line="259" w:lineRule="auto"/>
    </w:pPr>
  </w:style>
  <w:style w:type="paragraph" w:customStyle="1" w:styleId="BCE7D2D6958F44CCACBDEFBF7BA8FF8D">
    <w:name w:val="BCE7D2D6958F44CCACBDEFBF7BA8FF8D"/>
    <w:rsid w:val="008D4EAE"/>
    <w:pPr>
      <w:spacing w:after="160" w:line="259" w:lineRule="auto"/>
    </w:pPr>
  </w:style>
  <w:style w:type="paragraph" w:customStyle="1" w:styleId="B4E234DE41A04BE197CF723EFFEB80C3">
    <w:name w:val="B4E234DE41A04BE197CF723EFFEB80C3"/>
    <w:rsid w:val="008D4EAE"/>
    <w:pPr>
      <w:spacing w:after="160" w:line="259" w:lineRule="auto"/>
    </w:pPr>
  </w:style>
  <w:style w:type="paragraph" w:customStyle="1" w:styleId="ACDED36B3F014A2BA0C7CBF072B10E99">
    <w:name w:val="ACDED36B3F014A2BA0C7CBF072B10E99"/>
    <w:rsid w:val="008D4EAE"/>
    <w:pPr>
      <w:spacing w:after="160" w:line="259" w:lineRule="auto"/>
    </w:pPr>
  </w:style>
  <w:style w:type="paragraph" w:customStyle="1" w:styleId="9FF63F6BE6BD463CB7BC2BCEE5B861C5">
    <w:name w:val="9FF63F6BE6BD463CB7BC2BCEE5B861C5"/>
    <w:rsid w:val="008D4EAE"/>
    <w:pPr>
      <w:spacing w:after="160" w:line="259" w:lineRule="auto"/>
    </w:pPr>
  </w:style>
  <w:style w:type="paragraph" w:customStyle="1" w:styleId="DB9BB99E3DCB4183999C58D2B128E331">
    <w:name w:val="DB9BB99E3DCB4183999C58D2B128E331"/>
    <w:rsid w:val="008D4EAE"/>
    <w:pPr>
      <w:spacing w:after="160" w:line="259" w:lineRule="auto"/>
    </w:pPr>
  </w:style>
  <w:style w:type="paragraph" w:customStyle="1" w:styleId="EC06B217AD6D48599ECF63D0B1B33CC5">
    <w:name w:val="EC06B217AD6D48599ECF63D0B1B33CC5"/>
    <w:rsid w:val="008D4EAE"/>
    <w:pPr>
      <w:spacing w:after="160" w:line="259" w:lineRule="auto"/>
    </w:pPr>
  </w:style>
  <w:style w:type="paragraph" w:customStyle="1" w:styleId="CBE38616152D4A228C2E375953D30778">
    <w:name w:val="CBE38616152D4A228C2E375953D30778"/>
    <w:rsid w:val="008D4EAE"/>
    <w:pPr>
      <w:spacing w:after="160" w:line="259" w:lineRule="auto"/>
    </w:pPr>
  </w:style>
  <w:style w:type="paragraph" w:customStyle="1" w:styleId="B528427E6A2B4022ABE378ABD17B9760">
    <w:name w:val="B528427E6A2B4022ABE378ABD17B9760"/>
    <w:rsid w:val="008D4EAE"/>
    <w:pPr>
      <w:spacing w:after="160" w:line="259" w:lineRule="auto"/>
    </w:pPr>
  </w:style>
  <w:style w:type="paragraph" w:customStyle="1" w:styleId="86865D45DC37400381B5E74D8B47BFDB">
    <w:name w:val="86865D45DC37400381B5E74D8B47BFDB"/>
    <w:rsid w:val="008D4EAE"/>
    <w:pPr>
      <w:spacing w:after="160" w:line="259" w:lineRule="auto"/>
    </w:pPr>
  </w:style>
  <w:style w:type="paragraph" w:customStyle="1" w:styleId="C0992C24F7CB4031B95BCB7062FB801E">
    <w:name w:val="C0992C24F7CB4031B95BCB7062FB801E"/>
    <w:rsid w:val="008D4EAE"/>
    <w:pPr>
      <w:spacing w:after="160" w:line="259" w:lineRule="auto"/>
    </w:pPr>
  </w:style>
  <w:style w:type="paragraph" w:customStyle="1" w:styleId="9220ABA1EACA4E27B27A7AB2E6DCB39B">
    <w:name w:val="9220ABA1EACA4E27B27A7AB2E6DCB39B"/>
    <w:rsid w:val="008D4EAE"/>
    <w:pPr>
      <w:spacing w:after="160" w:line="259" w:lineRule="auto"/>
    </w:pPr>
  </w:style>
  <w:style w:type="paragraph" w:customStyle="1" w:styleId="2E808A3EA2734328A3E1194BD7E5DA5C">
    <w:name w:val="2E808A3EA2734328A3E1194BD7E5DA5C"/>
    <w:rsid w:val="008D4EAE"/>
    <w:pPr>
      <w:spacing w:after="160" w:line="259" w:lineRule="auto"/>
    </w:pPr>
  </w:style>
  <w:style w:type="paragraph" w:customStyle="1" w:styleId="BB6D4AB0BE5E458A9E2274E3F2CA6D1B">
    <w:name w:val="BB6D4AB0BE5E458A9E2274E3F2CA6D1B"/>
    <w:rsid w:val="008D4EAE"/>
    <w:pPr>
      <w:spacing w:after="160" w:line="259" w:lineRule="auto"/>
    </w:pPr>
  </w:style>
  <w:style w:type="paragraph" w:customStyle="1" w:styleId="08F55C9396EE4900ADA297F92EAEB8FD">
    <w:name w:val="08F55C9396EE4900ADA297F92EAEB8FD"/>
    <w:rsid w:val="008D4EAE"/>
    <w:pPr>
      <w:spacing w:after="160" w:line="259" w:lineRule="auto"/>
    </w:pPr>
  </w:style>
  <w:style w:type="paragraph" w:customStyle="1" w:styleId="8342A4EBCF0545668F0DBE7DFCC39435">
    <w:name w:val="8342A4EBCF0545668F0DBE7DFCC39435"/>
    <w:rsid w:val="008D4EAE"/>
    <w:pPr>
      <w:spacing w:after="160" w:line="259" w:lineRule="auto"/>
    </w:pPr>
  </w:style>
  <w:style w:type="paragraph" w:customStyle="1" w:styleId="CC36BAE1B0144F569F8E2715BA8A9273">
    <w:name w:val="CC36BAE1B0144F569F8E2715BA8A9273"/>
    <w:rsid w:val="008D4EAE"/>
    <w:pPr>
      <w:spacing w:after="160" w:line="259" w:lineRule="auto"/>
    </w:pPr>
  </w:style>
  <w:style w:type="paragraph" w:customStyle="1" w:styleId="D869D3B39E0B4626A93812E6C5EB4F78">
    <w:name w:val="D869D3B39E0B4626A93812E6C5EB4F78"/>
    <w:rsid w:val="008D4EAE"/>
    <w:pPr>
      <w:spacing w:after="160" w:line="259" w:lineRule="auto"/>
    </w:pPr>
  </w:style>
  <w:style w:type="paragraph" w:customStyle="1" w:styleId="EF31923F6B7F40A7AF45E6BC47912BA5">
    <w:name w:val="EF31923F6B7F40A7AF45E6BC47912BA5"/>
    <w:rsid w:val="008D4EAE"/>
    <w:pPr>
      <w:spacing w:after="160" w:line="259" w:lineRule="auto"/>
    </w:pPr>
  </w:style>
  <w:style w:type="paragraph" w:customStyle="1" w:styleId="0BA8886F356145659D357EDBA70AC72D">
    <w:name w:val="0BA8886F356145659D357EDBA70AC72D"/>
    <w:rsid w:val="008D4EAE"/>
    <w:pPr>
      <w:spacing w:after="160" w:line="259" w:lineRule="auto"/>
    </w:pPr>
  </w:style>
  <w:style w:type="paragraph" w:customStyle="1" w:styleId="BCFE4622C37F4211822ABB7A44942BE8">
    <w:name w:val="BCFE4622C37F4211822ABB7A44942BE8"/>
    <w:rsid w:val="008D4EAE"/>
    <w:pPr>
      <w:spacing w:after="160" w:line="259" w:lineRule="auto"/>
    </w:pPr>
  </w:style>
  <w:style w:type="paragraph" w:customStyle="1" w:styleId="535FAC879A7A47F081D6ECA39137078E">
    <w:name w:val="535FAC879A7A47F081D6ECA39137078E"/>
    <w:rsid w:val="008D4EAE"/>
    <w:pPr>
      <w:spacing w:after="160" w:line="259" w:lineRule="auto"/>
    </w:pPr>
  </w:style>
  <w:style w:type="paragraph" w:customStyle="1" w:styleId="3786E541B0374939AA7E368067594464">
    <w:name w:val="3786E541B0374939AA7E368067594464"/>
    <w:rsid w:val="008D4EAE"/>
    <w:pPr>
      <w:spacing w:after="160" w:line="259" w:lineRule="auto"/>
    </w:pPr>
  </w:style>
  <w:style w:type="paragraph" w:customStyle="1" w:styleId="9E805E932DB04194AD53E6A4F191F0CB">
    <w:name w:val="9E805E932DB04194AD53E6A4F191F0CB"/>
    <w:rsid w:val="008D4EAE"/>
    <w:pPr>
      <w:spacing w:after="160" w:line="259" w:lineRule="auto"/>
    </w:pPr>
  </w:style>
  <w:style w:type="paragraph" w:customStyle="1" w:styleId="4E17F7D590254213B6CB7395173F54BA">
    <w:name w:val="4E17F7D590254213B6CB7395173F54BA"/>
    <w:rsid w:val="008D4EAE"/>
    <w:pPr>
      <w:spacing w:after="160" w:line="259" w:lineRule="auto"/>
    </w:pPr>
  </w:style>
  <w:style w:type="paragraph" w:customStyle="1" w:styleId="98FCEF8AA8754F86AAF1FD01EDC083F3">
    <w:name w:val="98FCEF8AA8754F86AAF1FD01EDC083F3"/>
    <w:rsid w:val="008D4EAE"/>
    <w:pPr>
      <w:spacing w:after="160" w:line="259" w:lineRule="auto"/>
    </w:pPr>
  </w:style>
  <w:style w:type="paragraph" w:customStyle="1" w:styleId="742600BCFFE44B6CB89FAB5D8A3522F6">
    <w:name w:val="742600BCFFE44B6CB89FAB5D8A3522F6"/>
    <w:rsid w:val="008D4EAE"/>
    <w:pPr>
      <w:spacing w:after="160" w:line="259" w:lineRule="auto"/>
    </w:pPr>
  </w:style>
  <w:style w:type="paragraph" w:customStyle="1" w:styleId="71137055747D40F28B9E553E0A9C0799">
    <w:name w:val="71137055747D40F28B9E553E0A9C0799"/>
    <w:rsid w:val="008D4EAE"/>
    <w:pPr>
      <w:spacing w:after="160" w:line="259" w:lineRule="auto"/>
    </w:pPr>
  </w:style>
  <w:style w:type="paragraph" w:customStyle="1" w:styleId="0521702CCB6746E98C06479BC2B5C82C">
    <w:name w:val="0521702CCB6746E98C06479BC2B5C82C"/>
    <w:rsid w:val="008D4EAE"/>
    <w:pPr>
      <w:spacing w:after="160" w:line="259" w:lineRule="auto"/>
    </w:pPr>
  </w:style>
  <w:style w:type="paragraph" w:customStyle="1" w:styleId="1C7D73645705426190DE358DE3770DB5">
    <w:name w:val="1C7D73645705426190DE358DE3770DB5"/>
    <w:rsid w:val="008D4EAE"/>
    <w:pPr>
      <w:spacing w:after="160" w:line="259" w:lineRule="auto"/>
    </w:pPr>
  </w:style>
  <w:style w:type="paragraph" w:customStyle="1" w:styleId="30B7B571C7B340A094E3A4787103E857">
    <w:name w:val="30B7B571C7B340A094E3A4787103E857"/>
    <w:rsid w:val="008D4EAE"/>
    <w:pPr>
      <w:spacing w:after="160" w:line="259" w:lineRule="auto"/>
    </w:pPr>
  </w:style>
  <w:style w:type="paragraph" w:customStyle="1" w:styleId="11E3B53006914ABF9CEDE4B6BAA2F08F">
    <w:name w:val="11E3B53006914ABF9CEDE4B6BAA2F08F"/>
    <w:rsid w:val="008D4EAE"/>
    <w:pPr>
      <w:spacing w:after="160" w:line="259" w:lineRule="auto"/>
    </w:pPr>
  </w:style>
  <w:style w:type="paragraph" w:customStyle="1" w:styleId="3F0377BAD8D64A56B01ECFCB68E47C82">
    <w:name w:val="3F0377BAD8D64A56B01ECFCB68E47C82"/>
    <w:rsid w:val="008D4EAE"/>
    <w:pPr>
      <w:spacing w:after="160" w:line="259" w:lineRule="auto"/>
    </w:pPr>
  </w:style>
  <w:style w:type="paragraph" w:customStyle="1" w:styleId="536AC7971C9E48FE994B3016B8D9F9F0">
    <w:name w:val="536AC7971C9E48FE994B3016B8D9F9F0"/>
    <w:rsid w:val="008D4EAE"/>
    <w:pPr>
      <w:spacing w:after="160" w:line="259" w:lineRule="auto"/>
    </w:pPr>
  </w:style>
  <w:style w:type="paragraph" w:customStyle="1" w:styleId="CB46422610E54066AE78945112080E1F">
    <w:name w:val="CB46422610E54066AE78945112080E1F"/>
    <w:rsid w:val="008D4EAE"/>
    <w:pPr>
      <w:spacing w:after="160" w:line="259" w:lineRule="auto"/>
    </w:pPr>
  </w:style>
  <w:style w:type="paragraph" w:customStyle="1" w:styleId="61A2CFCC03A1422FBE58CB3D726524C1">
    <w:name w:val="61A2CFCC03A1422FBE58CB3D726524C1"/>
    <w:rsid w:val="008D4EAE"/>
    <w:pPr>
      <w:spacing w:after="160" w:line="259" w:lineRule="auto"/>
    </w:pPr>
  </w:style>
  <w:style w:type="paragraph" w:customStyle="1" w:styleId="AC28EC197DC54ED2A59E96E029A827AE">
    <w:name w:val="AC28EC197DC54ED2A59E96E029A827AE"/>
    <w:rsid w:val="008D4EAE"/>
    <w:pPr>
      <w:spacing w:after="160" w:line="259" w:lineRule="auto"/>
    </w:pPr>
  </w:style>
  <w:style w:type="paragraph" w:customStyle="1" w:styleId="B94FEC189E2A431ABBC7D95528443F8B">
    <w:name w:val="B94FEC189E2A431ABBC7D95528443F8B"/>
    <w:rsid w:val="008D4EAE"/>
    <w:pPr>
      <w:spacing w:after="160" w:line="259" w:lineRule="auto"/>
    </w:pPr>
  </w:style>
  <w:style w:type="paragraph" w:customStyle="1" w:styleId="C75942B11E5A40A3BCABC5D1C272FE96">
    <w:name w:val="C75942B11E5A40A3BCABC5D1C272FE96"/>
    <w:rsid w:val="008D4EAE"/>
    <w:pPr>
      <w:spacing w:after="160" w:line="259" w:lineRule="auto"/>
    </w:pPr>
  </w:style>
  <w:style w:type="paragraph" w:customStyle="1" w:styleId="1DEF98E5A6B64980AAC86BB4366EEDE9">
    <w:name w:val="1DEF98E5A6B64980AAC86BB4366EEDE9"/>
    <w:rsid w:val="008D4EAE"/>
    <w:pPr>
      <w:spacing w:after="160" w:line="259" w:lineRule="auto"/>
    </w:pPr>
  </w:style>
  <w:style w:type="paragraph" w:customStyle="1" w:styleId="269BE89B245C4F268B6BC845C43EE6BE">
    <w:name w:val="269BE89B245C4F268B6BC845C43EE6BE"/>
    <w:rsid w:val="008D4EAE"/>
    <w:pPr>
      <w:spacing w:after="160" w:line="259" w:lineRule="auto"/>
    </w:pPr>
  </w:style>
  <w:style w:type="paragraph" w:customStyle="1" w:styleId="4B6EA7141FEC445386A83F167C3F70A0">
    <w:name w:val="4B6EA7141FEC445386A83F167C3F70A0"/>
    <w:rsid w:val="008D4EAE"/>
    <w:pPr>
      <w:spacing w:after="160" w:line="259" w:lineRule="auto"/>
    </w:pPr>
  </w:style>
  <w:style w:type="paragraph" w:customStyle="1" w:styleId="141DDBF4CD7C49FE824CC990D36BADC9">
    <w:name w:val="141DDBF4CD7C49FE824CC990D36BADC9"/>
    <w:rsid w:val="008D4EAE"/>
    <w:pPr>
      <w:spacing w:after="160" w:line="259" w:lineRule="auto"/>
    </w:pPr>
  </w:style>
  <w:style w:type="paragraph" w:customStyle="1" w:styleId="1DE4D3BD65CC41558D51FF0850523D48">
    <w:name w:val="1DE4D3BD65CC41558D51FF0850523D48"/>
    <w:rsid w:val="008D4EAE"/>
    <w:pPr>
      <w:spacing w:after="160" w:line="259" w:lineRule="auto"/>
    </w:pPr>
  </w:style>
  <w:style w:type="paragraph" w:customStyle="1" w:styleId="482D45B8220C48979BC3D65A30B122E7">
    <w:name w:val="482D45B8220C48979BC3D65A30B122E7"/>
    <w:rsid w:val="008D4EAE"/>
    <w:pPr>
      <w:spacing w:after="160" w:line="259" w:lineRule="auto"/>
    </w:pPr>
  </w:style>
  <w:style w:type="paragraph" w:customStyle="1" w:styleId="EE73FA08BD5A4790A0DDB7AB0CA84B9C">
    <w:name w:val="EE73FA08BD5A4790A0DDB7AB0CA84B9C"/>
    <w:rsid w:val="008D4EAE"/>
    <w:pPr>
      <w:spacing w:after="160" w:line="259" w:lineRule="auto"/>
    </w:pPr>
  </w:style>
  <w:style w:type="paragraph" w:customStyle="1" w:styleId="817FB2439121413EA696DAACA7F2897E">
    <w:name w:val="817FB2439121413EA696DAACA7F2897E"/>
    <w:rsid w:val="008D4EAE"/>
    <w:pPr>
      <w:spacing w:after="160" w:line="259" w:lineRule="auto"/>
    </w:pPr>
  </w:style>
  <w:style w:type="paragraph" w:customStyle="1" w:styleId="4005FF17110A4A759A8818D682D09AEE">
    <w:name w:val="4005FF17110A4A759A8818D682D09AEE"/>
    <w:rsid w:val="008D4EAE"/>
    <w:pPr>
      <w:spacing w:after="160" w:line="259" w:lineRule="auto"/>
    </w:pPr>
  </w:style>
  <w:style w:type="paragraph" w:customStyle="1" w:styleId="1DCAC50B09C94D51B384860FEFD5161A">
    <w:name w:val="1DCAC50B09C94D51B384860FEFD5161A"/>
    <w:rsid w:val="008D4EAE"/>
    <w:pPr>
      <w:spacing w:after="160" w:line="259" w:lineRule="auto"/>
    </w:pPr>
  </w:style>
  <w:style w:type="paragraph" w:customStyle="1" w:styleId="34A6D4DDA33C4749B725AF3B0C54A1F0">
    <w:name w:val="34A6D4DDA33C4749B725AF3B0C54A1F0"/>
    <w:rsid w:val="008D4EAE"/>
    <w:pPr>
      <w:spacing w:after="160" w:line="259" w:lineRule="auto"/>
    </w:pPr>
  </w:style>
  <w:style w:type="paragraph" w:customStyle="1" w:styleId="4EE5FE7FB4E342868299CECA7043DA6A">
    <w:name w:val="4EE5FE7FB4E342868299CECA7043DA6A"/>
    <w:rsid w:val="008D4EAE"/>
    <w:pPr>
      <w:spacing w:after="160" w:line="259" w:lineRule="auto"/>
    </w:pPr>
  </w:style>
  <w:style w:type="paragraph" w:customStyle="1" w:styleId="411AF4C3A77B4D41B7C2EC36EC085324">
    <w:name w:val="411AF4C3A77B4D41B7C2EC36EC085324"/>
    <w:rsid w:val="008D4EAE"/>
    <w:pPr>
      <w:spacing w:after="160" w:line="259" w:lineRule="auto"/>
    </w:pPr>
  </w:style>
  <w:style w:type="paragraph" w:customStyle="1" w:styleId="3748E9C9E57A43EEB742DC6AD054D4D6">
    <w:name w:val="3748E9C9E57A43EEB742DC6AD054D4D6"/>
    <w:rsid w:val="008D4EAE"/>
    <w:pPr>
      <w:spacing w:after="160" w:line="259" w:lineRule="auto"/>
    </w:pPr>
  </w:style>
  <w:style w:type="paragraph" w:customStyle="1" w:styleId="96D14BD8C7F6461B8E9B1CED5193AEC7">
    <w:name w:val="96D14BD8C7F6461B8E9B1CED5193AEC7"/>
    <w:rsid w:val="008D4EAE"/>
    <w:pPr>
      <w:spacing w:after="160" w:line="259" w:lineRule="auto"/>
    </w:pPr>
  </w:style>
  <w:style w:type="paragraph" w:customStyle="1" w:styleId="3CB30B48B5124A79ABA6CB5C474DF7FC">
    <w:name w:val="3CB30B48B5124A79ABA6CB5C474DF7FC"/>
    <w:rsid w:val="008D4EAE"/>
    <w:pPr>
      <w:spacing w:after="160" w:line="259" w:lineRule="auto"/>
    </w:pPr>
  </w:style>
  <w:style w:type="paragraph" w:customStyle="1" w:styleId="3F420A2F56A44287A2A222B093AC85DE">
    <w:name w:val="3F420A2F56A44287A2A222B093AC85DE"/>
    <w:rsid w:val="008D4EAE"/>
    <w:pPr>
      <w:spacing w:after="160" w:line="259" w:lineRule="auto"/>
    </w:pPr>
  </w:style>
  <w:style w:type="paragraph" w:customStyle="1" w:styleId="68AC20AF96D448F0A930249A5430826A">
    <w:name w:val="68AC20AF96D448F0A930249A5430826A"/>
    <w:rsid w:val="008D4EAE"/>
    <w:pPr>
      <w:spacing w:after="160" w:line="259" w:lineRule="auto"/>
    </w:pPr>
  </w:style>
  <w:style w:type="paragraph" w:customStyle="1" w:styleId="EE0E889177764BD98DEB653A65E72A3D">
    <w:name w:val="EE0E889177764BD98DEB653A65E72A3D"/>
    <w:rsid w:val="008D4EAE"/>
    <w:pPr>
      <w:spacing w:after="160" w:line="259" w:lineRule="auto"/>
    </w:pPr>
  </w:style>
  <w:style w:type="paragraph" w:customStyle="1" w:styleId="FFBF5908EC8143E6B5EAA5FA7587BBE4">
    <w:name w:val="FFBF5908EC8143E6B5EAA5FA7587BBE4"/>
    <w:rsid w:val="008D4EAE"/>
    <w:pPr>
      <w:spacing w:after="160" w:line="259" w:lineRule="auto"/>
    </w:pPr>
  </w:style>
  <w:style w:type="paragraph" w:customStyle="1" w:styleId="E8E59988C4A740AF902752A40D3299C9">
    <w:name w:val="E8E59988C4A740AF902752A40D3299C9"/>
    <w:rsid w:val="008D4EAE"/>
    <w:pPr>
      <w:spacing w:after="160" w:line="259" w:lineRule="auto"/>
    </w:pPr>
  </w:style>
  <w:style w:type="paragraph" w:customStyle="1" w:styleId="3C0E39A0C61E4B63A8B9D7FBEABC69AF">
    <w:name w:val="3C0E39A0C61E4B63A8B9D7FBEABC69AF"/>
    <w:rsid w:val="008D4EAE"/>
    <w:pPr>
      <w:spacing w:after="160" w:line="259" w:lineRule="auto"/>
    </w:pPr>
  </w:style>
  <w:style w:type="paragraph" w:customStyle="1" w:styleId="7B11F24AE42E4DC89C89221470C78807">
    <w:name w:val="7B11F24AE42E4DC89C89221470C78807"/>
    <w:rsid w:val="008D4EAE"/>
    <w:pPr>
      <w:spacing w:after="160" w:line="259" w:lineRule="auto"/>
    </w:pPr>
  </w:style>
  <w:style w:type="paragraph" w:customStyle="1" w:styleId="4A0C9E76AF594BDABD6BBF2DC877F237">
    <w:name w:val="4A0C9E76AF594BDABD6BBF2DC877F237"/>
    <w:rsid w:val="008D4EAE"/>
    <w:pPr>
      <w:spacing w:after="160" w:line="259" w:lineRule="auto"/>
    </w:pPr>
  </w:style>
  <w:style w:type="paragraph" w:customStyle="1" w:styleId="4BD8C01CAEAF4492AAA1B35E05368007">
    <w:name w:val="4BD8C01CAEAF4492AAA1B35E05368007"/>
    <w:rsid w:val="008D4EAE"/>
    <w:pPr>
      <w:spacing w:after="160" w:line="259" w:lineRule="auto"/>
    </w:pPr>
  </w:style>
  <w:style w:type="paragraph" w:customStyle="1" w:styleId="5A12D1308567462FAF1FAECE726E44E3">
    <w:name w:val="5A12D1308567462FAF1FAECE726E44E3"/>
    <w:rsid w:val="008D4EAE"/>
    <w:pPr>
      <w:spacing w:after="160" w:line="259" w:lineRule="auto"/>
    </w:pPr>
  </w:style>
  <w:style w:type="paragraph" w:customStyle="1" w:styleId="6EDCF725A5874D1499D33F164DA0200D">
    <w:name w:val="6EDCF725A5874D1499D33F164DA0200D"/>
    <w:rsid w:val="008D4EAE"/>
    <w:pPr>
      <w:spacing w:after="160" w:line="259" w:lineRule="auto"/>
    </w:pPr>
  </w:style>
  <w:style w:type="paragraph" w:customStyle="1" w:styleId="C000D9B40BA5487FBE9A3372003270B8">
    <w:name w:val="C000D9B40BA5487FBE9A3372003270B8"/>
    <w:rsid w:val="008D4EAE"/>
    <w:pPr>
      <w:spacing w:after="160" w:line="259" w:lineRule="auto"/>
    </w:pPr>
  </w:style>
  <w:style w:type="paragraph" w:customStyle="1" w:styleId="CDD2698AEC7B40EEAF524EBB5C306A47">
    <w:name w:val="CDD2698AEC7B40EEAF524EBB5C306A47"/>
    <w:rsid w:val="008D4EAE"/>
    <w:pPr>
      <w:spacing w:after="160" w:line="259" w:lineRule="auto"/>
    </w:pPr>
  </w:style>
  <w:style w:type="paragraph" w:customStyle="1" w:styleId="604FD8BC38D3450BA1428F211A625138">
    <w:name w:val="604FD8BC38D3450BA1428F211A625138"/>
    <w:rsid w:val="008D4EAE"/>
    <w:pPr>
      <w:spacing w:after="160" w:line="259" w:lineRule="auto"/>
    </w:pPr>
  </w:style>
  <w:style w:type="paragraph" w:customStyle="1" w:styleId="B6E7622A58874918A0B36F66DE792896">
    <w:name w:val="B6E7622A58874918A0B36F66DE792896"/>
    <w:rsid w:val="008D4EAE"/>
    <w:pPr>
      <w:spacing w:after="160" w:line="259" w:lineRule="auto"/>
    </w:pPr>
  </w:style>
  <w:style w:type="paragraph" w:customStyle="1" w:styleId="9C78D8BC976A4087AC264783B5F96A38">
    <w:name w:val="9C78D8BC976A4087AC264783B5F96A38"/>
    <w:rsid w:val="008D4EAE"/>
    <w:pPr>
      <w:spacing w:after="160" w:line="259" w:lineRule="auto"/>
    </w:pPr>
  </w:style>
  <w:style w:type="paragraph" w:customStyle="1" w:styleId="7E0060682A144464A45B504B296F6981">
    <w:name w:val="7E0060682A144464A45B504B296F6981"/>
    <w:rsid w:val="008D4EAE"/>
    <w:pPr>
      <w:spacing w:after="160" w:line="259" w:lineRule="auto"/>
    </w:pPr>
  </w:style>
  <w:style w:type="paragraph" w:customStyle="1" w:styleId="A070FD72D6C64D7AAE52D0128E5E75E2">
    <w:name w:val="A070FD72D6C64D7AAE52D0128E5E75E2"/>
    <w:rsid w:val="008D4EAE"/>
    <w:pPr>
      <w:spacing w:after="160" w:line="259" w:lineRule="auto"/>
    </w:pPr>
  </w:style>
  <w:style w:type="paragraph" w:customStyle="1" w:styleId="B841182D21FD4B50A67B0E0C0440C1FB">
    <w:name w:val="B841182D21FD4B50A67B0E0C0440C1FB"/>
    <w:rsid w:val="008D4EAE"/>
    <w:pPr>
      <w:spacing w:after="160" w:line="259" w:lineRule="auto"/>
    </w:pPr>
  </w:style>
  <w:style w:type="paragraph" w:customStyle="1" w:styleId="3D044D796D794AFAB56B5BC671C6DF04">
    <w:name w:val="3D044D796D794AFAB56B5BC671C6DF04"/>
    <w:rsid w:val="008D4E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E600C-2FAF-4A3E-A2A9-4EBE156564FA}">
  <ds:schemaRefs>
    <ds:schemaRef ds:uri="44581704-53ce-4cf0-bc92-473e606c1697"/>
    <ds:schemaRef ds:uri="http://purl.org/dc/dcmitype/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1D00BA-17A7-4D87-A4F9-DDB8512D6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8DCC60-426F-4332-837E-FB46BA959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565</Words>
  <Characters>15134</Characters>
  <CharactersWithSpaces>1766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4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4-06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