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8288809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798532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3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6686454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7173808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7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7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3578681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59400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6-19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