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Hotel Krystal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7648223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Hotel Krystal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501613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3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7967649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40430638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7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7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0044820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66710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441A5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12314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91B90-579F-4B59-A12D-27EB8014D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8</Pages>
  <Words>2531</Words>
  <Characters>14936</Characters>
  <CharactersWithSpaces>1743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6-19T12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