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eastAsia="Calibri" w:eastAsiaTheme="minorHAnsi"/>
          <w:b/>
          <w:b/>
          <w:bCs/>
          <w:caps/>
          <w:lang w:eastAsia="en-US"/>
        </w:rPr>
      </w:pPr>
      <w:r>
        <w:rPr>
          <w:rFonts w:eastAsia="Calibr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permStart w:id="68029603" w:edGrp="everyone"/>
      <w:r>
        <w:rPr>
          <w:b/>
          <w:sz w:val="20"/>
          <w:szCs w:val="20"/>
        </w:rPr>
        <w:t>Název zakázky UK 1. LF – Hlubokomrazící box pro Banku biologického materiálu</w:t>
      </w:r>
      <w:permEnd w:id="68029603"/>
    </w:p>
    <w:p>
      <w:pPr>
        <w:pStyle w:val="Normal"/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, Ovocný trh 560/5, Staré Město, 116 36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: prof. MUDr. Martinem Vokurkou, CSc., děkanem 1. lékařské fak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216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ro účely zadávacího řízení: Martina Patočková, oddělení veřejných zakáz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-mail: martina.patockova@lf1.cuni.cz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543247011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43247011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2037272647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37272647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1281443135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281443135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265117635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65117635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655189626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655189626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84302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4302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800414623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00414623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293238198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93238198"/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permStart w:id="715860952" w:edGrp="everyone"/>
            <w:r>
              <w:rPr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15860952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sz w:val="20"/>
          <w:szCs w:val="20"/>
        </w:rPr>
        <w:t>(nehodící se škrtněte)</w:t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bCs/>
          <w:sz w:val="20"/>
          <w:szCs w:val="20"/>
          <w:lang w:eastAsia="en-US"/>
        </w:rPr>
        <w:t>Pozn.: mikro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10 zaměstnanců a roční obrat (finanční částka získaná za určité období) nebo rozvaha (výkaz aktiv a pasiv společnosti) do 2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b/>
          <w:sz w:val="20"/>
          <w:szCs w:val="20"/>
        </w:rPr>
        <w:t xml:space="preserve"> </w:t>
      </w:r>
      <w:permStart w:id="21302122" w:edGrp="everyone"/>
      <w:r>
        <w:rPr>
          <w:sz w:val="20"/>
          <w:szCs w:val="20"/>
        </w:rPr>
        <w:t>……. DOPLNÍ ÚČASTNÍK ……</w:t>
      </w:r>
      <w:permEnd w:id="21302122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Martina Patočková</cp:lastModifiedBy>
  <cp:lastPrinted>2024-03-05T12:05:00Z</cp:lastPrinted>
  <dcterms:modified xsi:type="dcterms:W3CDTF">2024-06-19T12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