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b w:val="false"/>
          <w:b w:val="false"/>
          <w:sz w:val="20"/>
        </w:rPr>
      </w:pPr>
      <w:permStart w:id="658729341" w:edGrp="everyone"/>
      <w:r>
        <w:rPr>
          <w:b w:val="false"/>
          <w:sz w:val="20"/>
        </w:rPr>
        <w:t>Příloha č. 1 kupní smlouvy</w:t>
      </w:r>
      <w:permEnd w:id="658729341"/>
      <w:r>
        <w:rPr>
          <w:b w:val="false"/>
          <w:sz w:val="20"/>
          <w:lang w:val="cs-CZ"/>
        </w:rPr>
        <w:t xml:space="preserve"> - </w:t>
      </w:r>
      <w:r>
        <w:rPr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Předmět plnění dodávaný prodávajícím splňuje následující požadavky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rHeight w:val="6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Hlubokomrazící box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1815898385" w:edGrp="everyone"/>
            <w:r>
              <w:rPr>
                <w:b/>
                <w:sz w:val="20"/>
                <w:szCs w:val="20"/>
              </w:rPr>
              <w:t>Prodávající doplní obchodní název nabízeného plnění</w:t>
            </w:r>
            <w:permEnd w:id="1815898385"/>
          </w:p>
        </w:tc>
      </w:tr>
      <w:tr>
        <w:trPr>
          <w:trHeight w:val="86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nitřní objem hlubokomrazícího boxu min 720 litrů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1353516744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353516744"/>
          </w:p>
        </w:tc>
      </w:tr>
      <w:tr>
        <w:trPr>
          <w:trHeight w:val="13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ximální vyplnění hlubokomrazícího boxu racky/držáky</w:t>
            </w:r>
            <w:r>
              <w:rPr>
                <w:sz w:val="20"/>
                <w:szCs w:val="20"/>
              </w:rPr>
              <w:t xml:space="preserve"> KOMPATIBILNÍMI S KRABIČKAMI </w:t>
            </w:r>
            <w:r>
              <w:rPr>
                <w:caps/>
                <w:sz w:val="20"/>
                <w:szCs w:val="20"/>
              </w:rPr>
              <w:t xml:space="preserve">AZENTA, 96-Format, LowBase Rack, kat. číslo: 66-51004 </w:t>
            </w:r>
            <w:r>
              <w:rPr>
                <w:rStyle w:val="Normaltextrun"/>
                <w:i/>
                <w:iCs/>
                <w:sz w:val="20"/>
                <w:szCs w:val="20"/>
              </w:rPr>
              <w:t>(Tento typ krabiček laboratoř běžně používá)</w:t>
            </w:r>
            <w:r>
              <w:rPr>
                <w:caps/>
                <w:sz w:val="20"/>
                <w:szCs w:val="20"/>
              </w:rPr>
              <w:t>, min.24 ks racků/držáků, RACKY/DRŽÁKY JSOU SOUČÁSTÍ DODÁVK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44126635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441266352"/>
          </w:p>
        </w:tc>
      </w:tr>
      <w:tr>
        <w:trPr>
          <w:trHeight w:val="89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vozní teplota min - 86 °C i při okolní teplotě +30 °C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358691226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358691226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Energetická náročnost mrazícího boxu v kWh/24 hod při -86</w:t>
            </w:r>
            <w:r>
              <w:rPr>
                <w:rStyle w:val="Normaltextrun"/>
                <w:sz w:val="20"/>
                <w:szCs w:val="20"/>
                <w:vertAlign w:val="superscript"/>
              </w:rPr>
              <w:t>o</w:t>
            </w:r>
            <w:r>
              <w:rPr>
                <w:rStyle w:val="Normaltextrun"/>
                <w:sz w:val="20"/>
                <w:szCs w:val="20"/>
              </w:rPr>
              <w:t>C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ListParagraph"/>
              <w:widowControl w:val="false"/>
              <w:ind w:left="3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 xml:space="preserve">(Tento parametr je kritériem hodnocení nabídek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313944247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313944247"/>
          </w:p>
        </w:tc>
      </w:tr>
      <w:tr>
        <w:trPr>
          <w:trHeight w:val="86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ální chladící sytém (tzn. 2 nezávislé chladící okruhy, v případě poruchy prvního musí být druhý schopen udržet teplotu -70 °C v celém objemu box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2028567306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028567306"/>
          </w:p>
        </w:tc>
      </w:tr>
      <w:tr>
        <w:trPr>
          <w:trHeight w:val="139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ximální šířka hlubokomrazícího boxu 1 100 mm</w:t>
            </w:r>
          </w:p>
          <w:p>
            <w:pPr>
              <w:pStyle w:val="ListParagraph"/>
              <w:widowControl w:val="false"/>
              <w:ind w:left="3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ento parametr stanoven s ohledem na omezený prostor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1300583211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300583211"/>
          </w:p>
        </w:tc>
      </w:tr>
      <w:tr>
        <w:trPr>
          <w:trHeight w:val="155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espoň jeden vnější rozměr mrazícího boxu menší než 900 mm</w:t>
            </w:r>
          </w:p>
          <w:p>
            <w:pPr>
              <w:pStyle w:val="ListParagraph"/>
              <w:widowControl w:val="false"/>
              <w:ind w:left="33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ento parametr stanoven s ohledem na omezený prostor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1295400405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295400405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ximální výška hlubokomrazícího boxu 2 000 mm</w:t>
            </w:r>
          </w:p>
          <w:p>
            <w:pPr>
              <w:pStyle w:val="ListParagraph"/>
              <w:widowControl w:val="false"/>
              <w:ind w:left="334" w:hanging="0"/>
              <w:rPr>
                <w:cap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ento parametr stanoven s ohledem na omezený prostor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1724730155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724730155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mostatně stojící hlubokomrazící box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2058816351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058816351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ladící agregát nacházející se v dolní části hlubokomrazícího box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56719160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56719160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ýstup pro externí alar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80204836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802048362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voje vnitřní dvířk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362417666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362417666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filtrový bezúdržbový systé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207238407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072384072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vládání pomocí dotykového displaye s pamětí včetně usb výstup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906656593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906656593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akuová izolace (</w:t>
            </w:r>
            <w:r>
              <w:rPr>
                <w:rStyle w:val="Cf01"/>
                <w:rFonts w:cs="Times New Roman"/>
                <w:sz w:val="20"/>
                <w:szCs w:val="20"/>
              </w:rPr>
              <w:t>vacuum insulation panel)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747524221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747524221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abázový software v českém, případně anglickém jazYce, který nevyžaduje MS office, určený k evidenci a vyhledávání vzorků, krabiček a racků s pomocí čárových kódů v hlubokomrazících boxe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328225590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328225590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vakuový ventil mechanický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589331964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589331964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akuový ventil automatick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518619574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518619574"/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87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GG6SgxEvXKz9Gus8dXsMDn5LRC9n05vMh+HIALci/DifkOy+zUv64BnoA6Bf3bkOX9kmODUWoCtRAJGIw6FRQ==" w:salt="M+WoTZGeB7homF5rsyya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df5e07"/>
    <w:rPr/>
  </w:style>
  <w:style w:type="character" w:styleId="Eop" w:customStyle="1">
    <w:name w:val="eop"/>
    <w:basedOn w:val="DefaultParagraphFont"/>
    <w:qFormat/>
    <w:rsid w:val="00df5e07"/>
    <w:rPr/>
  </w:style>
  <w:style w:type="character" w:styleId="Cf01" w:customStyle="1">
    <w:name w:val="cf01"/>
    <w:basedOn w:val="DefaultParagraphFont"/>
    <w:qFormat/>
    <w:rsid w:val="00ce16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90</Characters>
  <CharactersWithSpaces>2673</CharactersWithSpaces>
  <Paragraphs>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5:00Z</dcterms:created>
  <dc:creator>Anna Marková</dc:creator>
  <dc:description/>
  <dc:language>en-US</dc:language>
  <cp:lastModifiedBy>Martina Patočková</cp:lastModifiedBy>
  <cp:lastPrinted>2024-06-12T09:05:00Z</cp:lastPrinted>
  <dcterms:modified xsi:type="dcterms:W3CDTF">2024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