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kvalitnění studijního prostředí na FaF UK v Hradci Králové – Dodávka spektrofotometrů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ktrofotometry / 9 kusů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pektrofotometr pro měření absorbance nebo transmitance při jedné vlnové dél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, nejméně vš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ální rozměry (v x š x h) v mm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0 * 620 * 500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paprskový přístroj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odnocení výsledků pomocí displej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ře čitelný displej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otěsná a lehce omyvatelná ovládací klávesnic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ření absorbance při jedné vlnové délc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duchá kinetika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ožnost vkládání standardních kyvet optické délky 10 mm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ájení ze sítě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vlnových dé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0 až 1000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pektrálního pás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˂7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 nm</w:t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ktrofotometr / 3 kusy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B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ktrofotometr pro viditelnou oblas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ktrofotometr pro viditelnou oblast, měření v kyvetách, možnost přenosu dat na 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nastavení vlnové délk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5 – 1100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likost kyvet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c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m měřeného vzork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- 4 ml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žnost přenosu dat na 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B port</w:t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olní spektrofotometr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FL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ý stolní spektrofotometr pro měření absorbance ve viditelné oblast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Jednopaprskový (</w:t>
            </w:r>
            <w:r>
              <w:rPr>
                <w:rFonts w:cs="Arial"/>
                <w:bCs/>
                <w:sz w:val="20"/>
                <w:szCs w:val="20"/>
              </w:rPr>
              <w:t>single beam)</w:t>
            </w:r>
            <w:r>
              <w:rPr>
                <w:rFonts w:cs="Arial"/>
                <w:szCs w:val="22"/>
              </w:rPr>
              <w:t xml:space="preserve"> či </w:t>
            </w:r>
            <w:r>
              <w:rPr>
                <w:rFonts w:cs="Arial"/>
                <w:sz w:val="20"/>
                <w:szCs w:val="20"/>
              </w:rPr>
              <w:t>spektrofotometr s </w:t>
            </w:r>
            <w:r>
              <w:rPr>
                <w:rFonts w:cs="Arial"/>
                <w:bCs/>
                <w:sz w:val="20"/>
                <w:szCs w:val="20"/>
              </w:rPr>
              <w:t>dual beam</w:t>
            </w:r>
            <w:r>
              <w:rPr>
                <w:rFonts w:cs="Arial"/>
                <w:sz w:val="20"/>
                <w:szCs w:val="20"/>
              </w:rPr>
              <w:t xml:space="preserve"> optickým systéme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Rozsah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5-1100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pektrálního pásu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ší než 7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rodukovatel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1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absorbanc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 – 190%T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earita absorbanc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± 0,010A 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produkovatelnost absorbance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02 A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ptýlené světlo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% T 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unikační porty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B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žák kyvet standardní 10 mm, možnost rozšíření pro zkumavky do 18 m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jímatelný držák kyve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4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lý fotometr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FCHF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ý stolní spektrofotometr pro měření ve viditelné oblast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ektrofotometr pro měření ve viditelné oblasti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0/325 – 1000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zdroj světla wolfram-halogenová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votnost min 800 h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 záření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paprskový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ometrický rozsah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A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Šířka štěrbiny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6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ometrická přesnos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0.002A (0 - 0.3A)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if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0.002A/Hr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bilní držáky kyve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ávesnice, display, možnost uložit výsledky na USB dis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7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79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44</Words>
  <Characters>3801</Characters>
  <CharactersWithSpaces>4437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5:00Z</dcterms:created>
  <dc:creator>Markéta Vítková</dc:creator>
  <dc:description/>
  <dc:language>en-US</dc:language>
  <cp:lastModifiedBy>Markéta Vítková</cp:lastModifiedBy>
  <dcterms:modified xsi:type="dcterms:W3CDTF">2018-05-30T0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