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7897324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Odbor vnějších vztah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1741118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4613190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- OVV - Výběr smluvních fotografů pro agendu RUK 2024 - 2026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59405583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8600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4440050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697938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4694181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258971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3880521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4796699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22299900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911611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fotografické služby,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446868157"/>
          <w:placeholder>
            <w:docPart w:val="482C12F4327D462BA27734D0116D125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25818123"/>
          <w:placeholder>
            <w:docPart w:val="10A352B2CF414AEAA04ABA586E3D8C47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1 výzvy (návrh Smlouvy o dílo a licenční smlouvy).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284"/>
          <w:tab w:val="left" w:pos="360" w:leader="none"/>
        </w:tabs>
        <w:spacing w:before="360" w:after="240"/>
        <w:ind w:left="357" w:hanging="357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bCs/>
          <w:lang w:eastAsia="cs-CZ"/>
        </w:rPr>
        <w:t>Další požadavky zadavatele na osobu dodavatele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jc w:val="both"/>
        <w:outlineLvl w:val="1"/>
        <w:rPr>
          <w:rFonts w:ascii="Cambria" w:hAnsi="Cambria" w:eastAsia="Times New Roman" w:cs="Calibri" w:asciiTheme="majorHAnsi" w:hAnsiTheme="majorHAnsi"/>
          <w:b/>
          <w:b/>
          <w:bCs/>
          <w:lang w:eastAsia="cs-CZ"/>
        </w:rPr>
      </w:pPr>
      <w:r>
        <w:rPr>
          <w:rFonts w:eastAsia="Times New Roman" w:cs="Calibri" w:ascii="Cambria" w:hAnsi="Cambria" w:asciiTheme="majorHAnsi" w:hAnsiTheme="majorHAnsi"/>
          <w:b/>
          <w:lang w:eastAsia="cs-CZ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jc w:val="both"/>
        <w:outlineLvl w:val="1"/>
        <w:rPr>
          <w:rFonts w:ascii="Cambria" w:hAnsi="Cambria" w:eastAsia="Times New Roman" w:cs="Calibri" w:asciiTheme="majorHAnsi" w:hAnsiTheme="majorHAnsi"/>
          <w:b/>
          <w:b/>
          <w:lang w:eastAsia="cs-CZ"/>
        </w:rPr>
      </w:pPr>
      <w:r>
        <w:rPr>
          <w:rFonts w:eastAsia="Times New Roman" w:cs="Calibri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za účelem prokázání skutečností prohlášených v čl. 5.1. tohoto formuláře nabídky předkládá v příloze č. 2 tohoto formuláře nabídky seznam, ve kterém jsou uvedeny identifikační údaje </w:t>
      </w: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a č. 1 - Seznam dodavatelů a skutečných majitelů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říloha č. 2 - Fotografické sety dle čl. 10.1 výzvy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904303079"/>
          <w:placeholder>
            <w:docPart w:val="FEB161E45C2E44D5841004A8C30CA985"/>
          </w:placeholder>
          <w:text/>
        </w:sdtPr>
        <w:sdtContent>
          <w:r>
            <w:rPr/>
            <w:t xml:space="preserve">Příloha č. 3 - Profesní životopis se záznamem významných počinů dle čl. 10.2 výzvy </w:t>
          </w:r>
        </w:sdtContent>
      </w:sdt>
    </w:p>
    <w:p>
      <w:pPr>
        <w:pStyle w:val="Odrka"/>
        <w:numPr>
          <w:ilvl w:val="0"/>
          <w:numId w:val="3"/>
        </w:numPr>
        <w:rPr>
          <w:rFonts w:ascii="Cambria" w:hAnsi="Cambria" w:asciiTheme="majorHAnsi" w:hAnsiTheme="majorHAnsi"/>
        </w:rPr>
      </w:pPr>
      <w:sdt>
        <w:sdtPr>
          <w:id w:val="475050954"/>
          <w:placeholder>
            <w:docPart w:val="45DDC56761034A9C90BC53708715F42A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82421F919AF46FF951FE959C6235B6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E8BE4D1D4754A5292D7E81955C767B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B952D02DECE4CC7844582113A9B0B5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76058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85379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b562f"/>
    <w:rPr>
      <w:rFonts w:ascii="Cambria" w:hAnsi="Cambria" w:eastAsia="Times New Roman" w:cs="Times New Roman" w:asciiTheme="majorHAnsi" w:hAnsiTheme="majorHAnsi"/>
      <w:b/>
      <w:szCs w:val="20"/>
      <w:lang w:eastAsia="cs-CZ"/>
    </w:rPr>
  </w:style>
  <w:style w:type="character" w:styleId="InternetLink">
    <w:name w:val="Hyperlink"/>
    <w:uiPriority w:val="99"/>
    <w:rsid w:val="003b562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76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c76a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76a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a2a68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7a2a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Title">
    <w:name w:val="Title"/>
    <w:basedOn w:val="Normal"/>
    <w:next w:val="Normal"/>
    <w:link w:val="NzevChar"/>
    <w:autoRedefine/>
    <w:qFormat/>
    <w:rsid w:val="003b562f"/>
    <w:pPr>
      <w:numPr>
        <w:ilvl w:val="0"/>
        <w:numId w:val="7"/>
      </w:numPr>
      <w:tabs>
        <w:tab w:val="clear" w:pos="284"/>
        <w:tab w:val="left" w:pos="1701" w:leader="none"/>
      </w:tabs>
      <w:spacing w:before="120" w:after="120"/>
      <w:ind w:left="992" w:hanging="425"/>
      <w:jc w:val="both"/>
      <w:outlineLvl w:val="1"/>
    </w:pPr>
    <w:rPr>
      <w:rFonts w:ascii="Cambria" w:hAnsi="Cambria" w:eastAsia="Times New Roman" w:cs="Times New Roman" w:asciiTheme="majorHAnsi" w:hAnsiTheme="majorHAnsi"/>
      <w:b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c76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76a3"/>
    <w:pPr/>
    <w:rPr>
      <w:b/>
      <w:bCs/>
    </w:rPr>
  </w:style>
  <w:style w:type="paragraph" w:styleId="Revision">
    <w:name w:val="Revision"/>
    <w:uiPriority w:val="99"/>
    <w:semiHidden/>
    <w:qFormat/>
    <w:rsid w:val="007703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ka" w:customStyle="1">
    <w:name w:val="Odrážka"/>
    <w:basedOn w:val="ListParagraph"/>
    <w:uiPriority w:val="6"/>
    <w:qFormat/>
    <w:rsid w:val="007a2a68"/>
    <w:pPr>
      <w:numPr>
        <w:ilvl w:val="0"/>
        <w:numId w:val="8"/>
      </w:numPr>
      <w:tabs>
        <w:tab w:val="clear" w:pos="284"/>
        <w:tab w:val="left" w:pos="360" w:leader="none"/>
      </w:tabs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7a2a68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E54C57" w:rsidP="00E54C57">
          <w:pPr>
            <w:pStyle w:val="66F2383FC36F4111BB05D3834E4DB95A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E54C57" w:rsidP="00E54C57">
          <w:pPr>
            <w:pStyle w:val="D381CE8A92504A2BAD23315833283C57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E54C57" w:rsidP="00E54C57">
          <w:pPr>
            <w:pStyle w:val="169C3065B3A14B00AF0DE2B830BC9F53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E54C57" w:rsidP="00E54C57">
          <w:pPr>
            <w:pStyle w:val="4D9D2B0BC3414020BEB3D52A8F15488F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E54C57" w:rsidP="00E54C57">
          <w:pPr>
            <w:pStyle w:val="5128A8192CA74D319EAE3DC928BBAFA8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E54C57" w:rsidP="00E54C57">
          <w:pPr>
            <w:pStyle w:val="2398B0E3667E4C17A374ACF3F574AB5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E54C57" w:rsidP="00E54C57">
          <w:pPr>
            <w:pStyle w:val="E3E1856165DB41C181CF260782ED06812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E54C57" w:rsidP="00E54C57">
          <w:pPr>
            <w:pStyle w:val="6DD598B924E94D75B4F378F9019067472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E54C57" w:rsidP="00E54C57">
          <w:pPr>
            <w:pStyle w:val="EF2092C8C5444224A885C3D28F5D557117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E54C57" w:rsidP="00E54C57">
          <w:pPr>
            <w:pStyle w:val="05505D690B7A423EA437343C90D63BC517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E54C57" w:rsidP="00E54C57">
          <w:pPr>
            <w:pStyle w:val="C59BF7FC19AD4FE0AD82E320C18C443916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E54C57" w:rsidP="00E54C57">
          <w:pPr>
            <w:pStyle w:val="FEB161E45C2E44D5841004A8C30CA9859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E54C57" w:rsidP="00E54C57">
          <w:pPr>
            <w:pStyle w:val="5602452C1C3B4608A478E864560693F53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E54C57" w:rsidP="00E54C57">
          <w:pPr>
            <w:pStyle w:val="598407DFBCE34EF0927F51145FCB5A861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E54C57" w:rsidP="00E54C57">
          <w:pPr>
            <w:pStyle w:val="FC01CC12B1314B31A7BCCCC998C0FB9C1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E54C57" w:rsidP="00E54C57">
          <w:pPr>
            <w:pStyle w:val="1EF4317DC92B4D3485D18ACEEC9F585E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482C12F4327D462BA27734D0116D12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8CE0B-1E8F-47FC-8606-12146F240C40}"/>
      </w:docPartPr>
      <w:docPartBody>
        <w:p w:rsidR="00F93437" w:rsidRDefault="00F93437" w:rsidP="00F93437">
          <w:pPr>
            <w:pStyle w:val="482C12F4327D462BA27734D0116D125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10A352B2CF414AEAA04ABA586E3D8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1B699-06AC-4572-9329-2E694F8A4F78}"/>
      </w:docPartPr>
      <w:docPartBody>
        <w:p w:rsidR="00F93437" w:rsidRDefault="00F93437" w:rsidP="00F93437">
          <w:pPr>
            <w:pStyle w:val="10A352B2CF414AEAA04ABA586E3D8C4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45DDC56761034A9C90BC53708715F4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7E89E-EB38-47B0-AB79-9B15A79A0349}"/>
      </w:docPartPr>
      <w:docPartBody>
        <w:p w:rsidR="00B51D94" w:rsidRDefault="009E6941" w:rsidP="009E6941">
          <w:pPr>
            <w:pStyle w:val="45DDC56761034A9C90BC53708715F42A"/>
          </w:pPr>
          <w:r w:rsidRPr="0055474E">
            <w:rPr>
              <w:rStyle w:val="Zstupntext"/>
              <w:rFonts w:asciiTheme="majorHAnsi" w:hAnsiTheme="majorHAnsi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282421F919AF46FF951FE959C6235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102B6-F3FE-4FCE-9DEB-561F316A562E}"/>
      </w:docPartPr>
      <w:docPartBody>
        <w:p w:rsidR="00B51D94" w:rsidRDefault="009E6941" w:rsidP="009E6941">
          <w:pPr>
            <w:pStyle w:val="282421F919AF46FF951FE959C6235B6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E8BE4D1D4754A5292D7E81955C76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1E98D-7C88-43A5-8380-437EF16FF47C}"/>
      </w:docPartPr>
      <w:docPartBody>
        <w:p w:rsidR="00B51D94" w:rsidRDefault="009E6941" w:rsidP="009E6941">
          <w:pPr>
            <w:pStyle w:val="0E8BE4D1D4754A5292D7E81955C767B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B952D02DECE4CC7844582113A9B0B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95E2A-F25D-4F8A-833E-943A88E9891B}"/>
      </w:docPartPr>
      <w:docPartBody>
        <w:p w:rsidR="00B51D94" w:rsidRDefault="009E6941" w:rsidP="009E6941">
          <w:pPr>
            <w:pStyle w:val="AB952D02DECE4CC7844582113A9B0B5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17B03"/>
    <w:rsid w:val="00033216"/>
    <w:rsid w:val="00084B01"/>
    <w:rsid w:val="000A229B"/>
    <w:rsid w:val="00403E6E"/>
    <w:rsid w:val="0049648C"/>
    <w:rsid w:val="004F0921"/>
    <w:rsid w:val="00584733"/>
    <w:rsid w:val="006277CF"/>
    <w:rsid w:val="006574FD"/>
    <w:rsid w:val="006D23D1"/>
    <w:rsid w:val="00866CF9"/>
    <w:rsid w:val="0099200A"/>
    <w:rsid w:val="009E6941"/>
    <w:rsid w:val="00B51D94"/>
    <w:rsid w:val="00E274EB"/>
    <w:rsid w:val="00E54C57"/>
    <w:rsid w:val="00E676B0"/>
    <w:rsid w:val="00F70E8E"/>
    <w:rsid w:val="00F934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6941"/>
    <w:rPr>
      <w:color w:val="808080"/>
    </w:r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82C12F4327D462BA27734D0116D1253">
    <w:name w:val="482C12F4327D462BA27734D0116D1253"/>
    <w:rsid w:val="00F93437"/>
    <w:pPr>
      <w:spacing w:after="160" w:line="259" w:lineRule="auto"/>
    </w:pPr>
  </w:style>
  <w:style w:type="paragraph" w:customStyle="1" w:styleId="10A352B2CF414AEAA04ABA586E3D8C47">
    <w:name w:val="10A352B2CF414AEAA04ABA586E3D8C47"/>
    <w:rsid w:val="00F93437"/>
    <w:pPr>
      <w:spacing w:after="160" w:line="259" w:lineRule="auto"/>
    </w:pPr>
  </w:style>
  <w:style w:type="paragraph" w:customStyle="1" w:styleId="45DDC56761034A9C90BC53708715F42A">
    <w:name w:val="45DDC56761034A9C90BC53708715F42A"/>
    <w:rsid w:val="009E6941"/>
    <w:pPr>
      <w:spacing w:after="160" w:line="259" w:lineRule="auto"/>
    </w:pPr>
  </w:style>
  <w:style w:type="paragraph" w:customStyle="1" w:styleId="282421F919AF46FF951FE959C6235B6F">
    <w:name w:val="282421F919AF46FF951FE959C6235B6F"/>
    <w:rsid w:val="009E6941"/>
    <w:pPr>
      <w:spacing w:after="160" w:line="259" w:lineRule="auto"/>
    </w:pPr>
  </w:style>
  <w:style w:type="paragraph" w:customStyle="1" w:styleId="0E8BE4D1D4754A5292D7E81955C767BD">
    <w:name w:val="0E8BE4D1D4754A5292D7E81955C767BD"/>
    <w:rsid w:val="009E6941"/>
    <w:pPr>
      <w:spacing w:after="160" w:line="259" w:lineRule="auto"/>
    </w:pPr>
  </w:style>
  <w:style w:type="paragraph" w:customStyle="1" w:styleId="AB952D02DECE4CC7844582113A9B0B54">
    <w:name w:val="AB952D02DECE4CC7844582113A9B0B54"/>
    <w:rsid w:val="009E694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FEF4F-A3C3-496A-A25F-C34736A7A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07</Words>
  <Characters>3584</Characters>
  <CharactersWithSpaces>418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0:00Z</dcterms:created>
  <dc:creator>Tereza Matyska Mičánková</dc:creator>
  <dc:description/>
  <dc:language>en-US</dc:language>
  <cp:lastModifiedBy>Vyklická Marie</cp:lastModifiedBy>
  <cp:lastPrinted>2020-06-18T05:18:00Z</cp:lastPrinted>
  <dcterms:modified xsi:type="dcterms:W3CDTF">2024-06-1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