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Normal"/>
        <w:spacing w:before="0" w:after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F05691E78E44A3781C69798FCDBD04D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Sídlo za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824287581"/>
                <w:placeholder>
                  <w:docPart w:val="9AC88C605B6F45F8B74DBA047A182DD1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Zadávající útvar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1431675"/>
                <w:placeholder>
                  <w:docPart w:val="2D8A70CE145C4755AB1453F70F711AB3"/>
                </w:placeholder>
                <w:text/>
              </w:sdtPr>
              <w:sdtContent>
                <w:r>
                  <w:rPr/>
                  <w:t>Investiční a technický útvar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180485910"/>
                <w:placeholder>
                  <w:docPart w:val="93F7450C96014C7BAAE5EB697375CC5B"/>
                </w:placeholder>
                <w:text/>
              </w:sdtPr>
              <w:sdtContent>
                <w:r>
                  <w:rPr/>
                  <w:t>Zvoníčkova 1927/5, Praha 6, 162 08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ázev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UK KaM - Podlahy kolej Jednota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a druh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podlimitní veřejná zakázka </w:t>
            </w:r>
            <w:sdt>
              <w:sdtPr>
                <w:placeholder>
                  <w:docPart w:val="DFAF2A0ACF5B4DA6B84FB299940192C6"/>
                </w:placeholder>
                <w:dropDownList>
                  <w:listItem w:value="vybrat druh zakázky"/>
                  <w:listItem w:displayText="na dodávky" w:value="na dodávky"/>
                  <w:listItem w:displayText="na služby" w:value="na služby"/>
                  <w:listItem w:displayText="na stavební práce" w:value="na stavební práce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na stavební prác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ýběrového řízení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1">
                  <w:listItem w:value="vybrat druh řízení" w:displayText="vybrat druh řízení"/>
                  <w:listItem w:value="otevřená výzva" w:displayText="otevřená výzva"/>
                  <w:listItem w:value="uzavřená výzva" w:displayText="uzavřená výzva"/>
                </w:dropDownList>
              </w:sdtPr>
              <w:sdtContent>
                <w:r>
                  <w:rPr/>
                </w:r>
                <w:r>
                  <w:t>otevřená výzv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Style w:val="Nadpis2Char"/>
                <w:rFonts w:ascii="Cambria" w:hAnsi="Cambria" w:eastAsia="Calibri" w:asciiTheme="majorHAnsi" w:eastAsiaTheme="minorHAnsi" w:hAnsiTheme="majorHAnsi"/>
                <w:color w:val="0000FF"/>
                <w:sz w:val="22"/>
                <w:szCs w:val="22"/>
                <w:highlight w:val="green"/>
                <w:u w:val="single"/>
              </w:rPr>
            </w:pPr>
            <w:sdt>
              <w:sdtPr>
                <w:id w:val="214136684"/>
                <w:placeholder>
                  <w:docPart w:val="562E35ECCCE5463F88B9580F3A1DAFA2"/>
                </w:placeholder>
                <w:text/>
              </w:sdtPr>
              <w:sdtContent>
                <w:r>
                  <w:rPr/>
                  <w:t>https://zakazky.cuni.cz/vz00008647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753"/>
      </w:tblGrid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sdt>
              <w:sdtPr>
                <w:id w:val="1827832196"/>
                <w:placeholder>
                  <w:docPart w:val="6DD598B924E94D75B4F378F901906747"/>
                </w:placeholder>
                <w:text/>
              </w:sdtPr>
              <w:sdtContent>
                <w:r>
                  <w:rPr/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615121567"/>
                <w:placeholder>
                  <w:docPart w:val="C59BF7FC19AD4FE0AD82E320C18C4439"/>
                </w:placeholder>
                <w:text/>
              </w:sdtPr>
              <w:sdtContent>
                <w:r>
                  <w:rPr/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O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12786393"/>
                <w:placeholder>
                  <w:docPart w:val="66F2383FC36F4111BB05D3834E4DB95A"/>
                </w:placeholder>
                <w:text/>
              </w:sdtPr>
              <w:sdtContent>
                <w:r>
                  <w:rPr/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0943456"/>
                <w:placeholder>
                  <w:docPart w:val="D381CE8A92504A2BAD23315833283C57"/>
                </w:placeholder>
                <w:text/>
              </w:sdtPr>
              <w:sdtContent>
                <w:r>
                  <w:rPr/>
                  <w:t>Uveďte DIČ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0775570"/>
                <w:placeholder>
                  <w:docPart w:val="169C3065B3A14B00AF0DE2B830BC9F53"/>
                </w:placeholder>
                <w:text/>
              </w:sdtPr>
              <w:sdtContent>
                <w:r>
                  <w:rPr/>
                  <w:t>Uveďte jméno, příjmení a funkci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06888546"/>
                <w:placeholder>
                  <w:docPart w:val="4D9D2B0BC3414020BEB3D52A8F15488F"/>
                </w:placeholder>
                <w:text/>
              </w:sdtPr>
              <w:sdtContent>
                <w:r>
                  <w:rPr/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575200413"/>
                <w:placeholder>
                  <w:docPart w:val="5128A8192CA74D319EAE3DC928BBAFA8"/>
                </w:placeholder>
                <w:text/>
              </w:sdtPr>
              <w:sdtContent>
                <w:r>
                  <w:rPr/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743300483"/>
                <w:placeholder>
                  <w:docPart w:val="2398B0E3667E4C17A374ACF3F574AB59"/>
                </w:placeholder>
                <w:text/>
              </w:sdtPr>
              <w:sdtContent>
                <w:r>
                  <w:rPr/>
                  <w:t>Uveďte e-mail kontaktní osoby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60" w:hanging="36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Základní způsobilost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</w:t>
      </w:r>
      <w:r>
        <w:rPr>
          <w:rFonts w:ascii="Cambria" w:hAnsi="Cambria" w:asciiTheme="majorHAnsi" w:hAnsiTheme="majorHAnsi"/>
        </w:rPr>
        <w:t xml:space="preserve">že </w:t>
      </w:r>
      <w:r>
        <w:rPr>
          <w:rFonts w:ascii="Cambria" w:hAnsi="Cambria" w:asciiTheme="majorHAnsi" w:hAnsiTheme="majorHAnsi"/>
          <w:b/>
        </w:rPr>
        <w:t>splňuje základní způsobilost</w:t>
      </w:r>
      <w:r>
        <w:rPr>
          <w:rFonts w:ascii="Cambria" w:hAnsi="Cambria" w:asciiTheme="majorHAnsi" w:hAnsiTheme="majorHAnsi"/>
        </w:rPr>
        <w:t>, tedy není dodavatelem, který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rFonts w:ascii="Cambria" w:hAnsi="Cambria" w:asciiTheme="majorHAnsi" w:hAnsiTheme="majorHAnsi"/>
            <w:b w:val="false"/>
            <w:color w:val="auto"/>
            <w:sz w:val="22"/>
            <w:szCs w:val="22"/>
          </w:rPr>
          <w:t>příloze č. 3</w:t>
        </w:r>
      </w:hyperlink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k zákonu č. 134/2016 Sb., o zadávání veřejných zakázek, ve znění pozdějších předpisů (dále jen „</w:t>
      </w:r>
      <w:r>
        <w:rPr>
          <w:rFonts w:ascii="Cambria" w:hAnsi="Cambria" w:asciiTheme="majorHAnsi" w:hAnsiTheme="majorHAnsi"/>
          <w:i/>
          <w:sz w:val="22"/>
          <w:szCs w:val="22"/>
        </w:rPr>
        <w:t>ZZVZ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 nebo „</w:t>
      </w:r>
      <w:r>
        <w:rPr>
          <w:rFonts w:ascii="Cambria" w:hAnsi="Cambria" w:asciiTheme="majorHAnsi" w:hAnsiTheme="majorHAnsi"/>
          <w:i/>
          <w:sz w:val="22"/>
          <w:szCs w:val="22"/>
        </w:rPr>
        <w:t>zákon</w:t>
      </w:r>
      <w:r>
        <w:rPr>
          <w:rFonts w:ascii="Cambria" w:hAnsi="Cambria" w:asciiTheme="majorHAnsi" w:hAnsiTheme="majorHAnsi"/>
          <w:b w:val="false"/>
          <w:sz w:val="22"/>
          <w:szCs w:val="22"/>
        </w:rPr>
        <w:t>“)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tabs>
          <w:tab w:val="clear" w:pos="284"/>
          <w:tab w:val="left" w:pos="1701" w:leader="none"/>
        </w:tabs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4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má nevypořádané závazky vůči Univerzitě Karlově, se kterými je v prodlení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rofesní způsobilost 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Dodavatel  prohlašuje, že </w:t>
      </w:r>
      <w:r>
        <w:rPr>
          <w:rFonts w:cs="Calibri" w:ascii="Cambria" w:hAnsi="Cambria" w:asciiTheme="majorHAnsi" w:cstheme="minorHAnsi" w:hAnsiTheme="majorHAnsi"/>
          <w:b/>
          <w:lang w:eastAsia="cs-CZ"/>
        </w:rPr>
        <w:t xml:space="preserve">splňuje profesní způsobilost </w:t>
      </w:r>
      <w:r>
        <w:rPr>
          <w:rFonts w:cs="Calibri" w:ascii="Cambria" w:hAnsi="Cambria" w:asciiTheme="majorHAnsi" w:cstheme="minorHAnsi" w:hAnsiTheme="majorHAnsi"/>
          <w:lang w:eastAsia="cs-CZ"/>
        </w:rPr>
        <w:t xml:space="preserve">předložením </w:t>
      </w:r>
    </w:p>
    <w:p>
      <w:pPr>
        <w:pStyle w:val="ListParagraph"/>
        <w:numPr>
          <w:ilvl w:val="0"/>
          <w:numId w:val="5"/>
        </w:numPr>
        <w:spacing w:lineRule="auto" w:line="276" w:before="120" w:after="120"/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výpisu z obchodního rejstříku nebo z jiné obdobné evidence, pokud je dodavatel v takové evidenci zapsán;</w:t>
      </w:r>
    </w:p>
    <w:p>
      <w:pPr>
        <w:pStyle w:val="ListParagraph"/>
        <w:numPr>
          <w:ilvl w:val="0"/>
          <w:numId w:val="5"/>
        </w:numPr>
        <w:ind w:left="709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dokladem o oprávnění k podnikání podle zvláštních právních předpisů (živnostenské oprávnění), a to k následujícím činnostem: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b/>
          <w:b/>
          <w:lang w:eastAsia="cs-CZ"/>
        </w:rPr>
      </w:pPr>
      <w:r>
        <w:rPr>
          <w:rFonts w:cs="Calibri" w:ascii="Cambria" w:hAnsi="Cambria" w:asciiTheme="majorHAnsi" w:cstheme="minorHAnsi" w:hAnsiTheme="majorHAnsi"/>
          <w:b/>
          <w:lang w:eastAsia="cs-CZ"/>
        </w:rPr>
        <w:t>Provádění staveb, jejich změn a odstraňování 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což dokládá následujícím webovým odkazem (tj. internetovou adresou) na obchodní a živnostenský rejstřík nebo výpisem ze seznamu kvalifikovaných dodavatelů, který je přílohou této nabídky.</w:t>
      </w:r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obchodní rejstřík: </w:t>
      </w:r>
      <w:sdt>
        <w:sdtPr>
          <w:id w:val="1639595204"/>
          <w:placeholder>
            <w:docPart w:val="ED11CF8666D64B8BB2A4F94D5630DB98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 xml:space="preserve">Odkaz na živnostenský rejstřík: </w:t>
      </w:r>
      <w:sdt>
        <w:sdtPr>
          <w:id w:val="1526602435"/>
          <w:placeholder>
            <w:docPart w:val="EAC31908FA8E4272B8979B9E112C8682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76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Technická kvalifikace</w:t>
      </w:r>
    </w:p>
    <w:p>
      <w:pPr>
        <w:pStyle w:val="Odstavecseseznamem1"/>
        <w:numPr>
          <w:ilvl w:val="0"/>
          <w:numId w:val="13"/>
        </w:numPr>
        <w:ind w:left="426" w:hanging="425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znam referenčních zakázek</w:t>
      </w:r>
    </w:p>
    <w:p>
      <w:pPr>
        <w:pStyle w:val="Normal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prohlašuje, že </w:t>
      </w:r>
      <w:r>
        <w:rPr>
          <w:rFonts w:cs="Times New Roman" w:ascii="Cambria" w:hAnsi="Cambria" w:asciiTheme="majorHAnsi" w:hAnsiTheme="majorHAnsi"/>
          <w:b/>
        </w:rPr>
        <w:t>splňuje technickou kvalifikaci v bodu A.</w:t>
      </w:r>
      <w:r>
        <w:rPr>
          <w:rFonts w:cs="Times New Roman" w:ascii="Cambria" w:hAnsi="Cambria" w:asciiTheme="majorHAnsi" w:hAnsiTheme="majorHAnsi"/>
        </w:rPr>
        <w:t>, tj. že v</w:t>
      </w:r>
      <w:r>
        <w:rPr>
          <w:rStyle w:val="Normaltextrun"/>
          <w:rFonts w:cs="Calibri" w:ascii="Cambria" w:hAnsi="Cambria" w:asciiTheme="majorHAnsi" w:hAnsiTheme="majorHAnsi"/>
          <w:color w:val="000000"/>
          <w:shd w:fill="FFFFFF" w:val="clear"/>
        </w:rPr>
        <w:t xml:space="preserve"> </w:t>
      </w:r>
      <w:r>
        <w:rPr>
          <w:rFonts w:cs="Times New Roman" w:ascii="Cambria" w:hAnsi="Cambria" w:asciiTheme="majorHAnsi" w:hAnsiTheme="majorHAnsi"/>
        </w:rPr>
        <w:t xml:space="preserve">posledních 5 letech realizoval </w:t>
      </w:r>
      <w:r>
        <w:rPr>
          <w:rFonts w:ascii="Cambria" w:hAnsi="Cambria" w:asciiTheme="majorHAnsi" w:hAnsiTheme="majorHAnsi"/>
        </w:rPr>
        <w:t xml:space="preserve">alespoň 3 významné zakázky spočívající v realizaci, rekonstrukci nebo opravě podlah s hodnotou plnění min. 1.000.000,- Kč bez DPH za jednu zakázku, a to pro 3 různé dodavatele. 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594472845"/>
                <w:placeholder>
                  <w:docPart w:val="B68105524C9D4B06A8E30DACC07EB98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560803211"/>
                <w:placeholder>
                  <w:docPart w:val="DB11248B3AFA45A7A65D953831B85F1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209075423"/>
                <w:placeholder>
                  <w:docPart w:val="32B5E1A456344D969DBE1004B77E7E2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894472478"/>
                <w:placeholder>
                  <w:docPart w:val="557A3FC394144986B49E0F201C1515A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156540623"/>
                <w:placeholder>
                  <w:docPart w:val="B8835951F14544DCBC1F01BC02DC987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38807349"/>
                <w:placeholder>
                  <w:docPart w:val="BBCFF9062A0043CB85900C38B038EA6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38809624"/>
                <w:placeholder>
                  <w:docPart w:val="78837F0E611744C4A6A0731524FD0C4D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00837004"/>
                <w:placeholder>
                  <w:docPart w:val="E870D7CC16724B8E92FDAD24FE28487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83504547"/>
                <w:placeholder>
                  <w:docPart w:val="4C5EA5DCFBE54F2EB587C967641AA1C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898746572"/>
                <w:placeholder>
                  <w:docPart w:val="FDAFEDDB24DB492FAD3260DAA4697F0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256837896"/>
                <w:placeholder>
                  <w:docPart w:val="D11B92BD0E194DB1A2A3813975B07671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829231604"/>
                <w:placeholder>
                  <w:docPart w:val="DF9688987D6642948CD0383AE02B6FB0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11227839"/>
                <w:placeholder>
                  <w:docPart w:val="DE94A07EFA644D1B94BF90592513285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698950514"/>
                <w:placeholder>
                  <w:docPart w:val="3353C9A0787544C5A38853D705B03EB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07841325"/>
                <w:placeholder>
                  <w:docPart w:val="F7809C4D74D24CC7BED8FF3F27251A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57013917"/>
                <w:placeholder>
                  <w:docPart w:val="16849EF509414EF596B2A87AD9C59896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2118204919"/>
                <w:placeholder>
                  <w:docPart w:val="B1B05E36CEA34EFFB48116AFC82B8F9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86530412"/>
                <w:placeholder>
                  <w:docPart w:val="E093110C3A744D83B992DAB8472C553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763088063"/>
                <w:placeholder>
                  <w:docPart w:val="45BA4986C9654076BABD699A57DBDA3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401846699"/>
                <w:placeholder>
                  <w:docPart w:val="575C5FBE5CAA4E5785614D303EAAEAC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Významná zakázka č. 3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474533599"/>
                <w:placeholder>
                  <w:docPart w:val="9A1C652FFFB641B89CF9674A63228AC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obchodní firmu / náze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384332630"/>
                <w:placeholder>
                  <w:docPart w:val="A0F388B3AB3E40989137764BE538EBE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sídl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TextBody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sdt>
              <w:sdtPr>
                <w:id w:val="1081089517"/>
                <w:placeholder>
                  <w:docPart w:val="801D4100217349728D02FB6DB01E9B9B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85621562"/>
                <w:placeholder>
                  <w:docPart w:val="BA3DEB71099F4973AD27B3ADFEC750D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jméno a příjmení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651909560"/>
                <w:placeholder>
                  <w:docPart w:val="634BA4FA79124117AB5059E4B508841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544016333"/>
                <w:placeholder>
                  <w:docPart w:val="7922518C7CF84040B6CEDCACCB7BCC37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realizované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238030614"/>
                <w:placeholder>
                  <w:docPart w:val="8E40B0817DD24BCF86EB761FE05A8BC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1009202749"/>
                <w:placeholder>
                  <w:docPart w:val="F53636B34929456EB4489C8EAB94625A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popis realizované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474250796"/>
                <w:placeholder>
                  <w:docPart w:val="84D48DEB7E204441B7687E7195F594C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realizované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</w:rPr>
            </w:pPr>
            <w:sdt>
              <w:sdtPr>
                <w:id w:val="986606310"/>
                <w:placeholder>
                  <w:docPart w:val="D51374420DE1475AAF899EFB10F2B93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měsíc a rok realizace</w:t>
                </w:r>
              </w:sdtContent>
            </w:sdt>
          </w:p>
        </w:tc>
      </w:tr>
    </w:tbl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eastAsia="cs-CZ"/>
        </w:rPr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eastAsia="cs-CZ"/>
        </w:rPr>
      </w:r>
    </w:p>
    <w:p>
      <w:pPr>
        <w:pStyle w:val="Odstavecseseznamem1"/>
        <w:numPr>
          <w:ilvl w:val="0"/>
          <w:numId w:val="13"/>
        </w:numPr>
        <w:ind w:left="426" w:hanging="425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eznam techniků, jež se budou podílet na plnění veřejné zakázky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lang w:eastAsia="cs-CZ"/>
        </w:rPr>
        <w:t xml:space="preserve">Dodavatel prohlašuje, že </w:t>
      </w:r>
      <w:r>
        <w:rPr>
          <w:rFonts w:ascii="Cambria" w:hAnsi="Cambria"/>
          <w:b/>
          <w:lang w:eastAsia="cs-CZ"/>
        </w:rPr>
        <w:t>splňuje technickou kvalifikaci v bodu B</w:t>
      </w:r>
      <w:r>
        <w:rPr>
          <w:rFonts w:ascii="Cambria" w:hAnsi="Cambria"/>
          <w:lang w:eastAsia="cs-CZ"/>
        </w:rPr>
        <w:t xml:space="preserve">, tj., že </w:t>
      </w:r>
      <w:r>
        <w:rPr>
          <w:rFonts w:cs="Times New Roman" w:ascii="Cambria" w:hAnsi="Cambria"/>
        </w:rPr>
        <w:t>pro plnění předmětu veřejné zakázky má k dispozici následujícího člena týmu s následující kvalifikací, bez ohledu na to, zda jde o zaměstnance dodavatele nebo osoby v jiném vztahu k dodavateli.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 xml:space="preserve">Osoba odpovědná za odborné vedení provádění díla – stavbyvedoucí </w:t>
      </w:r>
      <w:r>
        <w:rPr>
          <w:rFonts w:ascii="Cambria" w:hAnsi="Cambria"/>
        </w:rPr>
        <w:t xml:space="preserve">musí splňovat níže uvedené </w:t>
      </w:r>
      <w:r>
        <w:rPr>
          <w:rFonts w:ascii="Cambria" w:hAnsi="Cambria" w:asciiTheme="majorHAnsi" w:hAnsiTheme="majorHAnsi"/>
        </w:rPr>
        <w:t>minimální požadavky stanovené zadavatelem:</w:t>
      </w:r>
    </w:p>
    <w:p>
      <w:pPr>
        <w:pStyle w:val="ListParagraph"/>
        <w:numPr>
          <w:ilvl w:val="0"/>
          <w:numId w:val="1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Autorizovaný inženýr nebo technik dle zákona č. 360/1992 Sb.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5243"/>
      </w:tblGrid>
      <w:tr>
        <w:trPr>
          <w:trHeight w:val="47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76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Stavbyvedoucí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Jméno a příjmení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Tel. kontakt a e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Vztah pracovníka k dodavateli:</w:t>
            </w:r>
            <w:r>
              <w:rPr>
                <w:rStyle w:val="FootnoteAnchor"/>
                <w:rFonts w:eastAsia="font1359" w:ascii="Cambria" w:hAnsi="Cambria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sz w:val="22"/>
                <w:szCs w:val="22"/>
                <w:highlight w:val="yellow"/>
              </w:rPr>
              <w:t>doplňte požadovaný údaj</w:t>
            </w:r>
          </w:p>
        </w:tc>
      </w:tr>
      <w:tr>
        <w:trPr>
          <w:trHeight w:val="479" w:hRule="atLeast"/>
        </w:trPr>
        <w:tc>
          <w:tcPr>
            <w:tcW w:w="8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Fonts w:ascii="Cambria" w:hAnsi="Cambria"/>
                <w:b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76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  <w:lang w:val="cs-CZ"/>
              </w:rPr>
              <w:t>Dosažené vzdělání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mbria" w:hAnsi="Cambria"/>
              </w:rPr>
            </w:pPr>
            <w:r>
              <w:rPr>
                <w:rStyle w:val="Zstupntext1"/>
                <w:rFonts w:ascii="Cambria" w:hAnsi="Cambria"/>
                <w:highlight w:val="yellow"/>
              </w:rPr>
              <w:t>doplňte požadovaný údaj</w:t>
            </w:r>
          </w:p>
        </w:tc>
      </w:tr>
    </w:tbl>
    <w:p>
      <w:pPr>
        <w:pStyle w:val="Normal"/>
        <w:jc w:val="both"/>
        <w:rPr>
          <w:rFonts w:ascii="Cambria" w:hAnsi="Cambria" w:eastAsia="Times New Roman" w:cs="Times New Roman" w:asciiTheme="majorHAnsi" w:hAnsiTheme="majorHAns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Další požadavky zadavatele na osobu dodavatele</w:t>
      </w:r>
    </w:p>
    <w:p>
      <w:pPr>
        <w:pStyle w:val="Heading2"/>
        <w:numPr>
          <w:ilvl w:val="1"/>
          <w:numId w:val="15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6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ožadavky vyplývající z nařízení Rady EU č. 2022/576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Heading2"/>
        <w:numPr>
          <w:ilvl w:val="1"/>
          <w:numId w:val="17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5.1 a 5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10"/>
        </w:numPr>
        <w:ind w:left="709" w:hanging="360"/>
        <w:rPr/>
      </w:pPr>
      <w:r>
        <w:rPr/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10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2"/>
        <w:numPr>
          <w:ilvl w:val="1"/>
          <w:numId w:val="18"/>
        </w:numPr>
        <w:spacing w:lineRule="auto" w:line="276" w:before="240" w:after="12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Prohlášení o malém a středním podniku</w:t>
      </w:r>
    </w:p>
    <w:p>
      <w:pPr>
        <w:pStyle w:val="Normal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Účastník dále čestně prohlašuje, že </w:t>
      </w:r>
    </w:p>
    <w:p>
      <w:pPr>
        <w:pStyle w:val="Normal"/>
        <w:ind w:firstLine="8"/>
        <w:jc w:val="both"/>
        <w:rPr>
          <w:rFonts w:ascii="Cambria" w:hAnsi="Cambria" w:eastAsia="Times New Roman" w:cs="Times New Roman" w:asciiTheme="majorHAnsi" w:hAnsiTheme="majorHAnsi"/>
          <w:b/>
          <w:b/>
          <w:bCs/>
        </w:rPr>
      </w:pPr>
      <w:r>
        <w:rPr>
          <w:rFonts w:eastAsia="Times New Roman" w:cs="Times New Roman" w:ascii="Cambria" w:hAnsi="Cambria" w:asciiTheme="majorHAnsi" w:hAnsiTheme="majorHAnsi"/>
          <w:b/>
          <w:bCs/>
          <w:i/>
          <w:iCs/>
        </w:rPr>
        <w:t>je – není</w:t>
      </w:r>
      <w:hyperlink w:anchor="_ftn1">
        <w:bookmarkStart w:id="0" w:name="_ftnref1"/>
        <w:r>
          <w:rPr>
            <w:rStyle w:val="InternetLink"/>
            <w:rFonts w:ascii="Cambria" w:hAnsi="Cambria" w:asciiTheme="majorHAnsi" w:hAnsiTheme="majorHAnsi"/>
            <w:b/>
            <w:bCs/>
            <w:i/>
            <w:iCs/>
            <w:vertAlign w:val="superscript"/>
          </w:rPr>
          <w:t>[1]</w:t>
        </w:r>
      </w:hyperlink>
      <w:bookmarkEnd w:id="0"/>
    </w:p>
    <w:p>
      <w:pPr>
        <w:pStyle w:val="Normal"/>
        <w:ind w:firstLine="8"/>
        <w:jc w:val="both"/>
        <w:rPr>
          <w:rFonts w:ascii="Cambria" w:hAnsi="Cambria" w:eastAsia="Times New Roman" w:cs="Times New Roman" w:asciiTheme="majorHAnsi" w:hAnsiTheme="majorHAnsi"/>
        </w:rPr>
      </w:pPr>
      <w:r>
        <w:rPr>
          <w:rFonts w:eastAsia="Times New Roman" w:cs="Times New Roman" w:ascii="Cambria" w:hAnsi="Cambria" w:asciiTheme="majorHAnsi" w:hAnsiTheme="majorHAnsi"/>
        </w:rPr>
        <w:t xml:space="preserve">malým a středním podnikem dle Doporučení 2003/361/ES ze dne 6. května 2003 týkající se definice mikro, malých a středních podniků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zor smlouvy</w:t>
      </w:r>
    </w:p>
    <w:p>
      <w:pPr>
        <w:pStyle w:val="Normal"/>
        <w:tabs>
          <w:tab w:val="clear" w:pos="284"/>
          <w:tab w:val="left" w:pos="1701" w:leader="none"/>
        </w:tabs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ascii="Cambria" w:hAnsi="Cambria" w:asciiTheme="majorHAnsi" w:hAnsiTheme="majorHAnsi"/>
        </w:rPr>
        <w:t>Dodavatel prohlašuje, že vyplněním a podáním tohoto formuláře nabídky v plném rozsahu akceptuje obchodní a platební podmínky uvedené v příloze č. 3 výzvy (Vzor smlouvy</w:t>
      </w:r>
      <w:r>
        <w:rPr>
          <w:rFonts w:cs="Times New Roman" w:ascii="Cambria" w:hAnsi="Cambria" w:asciiTheme="majorHAnsi" w:hAnsiTheme="majorHAnsi"/>
          <w:lang w:eastAsia="cs-CZ"/>
        </w:rPr>
        <w:t>)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rPr>
          <w:rFonts w:ascii="Cambria" w:hAnsi="Cambria" w:cs="Calibri" w:asciiTheme="majorHAnsi" w:cstheme="minorHAnsi" w:hAnsiTheme="majorHAnsi"/>
          <w:lang w:eastAsia="cs-CZ"/>
        </w:rPr>
      </w:pPr>
      <w:r>
        <w:rPr>
          <w:rFonts w:cs="Calibri" w:ascii="Cambria" w:hAnsi="Cambria" w:asciiTheme="majorHAnsi" w:cstheme="minorHAnsi" w:hAnsiTheme="majorHAnsi"/>
          <w:lang w:eastAsia="cs-CZ"/>
        </w:rPr>
        <w:t>Dodavatel níže uvádí rozhodné údaje pro hodnocení jeho nabídky dle čl. 10 výzvy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4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cs="Calibri" w:ascii="Cambria" w:hAnsi="Cambria" w:asciiTheme="majorHAnsi" w:cstheme="minorHAnsi" w:hAnsiTheme="majorHAnsi"/>
                <w:b/>
              </w:rPr>
              <w:t xml:space="preserve">Kritérium hodnocení: Celková nabídková cena 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na celkem bez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cenu bez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Sazba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  <w:lang w:val="pl-PL"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sazbu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%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lková výše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dte výši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</w:rPr>
              <w:t>Cena celkem včetně DPH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mbria" w:hAnsi="Cambria" w:cs="Calibri" w:asciiTheme="majorHAnsi" w:cstheme="minorHAnsi" w:hAnsiTheme="majorHAnsi"/>
                <w:b/>
                <w:b/>
                <w:bCs/>
              </w:rPr>
            </w:pPr>
            <w:r>
              <w:rPr>
                <w:rFonts w:cs="Calibri" w:ascii="Cambria" w:hAnsi="Cambria" w:asciiTheme="majorHAnsi" w:cstheme="minorHAnsi" w:hAnsiTheme="majorHAnsi"/>
                <w:highlight w:val="yellow"/>
              </w:rPr>
              <w:t>Uveďte cenu včetně DPH</w:t>
            </w:r>
            <w:r>
              <w:rPr>
                <w:rFonts w:cs="Calibri" w:ascii="Cambria" w:hAnsi="Cambria" w:asciiTheme="majorHAnsi" w:cstheme="minorHAnsi" w:hAnsiTheme="majorHAnsi"/>
              </w:rPr>
              <w:t xml:space="preserve"> Kč</w:t>
            </w:r>
          </w:p>
        </w:tc>
      </w:tr>
    </w:tbl>
    <w:p>
      <w:pPr>
        <w:pStyle w:val="Normal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Odrka"/>
        <w:keepNext w:val="true"/>
        <w:numPr>
          <w:ilvl w:val="0"/>
          <w:numId w:val="11"/>
        </w:numPr>
        <w:ind w:left="714" w:hanging="357"/>
        <w:rPr>
          <w:rFonts w:eastAsia="Calibri" w:eastAsiaTheme="minorHAnsi"/>
          <w:szCs w:val="22"/>
        </w:rPr>
      </w:pPr>
      <w:r>
        <w:rPr>
          <w:rFonts w:eastAsia="Calibri" w:eastAsiaTheme="minorHAnsi"/>
          <w:szCs w:val="22"/>
        </w:rPr>
        <w:t>Příloha č. 1 – Seznam dodavatelů, poddodavatelů a skutečných majitelů – viz níže</w:t>
      </w:r>
    </w:p>
    <w:p>
      <w:pPr>
        <w:pStyle w:val="ListParagraph"/>
        <w:numPr>
          <w:ilvl w:val="0"/>
          <w:numId w:val="3"/>
        </w:numPr>
        <w:spacing w:lineRule="auto" w:line="276" w:before="120" w:after="120"/>
        <w:rPr>
          <w:rFonts w:ascii="Cambria" w:hAnsi="Cambria" w:asciiTheme="majorHAnsi" w:hAnsiTheme="majorHAnsi"/>
        </w:rPr>
      </w:pPr>
      <w:sdt>
        <w:sdtPr>
          <w:id w:val="704987209"/>
          <w:placeholder>
            <w:docPart w:val="FF7381613AFC4127B8C3BA0EB7110D73"/>
          </w:placeholder>
          <w:text/>
        </w:sdtPr>
        <w:sdtContent>
          <w:r>
            <w:rPr/>
            <w:t>Uveďte název přílohy a opakujte dle potřeby</w:t>
          </w:r>
        </w:sdtContent>
      </w:sdt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284"/>
          <w:tab w:val="left" w:pos="1185" w:leader="none"/>
        </w:tabs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p>
      <w:pPr>
        <w:pStyle w:val="Normal"/>
        <w:shd w:val="clear" w:color="auto" w:fill="FFFFFF" w:themeFill="background1"/>
        <w:jc w:val="center"/>
        <w:rPr>
          <w:rFonts w:ascii="Cambria" w:hAnsi="Cambria" w:asciiTheme="majorHAnsi" w:hAnsiTheme="majorHAnsi"/>
          <w:b/>
          <w:b/>
          <w:smallCaps/>
          <w:sz w:val="32"/>
        </w:rPr>
      </w:pPr>
      <w:r>
        <w:rPr>
          <w:rFonts w:ascii="Cambria" w:hAnsi="Cambria" w:asciiTheme="majorHAnsi" w:hAnsiTheme="majorHAnsi"/>
          <w:b/>
          <w:smallCaps/>
          <w:sz w:val="32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Dodavatel/Člen sdružení dodavatelů/Poddodavatel</w:t>
            </w:r>
            <w:r>
              <w:rPr>
                <w:rStyle w:val="FootnoteAnchor"/>
                <w:rFonts w:ascii="Cambria" w:hAnsi="Cambria" w:asciiTheme="majorHAnsi" w:hAnsiTheme="majorHAnsi"/>
                <w:b/>
              </w:rPr>
              <w:footnoteReference w:id="3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Č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AA8FC41D00441ECA765AAC9F5006A2A"/>
                </w:placeholder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ascii="Cambria" w:hAnsi="Cambria" w:asciiTheme="majorHAnsi" w:hAnsiTheme="majorHAnsi"/>
                  </w:rPr>
                </w:r>
                <w:r>
                  <w:rPr>
                    <w:rFonts w:ascii="Cambria" w:hAnsi="Cambria" w:asciiTheme="majorHAnsi" w:hAnsiTheme="majorHAnsi"/>
                  </w:rPr>
                  <w:t>Dodavatel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B3803A9297524E71B1E7F8E5408E71E2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023857E3AC654BB1954C1ED1E4B4AC8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</w:r>
                <w:r>
                  <w:rPr>
                    <w:rStyle w:val="PlaceholderText"/>
                    <w:rFonts w:ascii="Cambria" w:hAnsi="Cambria" w:asciiTheme="majorHAnsi" w:hAnsiTheme="majorHAnsi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Theme="majorHAnsi" w:hAnsiTheme="majorHAnsi" w:ascii="Cambria" w:hAnsi="Cambria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</w:tr>
    </w:tbl>
    <w:p>
      <w:pPr>
        <w:pStyle w:val="Normal"/>
        <w:tabs>
          <w:tab w:val="clear" w:pos="284"/>
          <w:tab w:val="left" w:pos="1185" w:leader="none"/>
        </w:tabs>
        <w:spacing w:before="0" w:after="20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104876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Normal"/>
      <w:spacing w:before="120" w:after="120"/>
      <w:jc w:val="both"/>
      <w:rPr>
        <w:rFonts w:ascii="Cambria" w:hAnsi="Cambria" w:eastAsia="Calibri" w:cs="Calibri" w:asciiTheme="majorHAnsi" w:cstheme="minorHAnsi" w:hAnsiTheme="majorHAnsi"/>
      </w:rPr>
    </w:pPr>
    <w:hyperlink w:anchor="_ftnref1">
      <w:bookmarkStart w:id="1" w:name="_ftn1"/>
      <w:r>
        <w:rPr>
          <w:rStyle w:val="InternetLink"/>
          <w:rFonts w:eastAsia="Calibri" w:cs="Calibri" w:ascii="Cambria" w:hAnsi="Cambria" w:asciiTheme="majorHAnsi" w:cstheme="minorHAnsi" w:hAnsiTheme="majorHAnsi"/>
          <w:vertAlign w:val="superscript"/>
          <w:lang w:val="en-GB"/>
        </w:rPr>
        <w:t>[1]</w:t>
      </w:r>
    </w:hyperlink>
    <w:bookmarkEnd w:id="1"/>
    <w:r>
      <w:rPr>
        <w:rFonts w:eastAsia="Calibri" w:cs="Calibri" w:ascii="Cambria" w:hAnsi="Cambria" w:asciiTheme="majorHAnsi" w:cstheme="minorHAnsi" w:hAnsiTheme="majorHAnsi"/>
        <w:lang w:val="en-GB"/>
      </w:rPr>
      <w:t xml:space="preserve"> </w:t>
    </w:r>
    <w:r>
      <w:rPr>
        <w:rFonts w:eastAsia="Calibri" w:cs="Calibri" w:ascii="Cambria" w:hAnsi="Cambria" w:asciiTheme="majorHAnsi" w:cstheme="minorHAnsi" w:hAnsiTheme="majorHAnsi"/>
        <w:sz w:val="20"/>
        <w:szCs w:val="20"/>
      </w:rPr>
      <w:t>Nehodící se škrtnět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8264293"/>
    </w:sdtPr>
    <w:sdtContent>
      <w:p>
        <w:pPr>
          <w:pStyle w:val="Footer"/>
          <w:jc w:val="right"/>
          <w:rPr/>
        </w:pPr>
        <w:r>
          <w:rPr/>
          <w:t xml:space="preserve">Stránka |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 xml:space="preserve"> 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ascii="Cambria" w:hAnsi="Cambria"/>
          <w:sz w:val="18"/>
          <w:szCs w:val="18"/>
        </w:rPr>
        <w:t xml:space="preserve"> </w:t>
      </w:r>
      <w:r>
        <w:rPr>
          <w:rFonts w:ascii="Cambria" w:hAnsi="Cambria"/>
          <w:sz w:val="18"/>
          <w:szCs w:val="18"/>
        </w:rPr>
        <w:t>Údaj o vztahu pracovníka k dodavateli: zaměstnanecký, resp. jiný obdobný vztah (tento blíže specifikovat).</w:t>
      </w:r>
    </w:p>
  </w:footnote>
  <w:footnote w:id="3">
    <w:p>
      <w:pPr>
        <w:pStyle w:val="Footnote"/>
        <w:widowControl w:val="fals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925" cy="9512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/>
    <w:lvlOverride w:ilvl="1">
      <w:startOverride w:val="1"/>
    </w:lvlOverride>
  </w:num>
  <w:num w:numId="16">
    <w:abstractNumId w:val="2"/>
  </w:num>
  <w:num w:numId="17">
    <w:abstractNumId w:val="2"/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360" w:hanging="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dd6bc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dd6bc0"/>
    <w:rPr>
      <w:rFonts w:ascii="Times New Roman" w:hAnsi="Times New Roman" w:eastAsia="Times New Roman" w:cs="Times New Roman"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InternetLink">
    <w:name w:val="Hyperlink"/>
    <w:uiPriority w:val="99"/>
    <w:rsid w:val="00dc177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30f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30f0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0f04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a69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a69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836865"/>
    <w:rPr/>
  </w:style>
  <w:style w:type="character" w:styleId="Eop" w:customStyle="1">
    <w:name w:val="eop"/>
    <w:basedOn w:val="DefaultParagraphFont"/>
    <w:qFormat/>
    <w:rsid w:val="00836865"/>
    <w:rPr/>
  </w:style>
  <w:style w:type="character" w:styleId="Zstupntext1" w:customStyle="1">
    <w:name w:val="Zástupný text1"/>
    <w:qFormat/>
    <w:rsid w:val="0027770e"/>
    <w:rPr>
      <w:color w:val="808080"/>
    </w:rPr>
  </w:style>
  <w:style w:type="character" w:styleId="Znakypropoznmkupodarou" w:customStyle="1">
    <w:name w:val="Znaky pro poznámku pod čarou"/>
    <w:qFormat/>
    <w:rsid w:val="0027770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30f0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0f04"/>
    <w:pPr/>
    <w:rPr>
      <w:b/>
      <w:bCs/>
    </w:rPr>
  </w:style>
  <w:style w:type="paragraph" w:styleId="Odrky" w:customStyle="1">
    <w:name w:val="Odrážky"/>
    <w:basedOn w:val="ListParagraph"/>
    <w:qFormat/>
    <w:rsid w:val="00bb0a13"/>
    <w:pPr>
      <w:numPr>
        <w:ilvl w:val="0"/>
        <w:numId w:val="6"/>
      </w:numPr>
      <w:tabs>
        <w:tab w:val="clear" w:pos="284"/>
        <w:tab w:val="left" w:pos="1701" w:leader="none"/>
      </w:tabs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Odstavecseseznamem1" w:customStyle="1">
    <w:name w:val="Odstavec se seznamem1"/>
    <w:basedOn w:val="Normal"/>
    <w:next w:val="Normal"/>
    <w:qFormat/>
    <w:rsid w:val="00b66244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a69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rmlnslovanseznam" w:customStyle="1">
    <w:name w:val="Normální - číslovaný seznam"/>
    <w:basedOn w:val="ListParagraph"/>
    <w:qFormat/>
    <w:rsid w:val="006a6952"/>
    <w:pPr>
      <w:keepNext w:val="false"/>
      <w:numPr>
        <w:ilvl w:val="0"/>
        <w:numId w:val="7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Default" w:customStyle="1">
    <w:name w:val="Default"/>
    <w:qFormat/>
    <w:rsid w:val="00fc15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basedOn w:val="Normal"/>
    <w:uiPriority w:val="1"/>
    <w:qFormat/>
    <w:rsid w:val="0054216c"/>
    <w:pPr>
      <w:numPr>
        <w:ilvl w:val="0"/>
        <w:numId w:val="9"/>
      </w:num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Odrka" w:customStyle="1">
    <w:name w:val="Odrážka"/>
    <w:basedOn w:val="ListParagraph"/>
    <w:uiPriority w:val="6"/>
    <w:qFormat/>
    <w:rsid w:val="0054216c"/>
    <w:pPr>
      <w:keepNext w:val="false"/>
      <w:numPr>
        <w:ilvl w:val="0"/>
        <w:numId w:val="11"/>
      </w:numPr>
      <w:spacing w:lineRule="auto" w:line="276" w:before="120" w:after="120"/>
      <w:ind w:left="714" w:hanging="357"/>
    </w:pPr>
    <w:rPr>
      <w:rFonts w:ascii="Cambria" w:hAnsi="Cambria" w:asciiTheme="majorHAnsi" w:hAnsiTheme="majorHAnsi"/>
      <w:b w:val="false"/>
      <w:sz w:val="22"/>
    </w:rPr>
  </w:style>
  <w:style w:type="paragraph" w:styleId="Revision">
    <w:name w:val="Revision"/>
    <w:uiPriority w:val="99"/>
    <w:semiHidden/>
    <w:qFormat/>
    <w:rsid w:val="00545b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6F2383FC36F4111BB05D3834E4DB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720BDE-65E1-4900-A4BD-320BD2DF3B8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D381CE8A92504A2BAD23315833283C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ACCE64-B119-4EDA-9BDC-DD05A36ECDE9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DIČ</w:t>
          </w:r>
        </w:p>
      </w:docPartBody>
    </w:docPart>
    <w:docPart>
      <w:docPartPr>
        <w:name w:val="169C3065B3A14B00AF0DE2B830BC9F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BD7BFB-954C-44DB-A763-B3D6D2869B74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, příjmení a funkci</w:t>
          </w:r>
        </w:p>
      </w:docPartBody>
    </w:docPart>
    <w:docPart>
      <w:docPartPr>
        <w:name w:val="4D9D2B0BC3414020BEB3D52A8F1548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437E6-D109-416D-A559-B40CEDE4D0BC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jméno a příjmení kontaktní osoby</w:t>
          </w:r>
        </w:p>
      </w:docPartBody>
    </w:docPart>
    <w:docPart>
      <w:docPartPr>
        <w:name w:val="5128A8192CA74D319EAE3DC928BBA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BD4CAC-A855-44E5-B489-91583F1D392D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telefon kontaktní osoby</w:t>
          </w:r>
        </w:p>
      </w:docPartBody>
    </w:docPart>
    <w:docPart>
      <w:docPartPr>
        <w:name w:val="2398B0E3667E4C17A374ACF3F574A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A22C7A-5E97-4DEE-93BD-A1226B072FE6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e-mail kontaktní osoby</w:t>
          </w:r>
        </w:p>
      </w:docPartBody>
    </w:docPart>
    <w:docPart>
      <w:docPartPr>
        <w:name w:val="6DD598B924E94D75B4F378F901906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C756D-5CFC-44F1-B080-A551007A6101}"/>
      </w:docPartPr>
      <w:docPartBody>
        <w:p w:rsidR="00403E6E" w:rsidRDefault="00905EFF" w:rsidP="00905EFF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C59BF7FC19AD4FE0AD82E320C18C4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83EA5-5990-470F-88F5-AFD921DDF495}"/>
      </w:docPartPr>
      <w:docPartBody>
        <w:p w:rsidR="00403E6E" w:rsidRDefault="00905EFF" w:rsidP="00905EFF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ED11CF8666D64B8BB2A4F94D5630DB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9F70D-22EC-445D-936C-CB3ABD521B1B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EAC31908FA8E4272B8979B9E112C8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00FA53-ACA5-4D31-8F43-9BC8E4E75B4D}"/>
      </w:docPartPr>
      <w:docPartBody>
        <w:p w:rsidR="008353F6" w:rsidRDefault="008353F6" w:rsidP="008353F6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5F05691E78E44A3781C69798FCDBD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771D31-F09B-4281-980C-1D970A22C0A8}"/>
      </w:docPartPr>
      <w:docPartBody>
        <w:p w:rsidR="005205A5" w:rsidRDefault="005205A5" w:rsidP="005205A5"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9AC88C605B6F45F8B74DBA047A182D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B2C30A-5903-48A2-88AE-6B1A51BAEB9C}"/>
      </w:docPartPr>
      <w:docPartBody>
        <w:p w:rsidR="005205A5" w:rsidRDefault="005205A5" w:rsidP="005205A5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2D8A70CE145C4755AB1453F70F711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EDC58D-8E85-4CB7-BB29-F7053FE663C0}"/>
      </w:docPartPr>
      <w:docPartBody>
        <w:p w:rsidR="005205A5" w:rsidRDefault="005205A5" w:rsidP="005205A5">
          <w:r w:rsidRPr="000126BB">
            <w:rPr>
              <w:rStyle w:val="Zstupntext"/>
              <w:highlight w:val="green"/>
            </w:rPr>
            <w:t>doplňte název zadávajícího útvaru, např. Ústav výpočetní techniky</w:t>
          </w:r>
        </w:p>
      </w:docPartBody>
    </w:docPart>
    <w:docPart>
      <w:docPartPr>
        <w:name w:val="93F7450C96014C7BAAE5EB697375C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F285C0-5FBB-4430-95D0-A7B24EE5D9BD}"/>
      </w:docPartPr>
      <w:docPartBody>
        <w:p w:rsidR="005205A5" w:rsidRDefault="005205A5" w:rsidP="005205A5"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B68105524C9D4B06A8E30DACC07EB9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669CBA-73E3-4665-BB64-8CCE4A7EBCE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B11248B3AFA45A7A65D953831B85F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BA80F-130E-4B2D-BC08-F2F62C156B6F}"/>
      </w:docPartPr>
      <w:docPartBody>
        <w:p w:rsidR="007F296D" w:rsidRDefault="007F296D" w:rsidP="007F296D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32B5E1A456344D969DBE1004B77E7E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13C354-65C2-4219-9D3E-902FBCCC7813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557A3FC394144986B49E0F201C151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B373A9-6A83-4A8F-83B8-D18DCB4CDD93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B8835951F14544DCBC1F01BC02DC98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B68D9-E582-4392-A242-898B574DAF28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BBCFF9062A0043CB85900C38B038EA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059874-BDD5-4CA9-B2BC-B5221BB79658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78837F0E611744C4A6A0731524FD0C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2B7DDE-67A2-44E3-A731-AF82658076E2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E870D7CC16724B8E92FDAD24FE2848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836164-DDE1-48F7-A501-02F8E1888A2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C5EA5DCFBE54F2EB587C967641AA1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258370-3C5F-468E-A74D-D50B92CBD19B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FDAFEDDB24DB492FAD3260DAA4697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EF1FF-A397-4834-A9FA-4F8DFDBC7E02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D11B92BD0E194DB1A2A3813975B076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EACBCE-7BC1-4268-A429-B1B16D987C89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DF9688987D6642948CD0383AE02B6F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00A2BC-3C3F-4178-AD30-8397A3DAC881}"/>
      </w:docPartPr>
      <w:docPartBody>
        <w:p w:rsidR="007F296D" w:rsidRDefault="007F296D" w:rsidP="007F296D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DE94A07EFA644D1B94BF9059251328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D01DF7-20BF-48AA-90AF-70B624F41EB5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3353C9A0787544C5A38853D705B03E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1C065-110E-4CA0-9C01-F7EE701CD83E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F7809C4D74D24CC7BED8FF3F27251A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3D1818-2E42-4BDB-9F93-D8A4C07954D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16849EF509414EF596B2A87AD9C598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A6A10-741A-4272-8B8F-5F8D96156E49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B1B05E36CEA34EFFB48116AFC82B8F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6738E3-BC0D-475D-9931-6BA38627C78D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E093110C3A744D83B992DAB8472C55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D5EF60-AA6B-4012-8633-88E11D83D975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45BA4986C9654076BABD699A57DBDA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C97F1-2CF8-41CE-9CC8-5F27BA017297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575C5FBE5CAA4E5785614D303EAAE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8334A-E706-475F-BA63-55B50CC8CF6A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9A1C652FFFB641B89CF9674A63228A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0A856C-5C7A-47FC-BAE7-0FF564A37AE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obchodní firmu / název</w:t>
          </w:r>
        </w:p>
      </w:docPartBody>
    </w:docPart>
    <w:docPart>
      <w:docPartPr>
        <w:name w:val="A0F388B3AB3E40989137764BE538EB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57068-554E-42A6-B51D-391D6F305DEB}"/>
      </w:docPartPr>
      <w:docPartBody>
        <w:p w:rsidR="007F296D" w:rsidRDefault="007F296D" w:rsidP="007F296D">
          <w:r>
            <w:rPr>
              <w:rStyle w:val="Zstupntext"/>
              <w:rFonts w:asciiTheme="majorHAnsi" w:hAnsiTheme="majorHAnsi" w:cs="Times New Roman"/>
              <w:highlight w:val="yellow"/>
            </w:rPr>
            <w:t>Uveďte sídlo</w:t>
          </w:r>
        </w:p>
      </w:docPartBody>
    </w:docPart>
    <w:docPart>
      <w:docPartPr>
        <w:name w:val="801D4100217349728D02FB6DB01E9B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D914B6-598D-43B5-8C31-C2F56C55BEE9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IČO</w:t>
          </w:r>
        </w:p>
      </w:docPartBody>
    </w:docPart>
    <w:docPart>
      <w:docPartPr>
        <w:name w:val="BA3DEB71099F4973AD27B3ADFEC750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3F8CD0-BD52-48AC-BD2E-B10F9C1839E6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jméno a příjmení kontaktní osoby</w:t>
          </w:r>
        </w:p>
      </w:docPartBody>
    </w:docPart>
    <w:docPart>
      <w:docPartPr>
        <w:name w:val="634BA4FA79124117AB5059E4B50884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382B1-82A0-416C-A67C-0E3E44F19894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telefon kontaktní osoby</w:t>
          </w:r>
        </w:p>
      </w:docPartBody>
    </w:docPart>
    <w:docPart>
      <w:docPartPr>
        <w:name w:val="7922518C7CF84040B6CEDCACCB7BCC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208BE4-6B2A-4073-AD59-977C66A8E687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e-mail kontaktní osoby</w:t>
          </w:r>
        </w:p>
      </w:docPartBody>
    </w:docPart>
    <w:docPart>
      <w:docPartPr>
        <w:name w:val="8E40B0817DD24BCF86EB761FE05A8B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AEF66F-098D-4A34-9F17-8A35B60895EA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název realizované zakázky</w:t>
          </w:r>
        </w:p>
      </w:docPartBody>
    </w:docPart>
    <w:docPart>
      <w:docPartPr>
        <w:name w:val="F53636B34929456EB4489C8EAB9462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B2295-957B-4642-82D9-6E93715FEF62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popis realizované zakázky</w:t>
          </w:r>
        </w:p>
      </w:docPartBody>
    </w:docPart>
    <w:docPart>
      <w:docPartPr>
        <w:name w:val="84D48DEB7E204441B7687E7195F594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D5978-32B8-4BF3-B5CE-EEDA575373AD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cenu realizované zakázky v Kč bez DPH</w:t>
          </w:r>
        </w:p>
      </w:docPartBody>
    </w:docPart>
    <w:docPart>
      <w:docPartPr>
        <w:name w:val="D51374420DE1475AAF899EFB10F2B9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958E7D-5AA4-456D-B14A-58CCEE66AD55}"/>
      </w:docPartPr>
      <w:docPartBody>
        <w:p w:rsidR="007F296D" w:rsidRDefault="007F296D" w:rsidP="007F296D">
          <w:r w:rsidRPr="00FF3C53">
            <w:rPr>
              <w:rStyle w:val="Zstupntext"/>
              <w:rFonts w:asciiTheme="majorHAnsi" w:hAnsiTheme="majorHAnsi"/>
              <w:highlight w:val="yellow"/>
            </w:rPr>
            <w:t>Uveďte měsíc a rok realizace</w:t>
          </w:r>
        </w:p>
      </w:docPartBody>
    </w:docPart>
    <w:docPart>
      <w:docPartPr>
        <w:name w:val="FF7381613AFC4127B8C3BA0EB7110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26C85C-AC5B-486B-BD05-672001151C33}"/>
      </w:docPartPr>
      <w:docPartBody>
        <w:p w:rsidR="007A030F" w:rsidRDefault="007A030F" w:rsidP="007A030F">
          <w:r w:rsidRPr="00FF3C53">
            <w:rPr>
              <w:rStyle w:val="Zstupntext"/>
              <w:rFonts w:asciiTheme="majorHAnsi" w:hAnsiTheme="majorHAnsi"/>
              <w:b/>
              <w:highlight w:val="yellow"/>
            </w:rPr>
            <w:t>Uveďte název přílohy a opakujte dle potřeby</w:t>
          </w:r>
        </w:p>
      </w:docPartBody>
    </w:docPart>
    <w:docPart>
      <w:docPartPr>
        <w:name w:val="BAA8FC41D00441ECA765AAC9F5006A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A1523-B952-4F04-8184-D9B619A41970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B3803A9297524E71B1E7F8E5408E7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2F7618-3C40-4361-A976-8FE74B8583B0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023857E3AC654BB1954C1ED1E4B4AC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C0120C-FF88-4B09-82B4-07763852BB5A}"/>
      </w:docPartPr>
      <w:docPartBody>
        <w:p w:rsidR="007A030F" w:rsidRDefault="007A030F" w:rsidP="007A030F"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FAF2A0ACF5B4DA6B84FB29994019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0B5175-1683-4982-B1F0-39550CEEFA28}"/>
      </w:docPartPr>
      <w:docPartBody>
        <w:p w:rsidR="009A7147" w:rsidRDefault="00FA4E4C" w:rsidP="00FA4E4C">
          <w:pPr>
            <w:pStyle w:val="DFAF2A0ACF5B4DA6B84FB299940192C6"/>
          </w:pPr>
          <w:r w:rsidRPr="009E07E1">
            <w:rPr>
              <w:rStyle w:val="Zstupntext"/>
              <w:highlight w:val="green"/>
            </w:rPr>
            <w:t>vybrat druh zakázky</w:t>
          </w:r>
        </w:p>
      </w:docPartBody>
    </w:docPart>
    <w:docPart>
      <w:docPartPr>
        <w:name w:val="308721A1A8D64755B88AA754BD37C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51803A-3BF6-4149-BCE1-934DEBAE0EA1}"/>
      </w:docPartPr>
      <w:docPartBody>
        <w:p w:rsidR="009A7147" w:rsidRDefault="00FA4E4C" w:rsidP="00FA4E4C">
          <w:pPr>
            <w:pStyle w:val="308721A1A8D64755B88AA754BD37C439"/>
          </w:pPr>
          <w:r w:rsidRPr="009E07E1">
            <w:rPr>
              <w:rStyle w:val="Zstupntext"/>
              <w:highlight w:val="green"/>
            </w:rPr>
            <w:t>vybrat druh řízení</w:t>
          </w:r>
        </w:p>
      </w:docPartBody>
    </w:docPart>
    <w:docPart>
      <w:docPartPr>
        <w:name w:val="562E35ECCCE5463F88B9580F3A1DAF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5B848A-C898-4644-A607-1447EC1FA50B}"/>
      </w:docPartPr>
      <w:docPartBody>
        <w:p w:rsidR="00AA195C" w:rsidRDefault="00D461ED" w:rsidP="00D461ED">
          <w:pPr>
            <w:pStyle w:val="562E35ECCCE5463F88B9580F3A1DAFA2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font1359">
    <w:altName w:val="Times New Roman"/>
    <w:charset w:val="EE"/>
    <w:family w:val="auto"/>
    <w:pitch w:val="variable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61B7B"/>
    <w:rsid w:val="00084B01"/>
    <w:rsid w:val="000A229B"/>
    <w:rsid w:val="000B1D94"/>
    <w:rsid w:val="00107AEE"/>
    <w:rsid w:val="001959CD"/>
    <w:rsid w:val="001C5F42"/>
    <w:rsid w:val="003603EF"/>
    <w:rsid w:val="00403E6E"/>
    <w:rsid w:val="0049648C"/>
    <w:rsid w:val="005205A5"/>
    <w:rsid w:val="00540A6A"/>
    <w:rsid w:val="00584733"/>
    <w:rsid w:val="00605CA0"/>
    <w:rsid w:val="006277CF"/>
    <w:rsid w:val="006909A7"/>
    <w:rsid w:val="0072124F"/>
    <w:rsid w:val="00764B08"/>
    <w:rsid w:val="007A030F"/>
    <w:rsid w:val="007F296D"/>
    <w:rsid w:val="008353F6"/>
    <w:rsid w:val="00866CF9"/>
    <w:rsid w:val="00905EFF"/>
    <w:rsid w:val="00927E1A"/>
    <w:rsid w:val="009612DD"/>
    <w:rsid w:val="009A7147"/>
    <w:rsid w:val="00AA195C"/>
    <w:rsid w:val="00B77A59"/>
    <w:rsid w:val="00D260C1"/>
    <w:rsid w:val="00D461ED"/>
    <w:rsid w:val="00D66088"/>
    <w:rsid w:val="00E25D7F"/>
    <w:rsid w:val="00E54C57"/>
    <w:rsid w:val="00E676B0"/>
    <w:rsid w:val="00EB2308"/>
    <w:rsid w:val="00F452B3"/>
    <w:rsid w:val="00FA4E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61ED"/>
    <w:rPr>
      <w:color w:val="808080"/>
    </w:rPr>
  </w:style>
  <w:style w:type="paragraph" w:customStyle="1" w:styleId="837DCDA1FEB54C1589CDE30888E1962A">
    <w:name w:val="837DCDA1FEB54C1589CDE30888E1962A"/>
    <w:rsid w:val="00FA4E4C"/>
    <w:pPr>
      <w:spacing w:after="160" w:line="259" w:lineRule="auto"/>
    </w:pPr>
  </w:style>
  <w:style w:type="paragraph" w:customStyle="1" w:styleId="AC9F8DA282094B0DAD5317F588D39643">
    <w:name w:val="AC9F8DA282094B0DAD5317F588D39643"/>
    <w:rsid w:val="00FA4E4C"/>
    <w:pPr>
      <w:spacing w:after="160" w:line="259" w:lineRule="auto"/>
    </w:pPr>
  </w:style>
  <w:style w:type="paragraph" w:customStyle="1" w:styleId="9FF8BAFA0A5A4BE7851970622B6A4BFF">
    <w:name w:val="9FF8BAFA0A5A4BE7851970622B6A4BFF"/>
    <w:rsid w:val="00FA4E4C"/>
    <w:pPr>
      <w:spacing w:after="160" w:line="259" w:lineRule="auto"/>
    </w:pPr>
  </w:style>
  <w:style w:type="paragraph" w:customStyle="1" w:styleId="9CE2255AB59149548C69E17BF8A95726">
    <w:name w:val="9CE2255AB59149548C69E17BF8A95726"/>
    <w:rsid w:val="00FA4E4C"/>
    <w:pPr>
      <w:spacing w:after="160" w:line="259" w:lineRule="auto"/>
    </w:pPr>
  </w:style>
  <w:style w:type="paragraph" w:customStyle="1" w:styleId="BEAACF75C7414555A06EF1522795D3D6">
    <w:name w:val="BEAACF75C7414555A06EF1522795D3D6"/>
    <w:rsid w:val="00FA4E4C"/>
    <w:pPr>
      <w:spacing w:after="160" w:line="259" w:lineRule="auto"/>
    </w:pPr>
  </w:style>
  <w:style w:type="paragraph" w:customStyle="1" w:styleId="C4D3E146837F4191AA6CF07DEE1E63F7">
    <w:name w:val="C4D3E146837F4191AA6CF07DEE1E63F7"/>
    <w:rsid w:val="00FA4E4C"/>
    <w:pPr>
      <w:spacing w:after="160" w:line="259" w:lineRule="auto"/>
    </w:pPr>
  </w:style>
  <w:style w:type="paragraph" w:customStyle="1" w:styleId="683E8004AB6B4A7D86531040DDA89D6F">
    <w:name w:val="683E8004AB6B4A7D86531040DDA89D6F"/>
    <w:rsid w:val="00FA4E4C"/>
    <w:pPr>
      <w:spacing w:after="160" w:line="259" w:lineRule="auto"/>
    </w:pPr>
  </w:style>
  <w:style w:type="paragraph" w:customStyle="1" w:styleId="B5301F15A58B4E6AA7512BF05B33C925">
    <w:name w:val="B5301F15A58B4E6AA7512BF05B33C925"/>
    <w:rsid w:val="00FA4E4C"/>
    <w:pPr>
      <w:spacing w:after="160" w:line="259" w:lineRule="auto"/>
    </w:pPr>
  </w:style>
  <w:style w:type="paragraph" w:customStyle="1" w:styleId="DF5CBCBDB4AF4F60B07A52FE6FD9B118">
    <w:name w:val="DF5CBCBDB4AF4F60B07A52FE6FD9B118"/>
    <w:rsid w:val="00FA4E4C"/>
    <w:pPr>
      <w:spacing w:after="160" w:line="259" w:lineRule="auto"/>
    </w:pPr>
  </w:style>
  <w:style w:type="paragraph" w:customStyle="1" w:styleId="88769A8AAE144E229FE50731760B898F">
    <w:name w:val="88769A8AAE144E229FE50731760B898F"/>
    <w:rsid w:val="00FA4E4C"/>
    <w:pPr>
      <w:spacing w:after="160" w:line="259" w:lineRule="auto"/>
    </w:pPr>
  </w:style>
  <w:style w:type="paragraph" w:customStyle="1" w:styleId="5C26256206DB4A018526E3097D4FB51A">
    <w:name w:val="5C26256206DB4A018526E3097D4FB51A"/>
    <w:rsid w:val="00FA4E4C"/>
    <w:pPr>
      <w:spacing w:after="160" w:line="259" w:lineRule="auto"/>
    </w:pPr>
  </w:style>
  <w:style w:type="paragraph" w:customStyle="1" w:styleId="C3FB250765164E00B9C2EB251C51D7C4">
    <w:name w:val="C3FB250765164E00B9C2EB251C51D7C4"/>
    <w:rsid w:val="00FA4E4C"/>
    <w:pPr>
      <w:spacing w:after="160" w:line="259" w:lineRule="auto"/>
    </w:pPr>
  </w:style>
  <w:style w:type="paragraph" w:customStyle="1" w:styleId="5F59D9697CF340CDAF54F81C3B2FCCC6">
    <w:name w:val="5F59D9697CF340CDAF54F81C3B2FCCC6"/>
    <w:rsid w:val="00FA4E4C"/>
    <w:pPr>
      <w:spacing w:after="160" w:line="259" w:lineRule="auto"/>
    </w:pPr>
  </w:style>
  <w:style w:type="paragraph" w:customStyle="1" w:styleId="DFAF2A0ACF5B4DA6B84FB299940192C6">
    <w:name w:val="DFAF2A0ACF5B4DA6B84FB299940192C6"/>
    <w:rsid w:val="00FA4E4C"/>
    <w:pPr>
      <w:spacing w:after="160" w:line="259" w:lineRule="auto"/>
    </w:pPr>
  </w:style>
  <w:style w:type="paragraph" w:customStyle="1" w:styleId="308721A1A8D64755B88AA754BD37C439">
    <w:name w:val="308721A1A8D64755B88AA754BD37C439"/>
    <w:rsid w:val="00FA4E4C"/>
    <w:pPr>
      <w:spacing w:after="160" w:line="259" w:lineRule="auto"/>
    </w:pPr>
  </w:style>
  <w:style w:type="paragraph" w:customStyle="1" w:styleId="E23193CED6E844C9B9926EA9743BCFB2">
    <w:name w:val="E23193CED6E844C9B9926EA9743BCFB2"/>
    <w:rsid w:val="00FA4E4C"/>
    <w:pPr>
      <w:spacing w:after="160" w:line="259" w:lineRule="auto"/>
    </w:pPr>
  </w:style>
  <w:style w:type="paragraph" w:customStyle="1" w:styleId="6DD598B924E94D75B4F378F90190674722">
    <w:name w:val="6DD598B924E94D75B4F378F90190674722"/>
    <w:rsid w:val="00905EFF"/>
    <w:rPr>
      <w:rFonts w:eastAsiaTheme="minorHAnsi"/>
      <w:noProof/>
      <w:lang w:eastAsia="en-US"/>
    </w:rPr>
  </w:style>
  <w:style w:type="paragraph" w:customStyle="1" w:styleId="C59BF7FC19AD4FE0AD82E320C18C443917">
    <w:name w:val="C59BF7FC19AD4FE0AD82E320C18C443917"/>
    <w:rsid w:val="00905EFF"/>
    <w:rPr>
      <w:rFonts w:eastAsiaTheme="minorHAnsi"/>
      <w:noProof/>
      <w:lang w:eastAsia="en-US"/>
    </w:rPr>
  </w:style>
  <w:style w:type="paragraph" w:customStyle="1" w:styleId="66F2383FC36F4111BB05D3834E4DB95A26">
    <w:name w:val="66F2383FC36F4111BB05D3834E4DB95A26"/>
    <w:rsid w:val="00905EFF"/>
    <w:rPr>
      <w:rFonts w:eastAsiaTheme="minorHAnsi"/>
      <w:noProof/>
      <w:lang w:eastAsia="en-US"/>
    </w:rPr>
  </w:style>
  <w:style w:type="paragraph" w:customStyle="1" w:styleId="D381CE8A92504A2BAD23315833283C5726">
    <w:name w:val="D381CE8A92504A2BAD23315833283C5726"/>
    <w:rsid w:val="00905EFF"/>
    <w:rPr>
      <w:rFonts w:eastAsiaTheme="minorHAnsi"/>
      <w:noProof/>
      <w:lang w:eastAsia="en-US"/>
    </w:rPr>
  </w:style>
  <w:style w:type="paragraph" w:customStyle="1" w:styleId="169C3065B3A14B00AF0DE2B830BC9F5326">
    <w:name w:val="169C3065B3A14B00AF0DE2B830BC9F5326"/>
    <w:rsid w:val="00905EFF"/>
    <w:rPr>
      <w:rFonts w:eastAsiaTheme="minorHAnsi"/>
      <w:noProof/>
      <w:lang w:eastAsia="en-US"/>
    </w:rPr>
  </w:style>
  <w:style w:type="paragraph" w:customStyle="1" w:styleId="4D9D2B0BC3414020BEB3D52A8F15488F26">
    <w:name w:val="4D9D2B0BC3414020BEB3D52A8F15488F26"/>
    <w:rsid w:val="00905EFF"/>
    <w:rPr>
      <w:rFonts w:eastAsiaTheme="minorHAnsi"/>
      <w:noProof/>
      <w:lang w:eastAsia="en-US"/>
    </w:rPr>
  </w:style>
  <w:style w:type="paragraph" w:customStyle="1" w:styleId="5128A8192CA74D319EAE3DC928BBAFA826">
    <w:name w:val="5128A8192CA74D319EAE3DC928BBAFA826"/>
    <w:rsid w:val="00905EFF"/>
    <w:rPr>
      <w:rFonts w:eastAsiaTheme="minorHAnsi"/>
      <w:noProof/>
      <w:lang w:eastAsia="en-US"/>
    </w:rPr>
  </w:style>
  <w:style w:type="paragraph" w:customStyle="1" w:styleId="2398B0E3667E4C17A374ACF3F574AB5926">
    <w:name w:val="2398B0E3667E4C17A374ACF3F574AB5926"/>
    <w:rsid w:val="00905EFF"/>
    <w:rPr>
      <w:rFonts w:eastAsiaTheme="minorHAnsi"/>
      <w:noProof/>
      <w:lang w:eastAsia="en-US"/>
    </w:rPr>
  </w:style>
  <w:style w:type="paragraph" w:customStyle="1" w:styleId="860D21C90569491A949B4372CFDBE713">
    <w:name w:val="860D21C90569491A949B4372CFDBE713"/>
    <w:rsid w:val="00605CA0"/>
    <w:pPr>
      <w:spacing w:after="160" w:line="259" w:lineRule="auto"/>
    </w:pPr>
  </w:style>
  <w:style w:type="paragraph" w:customStyle="1" w:styleId="1F28D5EF2B584B49A936AE6079342FDB">
    <w:name w:val="1F28D5EF2B584B49A936AE6079342FDB"/>
    <w:rsid w:val="00605CA0"/>
    <w:pPr>
      <w:spacing w:after="160" w:line="259" w:lineRule="auto"/>
    </w:pPr>
  </w:style>
  <w:style w:type="paragraph" w:customStyle="1" w:styleId="8DA97C28A6C645E7A0439D4E444AF5CF">
    <w:name w:val="8DA97C28A6C645E7A0439D4E444AF5CF"/>
    <w:rsid w:val="00605CA0"/>
    <w:pPr>
      <w:spacing w:after="160" w:line="259" w:lineRule="auto"/>
    </w:pPr>
  </w:style>
  <w:style w:type="paragraph" w:customStyle="1" w:styleId="91AA5998B61D4A199842D289F562AA3A">
    <w:name w:val="91AA5998B61D4A199842D289F562AA3A"/>
    <w:rsid w:val="00605CA0"/>
    <w:pPr>
      <w:spacing w:after="160" w:line="259" w:lineRule="auto"/>
    </w:pPr>
  </w:style>
  <w:style w:type="paragraph" w:customStyle="1" w:styleId="ED11CF8666D64B8BB2A4F94D5630DB98">
    <w:name w:val="ED11CF8666D64B8BB2A4F94D5630DB98"/>
    <w:rsid w:val="008353F6"/>
    <w:pPr>
      <w:spacing w:after="160" w:line="259" w:lineRule="auto"/>
    </w:pPr>
  </w:style>
  <w:style w:type="paragraph" w:customStyle="1" w:styleId="EAC31908FA8E4272B8979B9E112C8682">
    <w:name w:val="EAC31908FA8E4272B8979B9E112C8682"/>
    <w:rsid w:val="008353F6"/>
    <w:pPr>
      <w:spacing w:after="160" w:line="259" w:lineRule="auto"/>
    </w:pPr>
  </w:style>
  <w:style w:type="paragraph" w:customStyle="1" w:styleId="5F05691E78E44A3781C69798FCDBD04D">
    <w:name w:val="5F05691E78E44A3781C69798FCDBD04D"/>
    <w:rsid w:val="005205A5"/>
    <w:pPr>
      <w:spacing w:after="160" w:line="259" w:lineRule="auto"/>
    </w:pPr>
  </w:style>
  <w:style w:type="paragraph" w:customStyle="1" w:styleId="9AC88C605B6F45F8B74DBA047A182DD1">
    <w:name w:val="9AC88C605B6F45F8B74DBA047A182DD1"/>
    <w:rsid w:val="005205A5"/>
    <w:pPr>
      <w:spacing w:after="160" w:line="259" w:lineRule="auto"/>
    </w:pPr>
  </w:style>
  <w:style w:type="paragraph" w:customStyle="1" w:styleId="2D8A70CE145C4755AB1453F70F711AB3">
    <w:name w:val="2D8A70CE145C4755AB1453F70F711AB3"/>
    <w:rsid w:val="005205A5"/>
    <w:pPr>
      <w:spacing w:after="160" w:line="259" w:lineRule="auto"/>
    </w:pPr>
  </w:style>
  <w:style w:type="paragraph" w:customStyle="1" w:styleId="93F7450C96014C7BAAE5EB697375CC5B">
    <w:name w:val="93F7450C96014C7BAAE5EB697375CC5B"/>
    <w:rsid w:val="005205A5"/>
    <w:pPr>
      <w:spacing w:after="160" w:line="259" w:lineRule="auto"/>
    </w:pPr>
  </w:style>
  <w:style w:type="paragraph" w:customStyle="1" w:styleId="27BAD99E78334673A8A5F9EDDDF5BDEF">
    <w:name w:val="27BAD99E78334673A8A5F9EDDDF5BDEF"/>
    <w:rsid w:val="005205A5"/>
    <w:pPr>
      <w:spacing w:after="160" w:line="259" w:lineRule="auto"/>
    </w:pPr>
  </w:style>
  <w:style w:type="paragraph" w:customStyle="1" w:styleId="EF4E133E7D5B4B2B898E8A85DA6528EF">
    <w:name w:val="EF4E133E7D5B4B2B898E8A85DA6528EF"/>
    <w:rsid w:val="005205A5"/>
    <w:pPr>
      <w:spacing w:after="160" w:line="259" w:lineRule="auto"/>
    </w:pPr>
  </w:style>
  <w:style w:type="paragraph" w:customStyle="1" w:styleId="CA24D6E9BB4C4271B2A63C83819F59D3">
    <w:name w:val="CA24D6E9BB4C4271B2A63C83819F59D3"/>
    <w:rsid w:val="005205A5"/>
    <w:pPr>
      <w:spacing w:after="160" w:line="259" w:lineRule="auto"/>
    </w:pPr>
  </w:style>
  <w:style w:type="paragraph" w:customStyle="1" w:styleId="B8A33785B500493980AEC02EC2EF502E">
    <w:name w:val="B8A33785B500493980AEC02EC2EF502E"/>
    <w:rsid w:val="005205A5"/>
    <w:pPr>
      <w:spacing w:after="160" w:line="259" w:lineRule="auto"/>
    </w:pPr>
  </w:style>
  <w:style w:type="paragraph" w:customStyle="1" w:styleId="9D34323DFF3B49AA9BE5FD5A9CBC833A">
    <w:name w:val="9D34323DFF3B49AA9BE5FD5A9CBC833A"/>
    <w:rsid w:val="007F296D"/>
    <w:pPr>
      <w:spacing w:after="160" w:line="259" w:lineRule="auto"/>
    </w:pPr>
  </w:style>
  <w:style w:type="paragraph" w:customStyle="1" w:styleId="AEE6C72E8710486DB2C39F499A095576">
    <w:name w:val="AEE6C72E8710486DB2C39F499A095576"/>
    <w:rsid w:val="007F296D"/>
    <w:pPr>
      <w:spacing w:after="160" w:line="259" w:lineRule="auto"/>
    </w:pPr>
  </w:style>
  <w:style w:type="paragraph" w:customStyle="1" w:styleId="E6AAF376BDC34526AF309D2D25731812">
    <w:name w:val="E6AAF376BDC34526AF309D2D25731812"/>
    <w:rsid w:val="007F296D"/>
    <w:pPr>
      <w:spacing w:after="160" w:line="259" w:lineRule="auto"/>
    </w:pPr>
  </w:style>
  <w:style w:type="paragraph" w:customStyle="1" w:styleId="22BA491D0D034A12B69D3C72587DF39B">
    <w:name w:val="22BA491D0D034A12B69D3C72587DF39B"/>
    <w:rsid w:val="007F296D"/>
    <w:pPr>
      <w:spacing w:after="160" w:line="259" w:lineRule="auto"/>
    </w:pPr>
  </w:style>
  <w:style w:type="paragraph" w:customStyle="1" w:styleId="75C1C145F58C40D5BE55206923BCEE9E">
    <w:name w:val="75C1C145F58C40D5BE55206923BCEE9E"/>
    <w:rsid w:val="007F296D"/>
    <w:pPr>
      <w:spacing w:after="160" w:line="259" w:lineRule="auto"/>
    </w:pPr>
  </w:style>
  <w:style w:type="paragraph" w:customStyle="1" w:styleId="4F2C6196306A43FD872A2D2A3B79F56A">
    <w:name w:val="4F2C6196306A43FD872A2D2A3B79F56A"/>
    <w:rsid w:val="007F296D"/>
    <w:pPr>
      <w:spacing w:after="160" w:line="259" w:lineRule="auto"/>
    </w:pPr>
  </w:style>
  <w:style w:type="paragraph" w:customStyle="1" w:styleId="4E9BF330842B4CA6AC8CFE2A1B5406E8">
    <w:name w:val="4E9BF330842B4CA6AC8CFE2A1B5406E8"/>
    <w:rsid w:val="007F296D"/>
    <w:pPr>
      <w:spacing w:after="160" w:line="259" w:lineRule="auto"/>
    </w:pPr>
  </w:style>
  <w:style w:type="paragraph" w:customStyle="1" w:styleId="D6CC60F20EEC49EBBDD423B49FC18D69">
    <w:name w:val="D6CC60F20EEC49EBBDD423B49FC18D69"/>
    <w:rsid w:val="007F296D"/>
    <w:pPr>
      <w:spacing w:after="160" w:line="259" w:lineRule="auto"/>
    </w:pPr>
  </w:style>
  <w:style w:type="paragraph" w:customStyle="1" w:styleId="5CA4F4171EE34C02A5FD7612615F74F9">
    <w:name w:val="5CA4F4171EE34C02A5FD7612615F74F9"/>
    <w:rsid w:val="007F296D"/>
    <w:pPr>
      <w:spacing w:after="160" w:line="259" w:lineRule="auto"/>
    </w:pPr>
  </w:style>
  <w:style w:type="paragraph" w:customStyle="1" w:styleId="97FF33FE891D4191B9C829110CF7000A">
    <w:name w:val="97FF33FE891D4191B9C829110CF7000A"/>
    <w:rsid w:val="007F296D"/>
    <w:pPr>
      <w:spacing w:after="160" w:line="259" w:lineRule="auto"/>
    </w:pPr>
  </w:style>
  <w:style w:type="paragraph" w:customStyle="1" w:styleId="0E5F91D19AA344268AA7D6783BAE1305">
    <w:name w:val="0E5F91D19AA344268AA7D6783BAE1305"/>
    <w:rsid w:val="007F296D"/>
    <w:pPr>
      <w:spacing w:after="160" w:line="259" w:lineRule="auto"/>
    </w:pPr>
  </w:style>
  <w:style w:type="paragraph" w:customStyle="1" w:styleId="85F8B724F1A244548FC776BA5474F0D7">
    <w:name w:val="85F8B724F1A244548FC776BA5474F0D7"/>
    <w:rsid w:val="007F296D"/>
    <w:pPr>
      <w:spacing w:after="160" w:line="259" w:lineRule="auto"/>
    </w:pPr>
  </w:style>
  <w:style w:type="paragraph" w:customStyle="1" w:styleId="160F86CF6F0C4C0D9256CFC417186B22">
    <w:name w:val="160F86CF6F0C4C0D9256CFC417186B22"/>
    <w:rsid w:val="007F296D"/>
    <w:pPr>
      <w:spacing w:after="160" w:line="259" w:lineRule="auto"/>
    </w:pPr>
  </w:style>
  <w:style w:type="paragraph" w:customStyle="1" w:styleId="2E2293B27A5D4CAEB4D6034D013A9582">
    <w:name w:val="2E2293B27A5D4CAEB4D6034D013A9582"/>
    <w:rsid w:val="007F296D"/>
    <w:pPr>
      <w:spacing w:after="160" w:line="259" w:lineRule="auto"/>
    </w:pPr>
  </w:style>
  <w:style w:type="paragraph" w:customStyle="1" w:styleId="47BE59633AB9448D8C208248B4E7938A">
    <w:name w:val="47BE59633AB9448D8C208248B4E7938A"/>
    <w:rsid w:val="007F296D"/>
    <w:pPr>
      <w:spacing w:after="160" w:line="259" w:lineRule="auto"/>
    </w:pPr>
  </w:style>
  <w:style w:type="paragraph" w:customStyle="1" w:styleId="3683BD1A3BB84AB8B12E1D5239036123">
    <w:name w:val="3683BD1A3BB84AB8B12E1D5239036123"/>
    <w:rsid w:val="007F296D"/>
    <w:pPr>
      <w:spacing w:after="160" w:line="259" w:lineRule="auto"/>
    </w:pPr>
  </w:style>
  <w:style w:type="paragraph" w:customStyle="1" w:styleId="AA0FB252CA444DED944B115F1D950401">
    <w:name w:val="AA0FB252CA444DED944B115F1D950401"/>
    <w:rsid w:val="007F296D"/>
    <w:pPr>
      <w:spacing w:after="160" w:line="259" w:lineRule="auto"/>
    </w:pPr>
  </w:style>
  <w:style w:type="paragraph" w:customStyle="1" w:styleId="C564005FBED24EFA8315637D580B3233">
    <w:name w:val="C564005FBED24EFA8315637D580B3233"/>
    <w:rsid w:val="007F296D"/>
    <w:pPr>
      <w:spacing w:after="160" w:line="259" w:lineRule="auto"/>
    </w:pPr>
  </w:style>
  <w:style w:type="paragraph" w:customStyle="1" w:styleId="BD0189D9AB7847628372DBB89C8C1BE7">
    <w:name w:val="BD0189D9AB7847628372DBB89C8C1BE7"/>
    <w:rsid w:val="007F296D"/>
    <w:pPr>
      <w:spacing w:after="160" w:line="259" w:lineRule="auto"/>
    </w:pPr>
  </w:style>
  <w:style w:type="paragraph" w:customStyle="1" w:styleId="4D2A9DCBC4434E23B4C96B3C6E37E955">
    <w:name w:val="4D2A9DCBC4434E23B4C96B3C6E37E955"/>
    <w:rsid w:val="007F296D"/>
    <w:pPr>
      <w:spacing w:after="160" w:line="259" w:lineRule="auto"/>
    </w:pPr>
  </w:style>
  <w:style w:type="paragraph" w:customStyle="1" w:styleId="B1F8B80942F6472C89D0444E5C6ADE41">
    <w:name w:val="B1F8B80942F6472C89D0444E5C6ADE41"/>
    <w:rsid w:val="007F296D"/>
    <w:pPr>
      <w:spacing w:after="160" w:line="259" w:lineRule="auto"/>
    </w:pPr>
  </w:style>
  <w:style w:type="paragraph" w:customStyle="1" w:styleId="71FEDC5A0F79491D9DECBB8102507CFF">
    <w:name w:val="71FEDC5A0F79491D9DECBB8102507CFF"/>
    <w:rsid w:val="007F296D"/>
    <w:pPr>
      <w:spacing w:after="160" w:line="259" w:lineRule="auto"/>
    </w:pPr>
  </w:style>
  <w:style w:type="paragraph" w:customStyle="1" w:styleId="30FFF1C995144CF183A1DFC8FA649A8D">
    <w:name w:val="30FFF1C995144CF183A1DFC8FA649A8D"/>
    <w:rsid w:val="007F296D"/>
    <w:pPr>
      <w:spacing w:after="160" w:line="259" w:lineRule="auto"/>
    </w:pPr>
  </w:style>
  <w:style w:type="paragraph" w:customStyle="1" w:styleId="6BD79E168EC043B2B54ECFC490740FAA">
    <w:name w:val="6BD79E168EC043B2B54ECFC490740FAA"/>
    <w:rsid w:val="007F296D"/>
    <w:pPr>
      <w:spacing w:after="160" w:line="259" w:lineRule="auto"/>
    </w:pPr>
  </w:style>
  <w:style w:type="paragraph" w:customStyle="1" w:styleId="FE89919CAFC743779E647C59BC5DCBBD">
    <w:name w:val="FE89919CAFC743779E647C59BC5DCBBD"/>
    <w:rsid w:val="007F296D"/>
    <w:pPr>
      <w:spacing w:after="160" w:line="259" w:lineRule="auto"/>
    </w:pPr>
  </w:style>
  <w:style w:type="paragraph" w:customStyle="1" w:styleId="0D76E788275D47AABB1004D4A06DC448">
    <w:name w:val="0D76E788275D47AABB1004D4A06DC448"/>
    <w:rsid w:val="007F296D"/>
    <w:pPr>
      <w:spacing w:after="160" w:line="259" w:lineRule="auto"/>
    </w:pPr>
  </w:style>
  <w:style w:type="paragraph" w:customStyle="1" w:styleId="B7A000A35DDC4BE69A5A8607FE7F9BF8">
    <w:name w:val="B7A000A35DDC4BE69A5A8607FE7F9BF8"/>
    <w:rsid w:val="007F296D"/>
    <w:pPr>
      <w:spacing w:after="160" w:line="259" w:lineRule="auto"/>
    </w:pPr>
  </w:style>
  <w:style w:type="paragraph" w:customStyle="1" w:styleId="8FEA82B7881D4CB3A477F3E28FE9723A">
    <w:name w:val="8FEA82B7881D4CB3A477F3E28FE9723A"/>
    <w:rsid w:val="007F296D"/>
    <w:pPr>
      <w:spacing w:after="160" w:line="259" w:lineRule="auto"/>
    </w:pPr>
  </w:style>
  <w:style w:type="paragraph" w:customStyle="1" w:styleId="8E485ADCF60D40C89F31C1672272D887">
    <w:name w:val="8E485ADCF60D40C89F31C1672272D887"/>
    <w:rsid w:val="007F296D"/>
    <w:pPr>
      <w:spacing w:after="160" w:line="259" w:lineRule="auto"/>
    </w:pPr>
  </w:style>
  <w:style w:type="paragraph" w:customStyle="1" w:styleId="E3B3D228D89C47568D0466EEE3F78CD8">
    <w:name w:val="E3B3D228D89C47568D0466EEE3F78CD8"/>
    <w:rsid w:val="007F296D"/>
    <w:pPr>
      <w:spacing w:after="160" w:line="259" w:lineRule="auto"/>
    </w:pPr>
  </w:style>
  <w:style w:type="paragraph" w:customStyle="1" w:styleId="A92CD4E33D72479FA94E00DA925E82EF">
    <w:name w:val="A92CD4E33D72479FA94E00DA925E82EF"/>
    <w:rsid w:val="007F296D"/>
    <w:pPr>
      <w:spacing w:after="160" w:line="259" w:lineRule="auto"/>
    </w:pPr>
  </w:style>
  <w:style w:type="paragraph" w:customStyle="1" w:styleId="B68105524C9D4B06A8E30DACC07EB983">
    <w:name w:val="B68105524C9D4B06A8E30DACC07EB983"/>
    <w:rsid w:val="007F296D"/>
    <w:pPr>
      <w:spacing w:after="160" w:line="259" w:lineRule="auto"/>
    </w:pPr>
  </w:style>
  <w:style w:type="paragraph" w:customStyle="1" w:styleId="DB11248B3AFA45A7A65D953831B85F16">
    <w:name w:val="DB11248B3AFA45A7A65D953831B85F16"/>
    <w:rsid w:val="007F296D"/>
    <w:pPr>
      <w:spacing w:after="160" w:line="259" w:lineRule="auto"/>
    </w:pPr>
  </w:style>
  <w:style w:type="paragraph" w:customStyle="1" w:styleId="32B5E1A456344D969DBE1004B77E7E23">
    <w:name w:val="32B5E1A456344D969DBE1004B77E7E23"/>
    <w:rsid w:val="007F296D"/>
    <w:pPr>
      <w:spacing w:after="160" w:line="259" w:lineRule="auto"/>
    </w:pPr>
  </w:style>
  <w:style w:type="paragraph" w:customStyle="1" w:styleId="557A3FC394144986B49E0F201C1515AD">
    <w:name w:val="557A3FC394144986B49E0F201C1515AD"/>
    <w:rsid w:val="007F296D"/>
    <w:pPr>
      <w:spacing w:after="160" w:line="259" w:lineRule="auto"/>
    </w:pPr>
  </w:style>
  <w:style w:type="paragraph" w:customStyle="1" w:styleId="B8835951F14544DCBC1F01BC02DC987B">
    <w:name w:val="B8835951F14544DCBC1F01BC02DC987B"/>
    <w:rsid w:val="007F296D"/>
    <w:pPr>
      <w:spacing w:after="160" w:line="259" w:lineRule="auto"/>
    </w:pPr>
  </w:style>
  <w:style w:type="paragraph" w:customStyle="1" w:styleId="BBCFF9062A0043CB85900C38B038EA66">
    <w:name w:val="BBCFF9062A0043CB85900C38B038EA66"/>
    <w:rsid w:val="007F296D"/>
    <w:pPr>
      <w:spacing w:after="160" w:line="259" w:lineRule="auto"/>
    </w:pPr>
  </w:style>
  <w:style w:type="paragraph" w:customStyle="1" w:styleId="78837F0E611744C4A6A0731524FD0C4D">
    <w:name w:val="78837F0E611744C4A6A0731524FD0C4D"/>
    <w:rsid w:val="007F296D"/>
    <w:pPr>
      <w:spacing w:after="160" w:line="259" w:lineRule="auto"/>
    </w:pPr>
  </w:style>
  <w:style w:type="paragraph" w:customStyle="1" w:styleId="E870D7CC16724B8E92FDAD24FE284871">
    <w:name w:val="E870D7CC16724B8E92FDAD24FE284871"/>
    <w:rsid w:val="007F296D"/>
    <w:pPr>
      <w:spacing w:after="160" w:line="259" w:lineRule="auto"/>
    </w:pPr>
  </w:style>
  <w:style w:type="paragraph" w:customStyle="1" w:styleId="4C5EA5DCFBE54F2EB587C967641AA1C8">
    <w:name w:val="4C5EA5DCFBE54F2EB587C967641AA1C8"/>
    <w:rsid w:val="007F296D"/>
    <w:pPr>
      <w:spacing w:after="160" w:line="259" w:lineRule="auto"/>
    </w:pPr>
  </w:style>
  <w:style w:type="paragraph" w:customStyle="1" w:styleId="FDAFEDDB24DB492FAD3260DAA4697F06">
    <w:name w:val="FDAFEDDB24DB492FAD3260DAA4697F06"/>
    <w:rsid w:val="007F296D"/>
    <w:pPr>
      <w:spacing w:after="160" w:line="259" w:lineRule="auto"/>
    </w:pPr>
  </w:style>
  <w:style w:type="paragraph" w:customStyle="1" w:styleId="D11B92BD0E194DB1A2A3813975B07671">
    <w:name w:val="D11B92BD0E194DB1A2A3813975B07671"/>
    <w:rsid w:val="007F296D"/>
    <w:pPr>
      <w:spacing w:after="160" w:line="259" w:lineRule="auto"/>
    </w:pPr>
  </w:style>
  <w:style w:type="paragraph" w:customStyle="1" w:styleId="DF9688987D6642948CD0383AE02B6FB0">
    <w:name w:val="DF9688987D6642948CD0383AE02B6FB0"/>
    <w:rsid w:val="007F296D"/>
    <w:pPr>
      <w:spacing w:after="160" w:line="259" w:lineRule="auto"/>
    </w:pPr>
  </w:style>
  <w:style w:type="paragraph" w:customStyle="1" w:styleId="DE94A07EFA644D1B94BF905925132853">
    <w:name w:val="DE94A07EFA644D1B94BF905925132853"/>
    <w:rsid w:val="007F296D"/>
    <w:pPr>
      <w:spacing w:after="160" w:line="259" w:lineRule="auto"/>
    </w:pPr>
  </w:style>
  <w:style w:type="paragraph" w:customStyle="1" w:styleId="3353C9A0787544C5A38853D705B03EBA">
    <w:name w:val="3353C9A0787544C5A38853D705B03EBA"/>
    <w:rsid w:val="007F296D"/>
    <w:pPr>
      <w:spacing w:after="160" w:line="259" w:lineRule="auto"/>
    </w:pPr>
  </w:style>
  <w:style w:type="paragraph" w:customStyle="1" w:styleId="F7809C4D74D24CC7BED8FF3F27251A99">
    <w:name w:val="F7809C4D74D24CC7BED8FF3F27251A99"/>
    <w:rsid w:val="007F296D"/>
    <w:pPr>
      <w:spacing w:after="160" w:line="259" w:lineRule="auto"/>
    </w:pPr>
  </w:style>
  <w:style w:type="paragraph" w:customStyle="1" w:styleId="16849EF509414EF596B2A87AD9C59896">
    <w:name w:val="16849EF509414EF596B2A87AD9C59896"/>
    <w:rsid w:val="007F296D"/>
    <w:pPr>
      <w:spacing w:after="160" w:line="259" w:lineRule="auto"/>
    </w:pPr>
  </w:style>
  <w:style w:type="paragraph" w:customStyle="1" w:styleId="B1B05E36CEA34EFFB48116AFC82B8F9A">
    <w:name w:val="B1B05E36CEA34EFFB48116AFC82B8F9A"/>
    <w:rsid w:val="007F296D"/>
    <w:pPr>
      <w:spacing w:after="160" w:line="259" w:lineRule="auto"/>
    </w:pPr>
  </w:style>
  <w:style w:type="paragraph" w:customStyle="1" w:styleId="E093110C3A744D83B992DAB8472C5531">
    <w:name w:val="E093110C3A744D83B992DAB8472C5531"/>
    <w:rsid w:val="007F296D"/>
    <w:pPr>
      <w:spacing w:after="160" w:line="259" w:lineRule="auto"/>
    </w:pPr>
  </w:style>
  <w:style w:type="paragraph" w:customStyle="1" w:styleId="45BA4986C9654076BABD699A57DBDA39">
    <w:name w:val="45BA4986C9654076BABD699A57DBDA39"/>
    <w:rsid w:val="007F296D"/>
    <w:pPr>
      <w:spacing w:after="160" w:line="259" w:lineRule="auto"/>
    </w:pPr>
  </w:style>
  <w:style w:type="paragraph" w:customStyle="1" w:styleId="575C5FBE5CAA4E5785614D303EAAEACC">
    <w:name w:val="575C5FBE5CAA4E5785614D303EAAEACC"/>
    <w:rsid w:val="007F296D"/>
    <w:pPr>
      <w:spacing w:after="160" w:line="259" w:lineRule="auto"/>
    </w:pPr>
  </w:style>
  <w:style w:type="paragraph" w:customStyle="1" w:styleId="9A1C652FFFB641B89CF9674A63228ACA">
    <w:name w:val="9A1C652FFFB641B89CF9674A63228ACA"/>
    <w:rsid w:val="007F296D"/>
    <w:pPr>
      <w:spacing w:after="160" w:line="259" w:lineRule="auto"/>
    </w:pPr>
  </w:style>
  <w:style w:type="paragraph" w:customStyle="1" w:styleId="A0F388B3AB3E40989137764BE538EBEE">
    <w:name w:val="A0F388B3AB3E40989137764BE538EBEE"/>
    <w:rsid w:val="007F296D"/>
    <w:pPr>
      <w:spacing w:after="160" w:line="259" w:lineRule="auto"/>
    </w:pPr>
  </w:style>
  <w:style w:type="paragraph" w:customStyle="1" w:styleId="801D4100217349728D02FB6DB01E9B9B">
    <w:name w:val="801D4100217349728D02FB6DB01E9B9B"/>
    <w:rsid w:val="007F296D"/>
    <w:pPr>
      <w:spacing w:after="160" w:line="259" w:lineRule="auto"/>
    </w:pPr>
  </w:style>
  <w:style w:type="paragraph" w:customStyle="1" w:styleId="BA3DEB71099F4973AD27B3ADFEC750D8">
    <w:name w:val="BA3DEB71099F4973AD27B3ADFEC750D8"/>
    <w:rsid w:val="007F296D"/>
    <w:pPr>
      <w:spacing w:after="160" w:line="259" w:lineRule="auto"/>
    </w:pPr>
  </w:style>
  <w:style w:type="paragraph" w:customStyle="1" w:styleId="634BA4FA79124117AB5059E4B508841C">
    <w:name w:val="634BA4FA79124117AB5059E4B508841C"/>
    <w:rsid w:val="007F296D"/>
    <w:pPr>
      <w:spacing w:after="160" w:line="259" w:lineRule="auto"/>
    </w:pPr>
  </w:style>
  <w:style w:type="paragraph" w:customStyle="1" w:styleId="7922518C7CF84040B6CEDCACCB7BCC37">
    <w:name w:val="7922518C7CF84040B6CEDCACCB7BCC37"/>
    <w:rsid w:val="007F296D"/>
    <w:pPr>
      <w:spacing w:after="160" w:line="259" w:lineRule="auto"/>
    </w:pPr>
  </w:style>
  <w:style w:type="paragraph" w:customStyle="1" w:styleId="8E40B0817DD24BCF86EB761FE05A8BCF">
    <w:name w:val="8E40B0817DD24BCF86EB761FE05A8BCF"/>
    <w:rsid w:val="007F296D"/>
    <w:pPr>
      <w:spacing w:after="160" w:line="259" w:lineRule="auto"/>
    </w:pPr>
  </w:style>
  <w:style w:type="paragraph" w:customStyle="1" w:styleId="F53636B34929456EB4489C8EAB94625A">
    <w:name w:val="F53636B34929456EB4489C8EAB94625A"/>
    <w:rsid w:val="007F296D"/>
    <w:pPr>
      <w:spacing w:after="160" w:line="259" w:lineRule="auto"/>
    </w:pPr>
  </w:style>
  <w:style w:type="paragraph" w:customStyle="1" w:styleId="84D48DEB7E204441B7687E7195F594C9">
    <w:name w:val="84D48DEB7E204441B7687E7195F594C9"/>
    <w:rsid w:val="007F296D"/>
    <w:pPr>
      <w:spacing w:after="160" w:line="259" w:lineRule="auto"/>
    </w:pPr>
  </w:style>
  <w:style w:type="paragraph" w:customStyle="1" w:styleId="D51374420DE1475AAF899EFB10F2B930">
    <w:name w:val="D51374420DE1475AAF899EFB10F2B930"/>
    <w:rsid w:val="007F296D"/>
    <w:pPr>
      <w:spacing w:after="160" w:line="259" w:lineRule="auto"/>
    </w:pPr>
  </w:style>
  <w:style w:type="paragraph" w:customStyle="1" w:styleId="3F1584C3CE274C36AE233192B5BE3A89">
    <w:name w:val="3F1584C3CE274C36AE233192B5BE3A89"/>
    <w:rsid w:val="007A030F"/>
    <w:pPr>
      <w:spacing w:after="160" w:line="259" w:lineRule="auto"/>
    </w:pPr>
  </w:style>
  <w:style w:type="paragraph" w:customStyle="1" w:styleId="FF7381613AFC4127B8C3BA0EB7110D73">
    <w:name w:val="FF7381613AFC4127B8C3BA0EB7110D73"/>
    <w:rsid w:val="007A030F"/>
    <w:pPr>
      <w:spacing w:after="160" w:line="259" w:lineRule="auto"/>
    </w:pPr>
  </w:style>
  <w:style w:type="paragraph" w:customStyle="1" w:styleId="BAA8FC41D00441ECA765AAC9F5006A2A">
    <w:name w:val="BAA8FC41D00441ECA765AAC9F5006A2A"/>
    <w:rsid w:val="007A030F"/>
    <w:pPr>
      <w:spacing w:after="160" w:line="259" w:lineRule="auto"/>
    </w:pPr>
  </w:style>
  <w:style w:type="paragraph" w:customStyle="1" w:styleId="B3803A9297524E71B1E7F8E5408E71E2">
    <w:name w:val="B3803A9297524E71B1E7F8E5408E71E2"/>
    <w:rsid w:val="007A030F"/>
    <w:pPr>
      <w:spacing w:after="160" w:line="259" w:lineRule="auto"/>
    </w:pPr>
  </w:style>
  <w:style w:type="paragraph" w:customStyle="1" w:styleId="023857E3AC654BB1954C1ED1E4B4AC86">
    <w:name w:val="023857E3AC654BB1954C1ED1E4B4AC86"/>
    <w:rsid w:val="007A030F"/>
    <w:pPr>
      <w:spacing w:after="160" w:line="259" w:lineRule="auto"/>
    </w:pPr>
  </w:style>
  <w:style w:type="paragraph" w:customStyle="1" w:styleId="F170FD47CDE649AC9623B32CAC218DB1">
    <w:name w:val="F170FD47CDE649AC9623B32CAC218DB1"/>
    <w:rsid w:val="00D66088"/>
    <w:pPr>
      <w:spacing w:after="160" w:line="259" w:lineRule="auto"/>
    </w:pPr>
  </w:style>
  <w:style w:type="paragraph" w:customStyle="1" w:styleId="2DC0BD9A81934EF1AFAF1AB81E16232C">
    <w:name w:val="2DC0BD9A81934EF1AFAF1AB81E16232C"/>
    <w:rsid w:val="00B77A59"/>
    <w:pPr>
      <w:spacing w:after="160" w:line="259" w:lineRule="auto"/>
    </w:pPr>
  </w:style>
  <w:style w:type="paragraph" w:customStyle="1" w:styleId="7DF882BB5F3D431ABADC23B46D80F1C5">
    <w:name w:val="7DF882BB5F3D431ABADC23B46D80F1C5"/>
    <w:rsid w:val="00107AEE"/>
    <w:pPr>
      <w:spacing w:after="160" w:line="259" w:lineRule="auto"/>
    </w:pPr>
  </w:style>
  <w:style w:type="paragraph" w:customStyle="1" w:styleId="71B0BE7FB88340608D6D736138ED07CC">
    <w:name w:val="71B0BE7FB88340608D6D736138ED07CC"/>
    <w:rsid w:val="00107AEE"/>
    <w:pPr>
      <w:spacing w:after="160" w:line="259" w:lineRule="auto"/>
    </w:pPr>
  </w:style>
  <w:style w:type="paragraph" w:customStyle="1" w:styleId="562E35ECCCE5463F88B9580F3A1DAFA2">
    <w:name w:val="562E35ECCCE5463F88B9580F3A1DAFA2"/>
    <w:rsid w:val="00D461E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4581704-53ce-4cf0-bc92-473e606c1697">
      <Terms xmlns="http://schemas.microsoft.com/office/infopath/2007/PartnerControls"/>
    </lcf76f155ced4ddcb4097134ff3c332f>
    <TaxCatchAll xmlns="a74a02d3-ba78-40be-bdfa-d7a93c6a8e2e" xsi:nil="true"/>
    <Detail xmlns="44581704-53ce-4cf0-bc92-473e606c1697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F3AADCA799D14387482EA351E7E1DE" ma:contentTypeVersion="13" ma:contentTypeDescription="Vytvoří nový dokument" ma:contentTypeScope="" ma:versionID="656c0f33b74188d9f26e2b71f270fedf">
  <xsd:schema xmlns:xsd="http://www.w3.org/2001/XMLSchema" xmlns:xs="http://www.w3.org/2001/XMLSchema" xmlns:p="http://schemas.microsoft.com/office/2006/metadata/properties" xmlns:ns2="44581704-53ce-4cf0-bc92-473e606c1697" xmlns:ns3="a74a02d3-ba78-40be-bdfa-d7a93c6a8e2e" targetNamespace="http://schemas.microsoft.com/office/2006/metadata/properties" ma:root="true" ma:fieldsID="5b72fefe9eb8293288dff82a219d85d1" ns2:_="" ns3:_="">
    <xsd:import namespace="44581704-53ce-4cf0-bc92-473e606c1697"/>
    <xsd:import namespace="a74a02d3-ba78-40be-bdfa-d7a93c6a8e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Detail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581704-53ce-4cf0-bc92-473e606c16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Detail" ma:index="19" nillable="true" ma:displayName="Detailní název" ma:description="Detailní název adresáře" ma:format="Dropdown" ma:internalName="Detail">
      <xsd:simpleType>
        <xsd:restriction base="dms:Text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4a02d3-ba78-40be-bdfa-d7a93c6a8e2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7e0cba71-7b46-4f81-94ab-31ba68c2f183}" ma:internalName="TaxCatchAll" ma:showField="CatchAllData" ma:web="a74a02d3-ba78-40be-bdfa-d7a93c6a8e2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7352B4-2032-422E-B95E-12234480F7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7E600C-2FAF-4A3E-A2A9-4EBE156564FA}">
  <ds:schemaRefs>
    <ds:schemaRef ds:uri="http://schemas.microsoft.com/office/2006/metadata/properties"/>
    <ds:schemaRef ds:uri="http://schemas.microsoft.com/office/infopath/2007/PartnerControls"/>
    <ds:schemaRef ds:uri="44581704-53ce-4cf0-bc92-473e606c1697"/>
    <ds:schemaRef ds:uri="a74a02d3-ba78-40be-bdfa-d7a93c6a8e2e"/>
  </ds:schemaRefs>
</ds:datastoreItem>
</file>

<file path=customXml/itemProps3.xml><?xml version="1.0" encoding="utf-8"?>
<ds:datastoreItem xmlns:ds="http://schemas.openxmlformats.org/officeDocument/2006/customXml" ds:itemID="{0AE3FBDA-77D7-45DC-AEEB-0876F07E2A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581704-53ce-4cf0-bc92-473e606c1697"/>
    <ds:schemaRef ds:uri="a74a02d3-ba78-40be-bdfa-d7a93c6a8e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8916D2A-EE91-458C-8C4E-0AAD4987C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6</Pages>
  <Words>1190</Words>
  <Characters>7026</Characters>
  <CharactersWithSpaces>8200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0:11:00Z</dcterms:created>
  <dc:creator>Tereza Matyska Mičánková</dc:creator>
  <dc:description/>
  <dc:language>en-US</dc:language>
  <cp:lastModifiedBy>Tomáš Válek</cp:lastModifiedBy>
  <cp:lastPrinted>2016-02-19T06:53:00Z</cp:lastPrinted>
  <dcterms:modified xsi:type="dcterms:W3CDTF">2024-06-26T11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F3AADCA799D14387482EA351E7E1DE</vt:lpwstr>
  </property>
  <property fmtid="{D5CDD505-2E9C-101B-9397-08002B2CF9AE}" pid="3" name="MediaServiceImageTags">
    <vt:lpwstr/>
  </property>
</Properties>
</file>