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loha č. 2 Technická specifikac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>
          <w:tblHeader w:val="true"/>
        </w:trPr>
        <w:tc>
          <w:tcPr>
            <w:tcW w:w="25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Název veřejné zakázky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bookmarkStart w:id="0" w:name="_Hlk169297167"/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lang w:val="cs-CZ" w:eastAsia="en-US" w:bidi="ar-SA"/>
              </w:rPr>
              <w:t xml:space="preserve">FaF UK - </w:t>
            </w:r>
            <w:bookmarkStart w:id="1" w:name="_Hlk169296075"/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lang w:val="cs-CZ" w:eastAsia="en-US" w:bidi="ar-SA"/>
              </w:rPr>
              <w:t>Rentgenový difraktometr</w:t>
            </w:r>
            <w:bookmarkEnd w:id="0"/>
            <w:bookmarkEnd w:id="1"/>
          </w:p>
        </w:tc>
      </w:tr>
      <w:tr>
        <w:trPr>
          <w:tblHeader w:val="true"/>
        </w:trPr>
        <w:tc>
          <w:tcPr>
            <w:tcW w:w="25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Zadavatel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cs-CZ" w:eastAsia="en-US" w:bidi="ar-SA"/>
              </w:rPr>
              <w:t>Jednající součást: Farmaceutická fakulta v Hradci Králové, Akademika Heyrovského 1203/8, 500 03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cs-CZ" w:eastAsia="en-US" w:bidi="ar-SA"/>
              </w:rPr>
              <w:t>IČ: 00216208, DIČ: CZ00216208</w:t>
            </w:r>
          </w:p>
        </w:tc>
      </w:tr>
      <w:tr>
        <w:trPr>
          <w:tblHeader w:val="true"/>
        </w:trPr>
        <w:tc>
          <w:tcPr>
            <w:tcW w:w="25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Druh řízení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  <w:tr>
        <w:trPr>
          <w:tblHeader w:val="true"/>
        </w:trPr>
        <w:tc>
          <w:tcPr>
            <w:tcW w:w="25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Název přístroje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bookmarkStart w:id="2" w:name="_Hlk169297234"/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lang w:val="cs-CZ" w:eastAsia="en-US" w:bidi="ar-SA"/>
              </w:rPr>
              <w:t>Rentgenový difraktometr</w:t>
            </w:r>
            <w:bookmarkEnd w:id="2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Zadavatel stanovuje pro plnění veřejné zakázky s názvem „</w:t>
      </w:r>
      <w:r>
        <w:rPr>
          <w:b/>
          <w:bCs/>
        </w:rPr>
        <w:t>FaF UK - Rentgenový difraktometr</w:t>
      </w:r>
      <w:r>
        <w:rPr>
          <w:rStyle w:val="Normaltextrun"/>
        </w:rPr>
        <w:t xml:space="preserve">“ níže uvedené absolutní (minimální) technické požadavky. 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Pokud účastník zadávacího řízení nesplní některý z těchto absolutních (minimálních) technických požadavků a nenabídne rovnocenné, nebo lepší řešení, bude ze zadávacího řízení vyloučen. Splnění těchto parametrů bude také vyžadováno zadavatelem v rámci demonstrace funkčnosti přístroje.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Účastník zadávacího řízení je povinen vyplnit níže uvedenou tabulku ve všech řádcích podle jím nabízeného řešení. 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Zadavatel dále zdůrazňuje zadávací podmínku, že nabízené řešení musí mít lepší nebo rovné parametry jako parametry požadované níže v absolutních (minimálních) technických požadavcích.</w:t>
      </w:r>
      <w:r>
        <w:rPr>
          <w:rStyle w:val="Eop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pis poptávaného zboží - Základní vlastnosti - Minimální požadav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tgenový difraktometr pro měření rozptylu rentgenového záření pod malými a velkými úhly (rozsah velikosti rozptylového vektoru 0,02 - 40 nm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) vzorků prášku, suspenze nebo gel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el zakoupeného zařízení: Tento přístroj se použije ke studiu bariérových lipidů od zdravých dobrovolníků, pacientů a lipidových modelů a korelovat strukturní informace se změněným složením lipidů nebo genovými mutacemi u každé podskupiny pacientů (WP1). Tento nástroj bude také použit ke studiu pokročilých systémů podávání léků podle WP3. Difraktometrická data poskytují informace o pravidelné struktuře vzorků v rozsahu daném velikostí vektoru rozptyl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18"/>
        <w:gridCol w:w="4818"/>
        <w:gridCol w:w="992"/>
        <w:gridCol w:w="2686"/>
      </w:tblGrid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Název technického parametru včetně požadovaných horních/dolních limitů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Dodavatel splňuje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ANO/NE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Případná specifikace nabízeného produktu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</w:tc>
        <w:tc>
          <w:tcPr>
            <w:tcW w:w="8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ascii="Times New Roman" w:hAnsi="Times New Roman"/>
                <w:b/>
                <w:bCs/>
              </w:rPr>
              <w:t xml:space="preserve">Rentgenový difraktometr          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 xml:space="preserve">Systém je schopen detekovat jak maloúhlovou difrakci rentgenového záření, tak širokoúhlou difrakci rentgenového záření a spojit oba typy dat do souvislé křivky v rozsahu velikosti rozptylového vektoru </w:t>
            </w:r>
            <w:r>
              <w:rPr>
                <w:rFonts w:eastAsia="Times New Roman" w:cs="Times New Roman" w:ascii="Times New Roman" w:hAnsi="Times New Roman"/>
                <w:i/>
                <w:iCs/>
                <w:szCs w:val="22"/>
                <w:lang w:eastAsia="cs-CZ"/>
              </w:rPr>
              <w:t>q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 xml:space="preserve"> nejméně 0,02 - 40 nm</w:t>
            </w:r>
            <w:r>
              <w:rPr>
                <w:rFonts w:eastAsia="Times New Roman" w:cs="Times New Roman" w:ascii="Times New Roman" w:hAnsi="Times New Roman"/>
                <w:szCs w:val="22"/>
                <w:vertAlign w:val="superscript"/>
                <w:lang w:eastAsia="cs-CZ"/>
              </w:rPr>
              <w:t>-1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. Pro přechod z režimu difrakce malých úhlů rentgenového záření do režimu difrakce širokých úhlů rentgenového záření není na přístroji nutná žádná manuální operac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Sestava systému zahrnuje všechny součásti nezbytné pro jeho provoz, tj. zdroj rentgenového záření, rentgenovou optiku a kolimační systém, detektor, chladicí jednotky, vakuovou pumpu, zdroj suchého vzduchu, počítač, software a nástavce pro držáky vzorků specifikované v tomto dokumentu. Nevyžaduje žádné externí chlazení ani další nepřetržité zásobování externími médii s výjimkou elektrického napájení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Systém je vybaven tichou a bezolejovou suchou vývěvou, která udržuje vakuum v systému (včetně kolimačního systému, komory vzorku a dráhy od vzorku k detektoru) na úrovni ≤ 1 mba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 xml:space="preserve">Zdroj rentgenového záření a detektor jsou chlazeny chladicí jednotkou nebo jednotkami s uzavřeným chladícím okruhem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5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Systém je vybaven dálkově ovládaným motorizovaným stolkem pracujícím ve vakuu s translací ve dvou směrech kolmých na podélnou osu primárního svazku pro mapování vzorků a analýzu více vzorků. Stolek pro vzorky s namontovanými držáky umožňuje motorizované centrování vzorku do primárnímu svazk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6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Motorizovaný posun stolku pro vzorky v obou směrech kolmých na podélnou osu primárního svazku umožňuje pohyb v rozmezí nejméně +/- 4 c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7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Systém umožňuje bezpečný sběr dat v režimu „beamstopless“ (bez beamstopu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cs-CZ"/>
              </w:rPr>
              <w:t>8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Systém je vybaven videokamerou, která umožňuje sledovat vzorky a nastavit je do primárního svazk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9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 xml:space="preserve">Systém je vybaven bezpečnostním zařízením typu „interlock“, který propojuje bezpečnostní uzávěr primárního svazku s dvířky komory pro vzorky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0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Přístroj má osvědčení o radiační bezpečnosti podle směrnice EURATOM. Na kterémkoli přístupném místě ve vzdálenosti 10 cm od povrchu zařízení je příkon prostorového dávkového ekvivalentu menší než 1 µSv/h (mikroSievert/hodinu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Přístroj je certifikován podle bezpečnostních předpisů EU (prohlášení o shodě CE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</w:r>
          </w:p>
        </w:tc>
        <w:tc>
          <w:tcPr>
            <w:tcW w:w="8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Zdroj rentgenového záření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Systém je vybaven bodovým mikrofokusním zdrojem rentgenového záření s měděnou (Cu) anodou, která poskytuje monochromatické záření K</w:t>
            </w:r>
            <w:r>
              <w:rPr>
                <w:rFonts w:eastAsia="Times New Roman" w:cs="Times New Roman" w:ascii="Times New Roman" w:hAnsi="Times New Roman"/>
                <w:szCs w:val="22"/>
                <w:lang w:val="en-US" w:eastAsia="cs-CZ"/>
              </w:rPr>
              <w:t>α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 xml:space="preserve"> o vlnové délce 0,154 n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Výkon zdroje rentgenového záření je nejméně 30 W a maximální ohnisko je 40 µm nebo menší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</w:r>
          </w:p>
        </w:tc>
        <w:tc>
          <w:tcPr>
            <w:tcW w:w="8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val="en-US" w:eastAsia="cs-CZ"/>
              </w:rPr>
              <w:t>Rentgenová optika a kolimace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Rentgenový svazek je soustředěn pomocí 3D vícevrstvé asférické optiky s jedním odrazem, která vytváří vysoce monochromatický soustředěný rentgenový svaze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5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Optika nezpůsobuje problémy typu „beam smearing” (během analýzy dat není nutné provádět „desmearing“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6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Paprsek je kolimován pomocí dvou sad plně motorizovaných a automatizovaných clon nezpůsobujících rozptyl („scatterless apertures”). Justování apertur lze provést automaticky pomocí řídícího softwaru, aniž by bylo nutné systém manuálně seřizov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7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Kolimační systém má minimální parazitický rozpty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8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Rentgenová optika a kolimační systém pracují ve vaku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29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Zdroj rentgenového záření, optika a kolimace umožňují vysoký užitečný tok fotonů a provádění měření rozptylu rentgenového záření s tokem na vzorku ≥ 400 Mph/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</w:r>
          </w:p>
        </w:tc>
        <w:tc>
          <w:tcPr>
            <w:tcW w:w="8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val="en-US" w:eastAsia="cs-CZ"/>
              </w:rPr>
              <w:t>Detektor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20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Systém je vybaven alespoň jedním hybridním pixelovým detektorem, který pracuje ve vakuu v režimu „single-photon counting“ (Hybrid Photon Counting Detector-HPCD) s přímou konverzí rentgenových fotonů na elektrický náboj. Detektor má téměř nulový čtecí šum a temný prou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2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Velikost pixelu všech zahrnutých detektorů je 100 × 100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μ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nebo menší a „point spread function“ je 1 pixe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2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de-DE" w:eastAsia="cs-CZ"/>
              </w:rPr>
              <w:t>Celkový počet pixelů je nejméně 500 00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2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 xml:space="preserve">Detektor bezpečně pracuje bez ochranného okénka v režimu maloúhlové difrakce rentgenového záření (nevyžaduje okno z mylar fólie), takže je možné dosáhnout velmi nízkého pozadí, absolutní intenzita je měřena nejpřesnějším způsobem (kontinuálním měřením propustnosti vzorku během experimentu) a je dosaženo nejpřesnějšího měření vzorků při nízkých </w:t>
            </w:r>
            <w:r>
              <w:rPr>
                <w:rFonts w:eastAsia="Times New Roman" w:cs="Times New Roman" w:ascii="Times New Roman" w:hAnsi="Times New Roman"/>
                <w:i/>
                <w:iCs/>
                <w:szCs w:val="22"/>
                <w:lang w:eastAsia="cs-CZ"/>
              </w:rPr>
              <w:t>q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2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Detektor pracuje s bezpečnostním okénkem v režimu širokoúhlé difrakce rentgenového záření (v blízkosti vzorku).</w:t>
              <w:br/>
              <w:t>K přepínání mezi režimem měření s ochranným okénkem a režimem měření bez ochranného okénka není nutný žádný manuální zásah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25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 xml:space="preserve">Motorizace detektoru umožňuje jeho translaci ve směru podélné osy primárního svazku pro nastavení vzdálenosti detektoru od vzorku tak, aby bylo dosaženo rozsahu měřeného </w:t>
            </w:r>
            <w:r>
              <w:rPr>
                <w:rFonts w:eastAsia="Times New Roman" w:cs="Times New Roman" w:ascii="Times New Roman" w:hAnsi="Times New Roman"/>
                <w:i/>
                <w:iCs/>
                <w:szCs w:val="22"/>
                <w:lang w:eastAsia="cs-CZ"/>
              </w:rPr>
              <w:t>q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 xml:space="preserve"> 0,02 - 40 nm</w:t>
            </w:r>
            <w:r>
              <w:rPr>
                <w:rFonts w:eastAsia="Times New Roman" w:cs="Times New Roman" w:ascii="Times New Roman" w:hAnsi="Times New Roman"/>
                <w:szCs w:val="22"/>
                <w:vertAlign w:val="superscript"/>
                <w:lang w:eastAsia="cs-CZ"/>
              </w:rPr>
              <w:t>-1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26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Motorizace detektoru umožňuje jeho translaci ve dvou směrech kolmých k podélné ose paprsku. Při translaci detektoru je zachován dvojí režim měření bez ochranného okénka v maloúhlové rentgenové difrakci a s aktivním ochranným okénkem při širokoúhlé rentgenové difrakc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27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 xml:space="preserve">Motorizace detektoru a spojení s funkcí virtuálního detektoru umožňuje pokrýt azimutální úhel 360° v rozsahu </w:t>
            </w:r>
            <w:r>
              <w:rPr>
                <w:rFonts w:eastAsia="Times New Roman" w:cs="Times New Roman" w:ascii="Times New Roman" w:hAnsi="Times New Roman"/>
                <w:i/>
                <w:iCs/>
                <w:szCs w:val="22"/>
                <w:lang w:eastAsia="cs-CZ"/>
              </w:rPr>
              <w:t>q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 xml:space="preserve"> 0,02 - 40 nm</w:t>
            </w:r>
            <w:r>
              <w:rPr>
                <w:rFonts w:eastAsia="Times New Roman" w:cs="Times New Roman" w:ascii="Times New Roman" w:hAnsi="Times New Roman"/>
                <w:szCs w:val="22"/>
                <w:vertAlign w:val="superscript"/>
                <w:lang w:eastAsia="cs-CZ"/>
              </w:rPr>
              <w:t>-1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</w:r>
          </w:p>
        </w:tc>
        <w:tc>
          <w:tcPr>
            <w:tcW w:w="8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val="en-US" w:eastAsia="cs-CZ"/>
              </w:rPr>
              <w:t>Počítač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28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ystém je vybaven počítačem s následujícími minimálními parametry: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ýkon procesoru 13100 bodů nebo více v softwaru Passmark CPU Mark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×16 GB RAM nebo více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1 TB SSD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 síťové adaptéry 1000 Mbit/s pro připojení k místní síti a k přístroji, RJ45, WoL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Klávesnice, myš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ční systém: Windows 10 Pro 64bit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Cs w:val="22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va monitory 24“ LCD pro počítačový systé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</w:r>
          </w:p>
        </w:tc>
        <w:tc>
          <w:tcPr>
            <w:tcW w:w="8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val="en-US" w:eastAsia="cs-CZ"/>
              </w:rPr>
              <w:t>Software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29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Operační systém: Windows 10 Pro 64bit s možností instalace Windows 10 LTSC 2021 příjemcem přístroj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30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Systém je dodáván se softwarem pro kompletní ovládání přístroje, seřízení, automatické nastavení konfigurace, sběr dat, vizualizaci a analýz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3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Software umožňuje redukci dat z 2D snímků do 1D profilů a odečítání pozadí v naměřených křivkách. Umožňuje také redukci dat pomocí azimutální integrace v sektorech nebo integrace linií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3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Software je schopen sloučit data rentgenové difrakce naměřená při malých úhlech a při velkých úhlech do jedné difrakční křivky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3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Software umožňuje manuální nastavení středu primárního svazku a vzdálenosti mezi vzorkem a detektore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3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 xml:space="preserve">Software umožňuje transformaci rentgenových difrakčních snímků naměřených při malých i velkých úhlech v režimu „grazing incidence small- and wide-angle X-ray diffraction“ do zobrazení reciprokého prostoru typu </w:t>
            </w:r>
            <w:r>
              <w:rPr>
                <w:rFonts w:eastAsia="Times New Roman" w:cs="Times New Roman" w:ascii="Times New Roman" w:hAnsi="Times New Roman"/>
                <w:i/>
                <w:iCs/>
                <w:szCs w:val="22"/>
                <w:lang w:eastAsia="cs-CZ"/>
              </w:rPr>
              <w:t>qy qz; qxy qz; qx qz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 xml:space="preserve"> s korekcí „missing wedge“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35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Software umožňuje hromadnou („batch file“) analýzu na sérii d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36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Systém obsahuje předdefinované algoritmy pro analýzu různých modelů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37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Software umožňuje kombinovat snímky pomocí funkce virtuálního detektoru a vytvořit tak snímek s větším azimutálním pokrytí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38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Software obsahuje nástroj pro automatické odmítnutí kosmického záření, aby bylo dosaženo co nejnižšího pozadí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39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Software umožňuje export naměřených dat v běžně čitelném formátu (ascii, xml atd.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40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Trvalá licence na software pro analýzu dat pro nejméně 2 jednotlivé počítače.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 trvalá plovoucí licence pro nejméně 5 uživatelů současně. Může být nainstalována na nejméně 20 počítačích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</w:r>
          </w:p>
        </w:tc>
        <w:tc>
          <w:tcPr>
            <w:tcW w:w="8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Komora pro vzorky a příslušenství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4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Komora pro vzorky umožňuje provádět měření ve vakuu, v definovaném prostředí pro vzorky specifikovaném v tomto dokumentu a ve vzduchu při zachování krátké zavzdušněné trasy primárního svazku menší než 20 c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4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Příslušenství zahrnuje: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držák vzorků pro nejméně 20 pevných vzorků;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držák vzorků pro nejméně 20 kapilár;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držák vzorků pro nejméně 10 jednotlivých práškových vzorků;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držák s nejméně 8 vakuově těsnými kapslemi pro vzorky gelu/pasty/prášku vhodný také pro kapaliny;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nástavec pro „grazing-incidence“ maloúhlovou a širokoúhlovou rentgenovou difrakc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4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Nástavec pro „grazing-incidence“ maloúhlovou a širokoúhlou rentgenovou difrakci měřenou ve vakuu zahrnuje goniometr s motorizovanými translacemi: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 xml:space="preserve">translace ve směru kolmém na podélnou osu primárního svazku v rozsahu nejméně -8 mm; + 1 mm s rozlišením 1 </w:t>
            </w:r>
            <w:r>
              <w:rPr>
                <w:rFonts w:eastAsia="Times New Roman" w:cs="Times New Roman" w:ascii="Times New Roman" w:hAnsi="Times New Roman"/>
                <w:szCs w:val="22"/>
                <w:lang w:val="en-US" w:eastAsia="cs-CZ"/>
              </w:rPr>
              <w:t>μ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m;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otáčení pro nastavení úhlu dopadu rentgenového paprsku vzhledem k normále vzorku v rozsahu nejméně -2°; +5° s rozlišením 0,002°;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Otáčení kolem osy kolmé k rovině vzorku (kolem normály roviny vzorku) pro měření při různých orientacích vzorku v dosažitelném rozsahu nejméně -90°; +90° s rozlišením 0,01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4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Nástavec pro „grazing-incidence“ maloúhlovou a širokoúhlou rentgenovou difrakci umožňuje detekovat uspořádání vzorků „in plane“ a „out of plane“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45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Nástavec pro „grazing-incidence“ maloúhlovou a širokoúhlou rentgenovou difrakci umožňuje detekovat spekulární reflexi vzorku v režimu “beamstopless”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46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Systém obsahuje teplotní nástavec pracující ve vakuu, který je řízen prostřednictvím řídícího softwaru přístroje a umožňuje měřit v několika pozicích vzorky v kapilárách, vzorky gelu/pasty/prášku a vzorky pevných látek v teplotním rozsahu nejméně 0 - 90 °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47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Systém obsahuje teplotní nástavec pracující ve vakuu, který je řízen prostřednictvím řídícího softwaru přístroje a umožňuje měřit „grazing-incidence“ maloúhlovou a širokoúhlou rentgenovou difrakci v teplotním rozsahu nejméně 0-90 °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</w:r>
          </w:p>
        </w:tc>
        <w:tc>
          <w:tcPr>
            <w:tcW w:w="8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val="en-US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val="en-US" w:eastAsia="cs-CZ"/>
              </w:rPr>
              <w:t>Instalace a zaškolení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48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Napájení systému musí být kompatibilní se standardními jednofázovými zásuvkami, z nichž každá je napájena 230 V a maximálně 16 A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49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Systém je dodáván společně se zařízením zabezpečujícím přívod suchého vzduchu. Přívod suchého vzduchu je kompatibilní s nároky rentgenového difrakčního přístroj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50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Přístroj v dodané konfiguraci musí být po instalaci plně funkční bez dalších dodatečných investi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2"/>
                <w:shd w:fill="FFFF00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5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V ceně jsou zahrnuty 4 dny školení na místě pro nejméně 3 uživatele na měření, údržbu a softwar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bookmarkStart w:id="3" w:name="_Hlk169297990"/>
            <w:bookmarkStart w:id="4" w:name="_Hlk169298017"/>
            <w:bookmarkEnd w:id="4"/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Online podpora musí být dostupná do 1 pracovního dne (e-mail, telefon nebo vzdálená služba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bookmarkStart w:id="5" w:name="_Hlk169297990"/>
            <w:bookmarkStart w:id="6" w:name="_Hlk169298017"/>
            <w:bookmarkStart w:id="7" w:name="_Hlk169298003"/>
            <w:bookmarkEnd w:id="6"/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Servis na místě musí být dostupný do 10 pracovních dnů.</w:t>
            </w:r>
            <w:bookmarkEnd w:id="5"/>
            <w:bookmarkEnd w:id="7"/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Na přístroj včetně zdroje rentgenového záření je požadována záruka 24 měsíců.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ky na kompatibilitu</w:t>
            </w:r>
          </w:p>
        </w:tc>
      </w:tr>
      <w:tr>
        <w:trPr>
          <w:trHeight w:val="689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bCs/>
          <w:sz w:val="20"/>
          <w:szCs w:val="20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2" w:top="113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49074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68174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/>
    </w:pPr>
    <w:r>
      <w:rPr/>
    </w:r>
  </w:p>
  <w:p>
    <w:pPr>
      <w:pStyle w:val="NormalWeb"/>
      <w:spacing w:before="280" w:after="280"/>
      <w:jc w:val="center"/>
      <w:rPr/>
    </w:pPr>
    <w:r>
      <w:rPr/>
      <w:drawing>
        <wp:inline distT="0" distB="0" distL="0" distR="0">
          <wp:extent cx="4143375" cy="58991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/>
    </w:pPr>
    <w:r>
      <w:rPr/>
    </w:r>
  </w:p>
  <w:p>
    <w:pPr>
      <w:pStyle w:val="NormalWeb"/>
      <w:spacing w:before="280" w:after="280"/>
      <w:jc w:val="center"/>
      <w:rPr/>
    </w:pPr>
    <w:r>
      <w:rPr/>
      <w:drawing>
        <wp:inline distT="0" distB="0" distL="0" distR="0">
          <wp:extent cx="4143375" cy="5899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bb2301"/>
    <w:rPr/>
  </w:style>
  <w:style w:type="character" w:styleId="Eop" w:customStyle="1">
    <w:name w:val="eop"/>
    <w:basedOn w:val="DefaultParagraphFont"/>
    <w:qFormat/>
    <w:rsid w:val="00bb23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NoSpacing">
    <w:name w:val="No Spacing"/>
    <w:uiPriority w:val="1"/>
    <w:qFormat/>
    <w:rsid w:val="00b86d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d0e1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paragraph" w:styleId="Revision">
    <w:name w:val="Revision"/>
    <w:uiPriority w:val="99"/>
    <w:semiHidden/>
    <w:qFormat/>
    <w:rsid w:val="00c31f2b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Paragraph" w:customStyle="1">
    <w:name w:val="paragraph"/>
    <w:basedOn w:val="Normal"/>
    <w:qFormat/>
    <w:rsid w:val="00bb230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242FBB4B7C3D048A3DE7650CBA3DF56" ma:contentTypeVersion="36" ma:contentTypeDescription="Vytvoří nový dokument" ma:contentTypeScope="" ma:versionID="116a87a95a3244324f44cf6f1b510421">
  <xsd:schema xmlns:xsd="http://www.w3.org/2001/XMLSchema" xmlns:xs="http://www.w3.org/2001/XMLSchema" xmlns:p="http://schemas.microsoft.com/office/2006/metadata/properties" xmlns:ns3="cd7c8aa7-7a97-411e-b3de-170e79833e98" xmlns:ns4="18228ea8-0508-4103-8703-ff528ffddd09" targetNamespace="http://schemas.microsoft.com/office/2006/metadata/properties" ma:root="true" ma:fieldsID="7379ffb382f3c9d4e96ffc608b4aa3df" ns3:_="" ns4:_="">
    <xsd:import namespace="cd7c8aa7-7a97-411e-b3de-170e79833e98"/>
    <xsd:import namespace="18228ea8-0508-4103-8703-ff528ffddd0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NotebookType" minOccurs="0"/>
                <xsd:element ref="ns4:FolderType" minOccurs="0"/>
                <xsd:element ref="ns4:CultureName" minOccurs="0"/>
                <xsd:element ref="ns4:AppVersion" minOccurs="0"/>
                <xsd:element ref="ns4:TeamsChannelId" minOccurs="0"/>
                <xsd:element ref="ns4:Owner" minOccurs="0"/>
                <xsd:element ref="ns4:DefaultSectionNames" minOccurs="0"/>
                <xsd:element ref="ns4:Templates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Has_Teacher_Only_SectionGroup" minOccurs="0"/>
                <xsd:element ref="ns4:Is_Collaboration_Space_Locked" minOccurs="0"/>
                <xsd:element ref="ns4:IsNotebookLocked" minOccurs="0"/>
                <xsd:element ref="ns4:Leaders" minOccurs="0"/>
                <xsd:element ref="ns4:Members" minOccurs="0"/>
                <xsd:element ref="ns4:Member_Groups" minOccurs="0"/>
                <xsd:element ref="ns4:Invited_Leaders" minOccurs="0"/>
                <xsd:element ref="ns4:Invited_Members" minOccurs="0"/>
                <xsd:element ref="ns4:Has_Leaders_Only_SectionGroup" minOccurs="0"/>
                <xsd:element ref="ns4:MediaServiceLocation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7c8aa7-7a97-411e-b3de-170e79833e9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228ea8-0508-4103-8703-ff528ffddd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NotebookType" ma:index="18" nillable="true" ma:displayName="Notebook Type" ma:internalName="NotebookType">
      <xsd:simpleType>
        <xsd:restriction base="dms:Text"/>
      </xsd:simpleType>
    </xsd:element>
    <xsd:element name="FolderType" ma:index="19" nillable="true" ma:displayName="Folder Type" ma:internalName="FolderType">
      <xsd:simpleType>
        <xsd:restriction base="dms:Text"/>
      </xsd:simpleType>
    </xsd:element>
    <xsd:element name="CultureName" ma:index="20" nillable="true" ma:displayName="Culture Name" ma:internalName="CultureName">
      <xsd:simpleType>
        <xsd:restriction base="dms:Text"/>
      </xsd:simpleType>
    </xsd:element>
    <xsd:element name="AppVersion" ma:index="21" nillable="true" ma:displayName="App Version" ma:internalName="AppVersion">
      <xsd:simpleType>
        <xsd:restriction base="dms:Text"/>
      </xsd:simpleType>
    </xsd:element>
    <xsd:element name="TeamsChannelId" ma:index="22" nillable="true" ma:displayName="Teams Channel Id" ma:internalName="TeamsChannelId">
      <xsd:simpleType>
        <xsd:restriction base="dms:Text"/>
      </xsd:simpleType>
    </xsd:element>
    <xsd:element name="Owner" ma:index="2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24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5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6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7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8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29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30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31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32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33" nillable="true" ma:displayName="Is Collaboration Space Locked" ma:internalName="Is_Collaboration_Space_Locked">
      <xsd:simpleType>
        <xsd:restriction base="dms:Boolean"/>
      </xsd:simpleType>
    </xsd:element>
    <xsd:element name="IsNotebookLocked" ma:index="34" nillable="true" ma:displayName="Is Notebook Locked" ma:internalName="IsNotebookLocked">
      <xsd:simpleType>
        <xsd:restriction base="dms:Boolean"/>
      </xsd:simpleType>
    </xsd:element>
    <xsd:element name="Leaders" ma:index="35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36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37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Leaders" ma:index="38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39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Has_Leaders_Only_SectionGroup" ma:index="40" nillable="true" ma:displayName="Has Leaders Only SectionGroup" ma:internalName="Has_Leaders_Only_SectionGroup">
      <xsd:simpleType>
        <xsd:restriction base="dms:Boolean"/>
      </xsd:simpleType>
    </xsd:element>
    <xsd:element name="MediaServiceLocation" ma:index="41" nillable="true" ma:displayName="Location" ma:internalName="MediaServiceLocation" ma:readOnly="true">
      <xsd:simpleType>
        <xsd:restriction base="dms:Text"/>
      </xsd:simpleType>
    </xsd:element>
    <xsd:element name="MediaServiceAutoKeyPoints" ma:index="4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lf_Registration_Enabled xmlns="18228ea8-0508-4103-8703-ff528ffddd09" xsi:nil="true"/>
    <Invited_Students xmlns="18228ea8-0508-4103-8703-ff528ffddd09" xsi:nil="true"/>
    <Is_Collaboration_Space_Locked xmlns="18228ea8-0508-4103-8703-ff528ffddd09" xsi:nil="true"/>
    <Invited_Members xmlns="18228ea8-0508-4103-8703-ff528ffddd09" xsi:nil="true"/>
    <Leaders xmlns="18228ea8-0508-4103-8703-ff528ffddd09">
      <UserInfo>
        <DisplayName/>
        <AccountId xsi:nil="true"/>
        <AccountType/>
      </UserInfo>
    </Leaders>
    <Invited_Teachers xmlns="18228ea8-0508-4103-8703-ff528ffddd09" xsi:nil="true"/>
    <DefaultSectionNames xmlns="18228ea8-0508-4103-8703-ff528ffddd09" xsi:nil="true"/>
    <Has_Leaders_Only_SectionGroup xmlns="18228ea8-0508-4103-8703-ff528ffddd09" xsi:nil="true"/>
    <CultureName xmlns="18228ea8-0508-4103-8703-ff528ffddd09" xsi:nil="true"/>
    <Students xmlns="18228ea8-0508-4103-8703-ff528ffddd09">
      <UserInfo>
        <DisplayName/>
        <AccountId xsi:nil="true"/>
        <AccountType/>
      </UserInfo>
    </Students>
    <Student_Groups xmlns="18228ea8-0508-4103-8703-ff528ffddd09">
      <UserInfo>
        <DisplayName/>
        <AccountId xsi:nil="true"/>
        <AccountType/>
      </UserInfo>
    </Student_Groups>
    <Owner xmlns="18228ea8-0508-4103-8703-ff528ffddd09">
      <UserInfo>
        <DisplayName/>
        <AccountId xsi:nil="true"/>
        <AccountType/>
      </UserInfo>
    </Owner>
    <IsNotebookLocked xmlns="18228ea8-0508-4103-8703-ff528ffddd09" xsi:nil="true"/>
    <Templates xmlns="18228ea8-0508-4103-8703-ff528ffddd09" xsi:nil="true"/>
    <Has_Teacher_Only_SectionGroup xmlns="18228ea8-0508-4103-8703-ff528ffddd09" xsi:nil="true"/>
    <Members xmlns="18228ea8-0508-4103-8703-ff528ffddd09">
      <UserInfo>
        <DisplayName/>
        <AccountId xsi:nil="true"/>
        <AccountType/>
      </UserInfo>
    </Members>
    <Member_Groups xmlns="18228ea8-0508-4103-8703-ff528ffddd09">
      <UserInfo>
        <DisplayName/>
        <AccountId xsi:nil="true"/>
        <AccountType/>
      </UserInfo>
    </Member_Groups>
    <NotebookType xmlns="18228ea8-0508-4103-8703-ff528ffddd09" xsi:nil="true"/>
    <FolderType xmlns="18228ea8-0508-4103-8703-ff528ffddd09" xsi:nil="true"/>
    <Teachers xmlns="18228ea8-0508-4103-8703-ff528ffddd09">
      <UserInfo>
        <DisplayName/>
        <AccountId xsi:nil="true"/>
        <AccountType/>
      </UserInfo>
    </Teachers>
    <AppVersion xmlns="18228ea8-0508-4103-8703-ff528ffddd09" xsi:nil="true"/>
    <TeamsChannelId xmlns="18228ea8-0508-4103-8703-ff528ffddd09" xsi:nil="true"/>
    <Invited_Leaders xmlns="18228ea8-0508-4103-8703-ff528ffddd09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6EFA698-D519-42F1-B07C-E84C8DBB3A2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E922169-A0A2-4700-8B25-9CB001FA63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d7c8aa7-7a97-411e-b3de-170e79833e98"/>
    <ds:schemaRef ds:uri="18228ea8-0508-4103-8703-ff528ffddd0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A8F12AE-DE50-4E65-8CAC-CB957C64F078}">
  <ds:schemaRefs>
    <ds:schemaRef ds:uri="http://schemas.microsoft.com/office/2006/metadata/properties"/>
    <ds:schemaRef ds:uri="http://schemas.microsoft.com/office/infopath/2007/PartnerControls"/>
    <ds:schemaRef ds:uri="18228ea8-0508-4103-8703-ff528ffddd09"/>
  </ds:schemaRefs>
</ds:datastoreItem>
</file>

<file path=customXml/itemProps4.xml><?xml version="1.0" encoding="utf-8"?>
<ds:datastoreItem xmlns:ds="http://schemas.openxmlformats.org/officeDocument/2006/customXml" ds:itemID="{87E8D9F5-E1A8-4B40-A1C2-5255718AC3D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7</Pages>
  <Words>2016</Words>
  <Characters>11896</Characters>
  <CharactersWithSpaces>13885</CharactersWithSpaces>
  <Paragraphs>27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55:00Z</dcterms:created>
  <dc:creator>Markéta Vítková</dc:creator>
  <dc:description/>
  <dc:language>en-US</dc:language>
  <cp:lastModifiedBy>Markéta Vítková</cp:lastModifiedBy>
  <cp:lastPrinted>2024-05-15T07:35:00Z</cp:lastPrinted>
  <dcterms:modified xsi:type="dcterms:W3CDTF">2024-06-18T07:4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42FBB4B7C3D048A3DE7650CBA3DF56</vt:lpwstr>
  </property>
</Properties>
</file>