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FaF UK - </w:t>
            </w:r>
            <w:bookmarkStart w:id="0" w:name="_Hlk169296075"/>
            <w:r>
              <w:rPr>
                <w:rFonts w:ascii="Times New Roman" w:hAnsi="Times New Roman"/>
                <w:b/>
                <w:bCs/>
              </w:rPr>
              <w:t>Rentgenový difraktometr</w:t>
            </w:r>
            <w:bookmarkEnd w:id="0"/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4753273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504137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841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 že dodavatel nevyplní poddodavatele, má se za to, že nevyužije poddodavatelské pl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44B5F"/>
    <w:rsid w:val="0017549B"/>
    <w:rsid w:val="00286F59"/>
    <w:rsid w:val="002B497A"/>
    <w:rsid w:val="002D67CD"/>
    <w:rsid w:val="002F573A"/>
    <w:rsid w:val="0030546B"/>
    <w:rsid w:val="00512086"/>
    <w:rsid w:val="00526331"/>
    <w:rsid w:val="005266DA"/>
    <w:rsid w:val="005D4CE2"/>
    <w:rsid w:val="006438A1"/>
    <w:rsid w:val="007815FC"/>
    <w:rsid w:val="00916CE0"/>
    <w:rsid w:val="009733E5"/>
    <w:rsid w:val="00A41CFE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525</Words>
  <Characters>3101</Characters>
  <CharactersWithSpaces>361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6-14T20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