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Krycí list nabídky</w:t>
      </w:r>
    </w:p>
    <w:p>
      <w:pPr>
        <w:pStyle w:val="TextBody"/>
        <w:ind w:left="284" w:hanging="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55"/>
        <w:gridCol w:w="2816"/>
        <w:gridCol w:w="3181"/>
        <w:gridCol w:w="41"/>
      </w:tblGrid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F UK - </w:t>
            </w:r>
            <w:bookmarkStart w:id="0" w:name="_Hlk16929607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tgenový difraktometr</w:t>
            </w:r>
            <w:bookmarkEnd w:id="0"/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6-14T21:34:00Z</dcterms:modified>
  <cp:revision>1</cp:revision>
  <dc:subject/>
  <dc:title/>
</cp:coreProperties>
</file>