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  <w:iCs/>
              </w:rPr>
              <w:t>Laboratorní přístroje, materiál a chemikálie 27</w:t>
            </w:r>
            <w:bookmarkStart w:id="0" w:name="_GoBack"/>
            <w:bookmarkEnd w:id="0"/>
            <w:r>
              <w:rPr>
                <w:b/>
                <w:iCs/>
              </w:rPr>
              <w:t>-202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r>
              <w:rPr>
                <w:rFonts w:cs="Calibri"/>
              </w:rPr>
              <w:t>Obchodní firma/název</w:t>
            </w:r>
            <w:permEnd w:id="51865860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r>
              <w:rPr>
                <w:rFonts w:cs="Calibri"/>
              </w:rPr>
              <w:t>IČO</w:t>
            </w:r>
            <w:permEnd w:id="51865860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01049447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01049447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44535187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2144535187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218322041" w:edGrp="everyone"/>
            <w:r>
              <w:rPr>
                <w:rFonts w:cs="Calibri"/>
              </w:rPr>
              <w:t>Kontaktní osoba</w:t>
            </w:r>
            <w:permEnd w:id="1218322041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218322041" w:edGrp="everyone"/>
            <w:permStart w:id="497099434" w:edGrp="everyone"/>
            <w:r>
              <w:rPr>
                <w:rFonts w:cs="Calibri"/>
              </w:rPr>
              <w:t>Kontaktní telefon</w:t>
            </w:r>
            <w:permEnd w:id="1218322041"/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497099434" w:edGrp="everyone"/>
            <w:r>
              <w:rPr>
                <w:rFonts w:cs="Calibri"/>
              </w:rPr>
              <w:t>Kontaktní e-mail</w:t>
            </w:r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84231170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84231170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before="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Čestné prohlášení o neexistenci střetu zájmu: 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0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07"/>
        <w:contextualSpacing/>
        <w:jc w:val="both"/>
        <w:rPr>
          <w:rFonts w:cs="Calibr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Nařízení Rady EU 2022/576: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Nařízením Rady EU 2022/576 prohlašuje, že: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a) není ruským státním příslušníkem, fyzickou či právnickou osobou nebo subjektem či orgánem se sídlem v Rusku,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b) není </w:t>
      </w:r>
      <w:r>
        <w:rPr>
          <w:rFonts w:cs="Calibri" w:cstheme="minorHAnsi"/>
          <w:color w:val="00000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567" w:hanging="28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c) není </w:t>
      </w:r>
      <w:r>
        <w:rPr>
          <w:rFonts w:cs="Calibri" w:cstheme="minorHAnsi"/>
          <w:color w:val="000000"/>
        </w:rPr>
        <w:t>fyzickou nebo právnickou osobou, subjektem nebo orgánem, které jednají jménem nebo na pokyn některého ze subjektů uvedených výše v písmeni a) nebo b)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Toto čestné prohlášení se vztahuje i na případné pod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615217383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615217383"/>
      <w:permStart w:id="754004715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754004715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1987271805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1987271805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269" w:footer="3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3371215" cy="485140"/>
          <wp:effectExtent l="0" t="0" r="0" b="0"/>
          <wp:docPr id="2" name="Obrázek 261" descr="EU+MŠMT Barevn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61" descr="EU+MŠMT Barevn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121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48655" cy="819150"/>
          <wp:effectExtent l="0" t="0" r="0" b="0"/>
          <wp:docPr id="1" name="Obrázek 260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0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b6e/Z2rt+rFdZ28WSvgH+VFNhdPCIZtAmRFjaZKLoJPPN1KHx/kfZXB7F81sOie+yePDQsc1+kHYZRIWNM46HA==" w:salt="T5PlpD1zhqbGlKTovJsrb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9a5541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9a5541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9a5541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5DA19C-31C4-44C9-87B8-77D8BCB0BA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2</Pages>
  <Words>372</Words>
  <Characters>2710</Characters>
  <CharactersWithSpaces>3076</CharactersWithSpaces>
  <Paragraphs>6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2:00Z</dcterms:created>
  <dc:creator>Šoukal Adam</dc:creator>
  <dc:description/>
  <dc:language>en-US</dc:language>
  <cp:lastModifiedBy>Kvasničková Hana</cp:lastModifiedBy>
  <cp:lastPrinted>2017-10-23T11:14:00Z</cp:lastPrinted>
  <dcterms:modified xsi:type="dcterms:W3CDTF">2024-06-26T20:02:00Z</dcterms:modified>
  <cp:revision>51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