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27-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left="1407" w:hanging="840"/>
        <w:jc w:val="both"/>
        <w:rPr>
          <w:rFonts w:ascii="Calibri" w:hAnsi="Calibri" w:cs="Calibri"/>
          <w:i/>
          <w:i/>
          <w:sz w:val="22"/>
          <w:szCs w:val="22"/>
          <w:highlight w:val="yellow"/>
        </w:rPr>
      </w:pPr>
      <w:r>
        <w:rPr>
          <w:rFonts w:cs="Calibri" w:ascii="Calibri" w:hAnsi="Calibri"/>
          <w:i/>
          <w:sz w:val="22"/>
          <w:szCs w:val="22"/>
        </w:rPr>
        <w:t>Název:</w:t>
        <w:tab/>
        <w:t>Modernizace přístrojového a výpočetního vybavení Národního centra lékařské genomik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3_015/000818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MUDr. Ivan Šubrt,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subrti@fnplzen.cz</w:t>
        </w:r>
      </w:hyperlink>
      <w:r>
        <w:rPr>
          <w:sz w:val="22"/>
          <w:szCs w:val="22"/>
        </w:rPr>
        <w:tab/>
      </w:r>
      <w:r>
        <w:rPr>
          <w:rFonts w:cs="Calibri" w:cstheme="minorHAnsi"/>
          <w:sz w:val="22"/>
          <w:szCs w:val="22"/>
        </w:rPr>
        <w:tab/>
        <w:t>telefon: +420 </w:t>
      </w:r>
      <w:r>
        <w:rPr>
          <w:rFonts w:cs="Calibri" w:cstheme="minorHAnsi"/>
          <w:color w:val="333333"/>
          <w:sz w:val="22"/>
          <w:szCs w:val="22"/>
          <w:shd w:fill="FFFFFF" w:val="clear"/>
        </w:rPr>
        <w:t>377 402 8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 elektronickými podpisy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YotWjNdS9q78s/l7YqxaZp5e/gjgr34z/j0Yb835UkdeV9dGIcGjAJSPLtytPfnOltOfjRDdRwncRI1m0aHHA==" w:salt="BIGbf+JErv7SqG2zHGmu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subrti@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E1361-49EC-4B15-9A14-2FA3D6016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ages>10</Pages>
  <Words>3749</Words>
  <Characters>22006</Characters>
  <CharactersWithSpaces>25704</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6-27T08:10:00Z</dcterms:modified>
  <cp:revision>2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