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  <w:bookmarkStart w:id="0" w:name="_GoBack"/>
      <w:bookmarkEnd w:id="0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aboratorní přístroje, materiál a chemikálie 28-20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IČO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r>
              <w:rPr>
                <w:rFonts w:cs="Calibri"/>
              </w:rPr>
              <w:t>Kontaktní osoba</w:t>
            </w:r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69" w:footer="3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1215" cy="485140"/>
          <wp:effectExtent l="0" t="0" r="0" b="0"/>
          <wp:docPr id="2" name="Obrázek 261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1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260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kyWtcXUY8tclNeEHROctJVBu5oRemsGEg4SP+qT8rMYkxMzdi/wFjWwow2RkViNJaPYSMnjUixGmt4Bm7WW6Q==" w:salt="sLbNkt0Ul4RZvGQuoAu4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0E51C1-AAA4-449D-9969-00C06A346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2</Pages>
  <Words>372</Words>
  <Characters>2710</Characters>
  <CharactersWithSpaces>3076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4-06-27T10:16:00Z</dcterms:modified>
  <cp:revision>5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