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240" w:after="360"/>
        <w:jc w:val="center"/>
        <w:textAlignment w:val="baseline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LFP – </w:t>
            </w:r>
            <w:r>
              <w:rPr>
                <w:b/>
              </w:rPr>
              <w:t>Celogenomový sekvenátor pro sekvenaci DNA pomocí dlouhých čtení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r>
              <w:rPr>
                <w:rFonts w:cs="Calibri"/>
              </w:rPr>
              <w:t>Obchodní firma/název</w:t>
            </w:r>
            <w:permEnd w:id="27672062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permStart w:id="215896970" w:edGrp="everyone"/>
            <w:r>
              <w:rPr>
                <w:rFonts w:cs="Calibri"/>
              </w:rPr>
              <w:t>Sídlo</w:t>
            </w:r>
            <w:permEnd w:id="276720623"/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15896970" w:edGrp="everyone"/>
            <w:r>
              <w:rPr>
                <w:rFonts w:cs="Calibri"/>
              </w:rPr>
              <w:t>IČO</w:t>
            </w:r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93091482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893091482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63298885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1563298885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26449030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26449030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r>
              <w:rPr>
                <w:rFonts w:cs="Calibri"/>
              </w:rPr>
              <w:t>Zastoupená</w:t>
            </w:r>
            <w:permEnd w:id="88953507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permStart w:id="571159242" w:edGrp="everyone"/>
            <w:r>
              <w:rPr>
                <w:rFonts w:cs="Calibri"/>
              </w:rPr>
              <w:t>Kontaktní osoba</w:t>
            </w:r>
            <w:permEnd w:id="889535075"/>
            <w:permEnd w:id="57115924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71159242" w:edGrp="everyone"/>
            <w:permStart w:id="911945618" w:edGrp="everyone"/>
            <w:r>
              <w:rPr>
                <w:rFonts w:cs="Calibri"/>
              </w:rPr>
              <w:t>Kontaktní telefon</w:t>
            </w:r>
            <w:permEnd w:id="571159242"/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911945618" w:edGrp="everyone"/>
            <w:r>
              <w:rPr>
                <w:rFonts w:cs="Calibri"/>
              </w:rPr>
              <w:t>Kontaktní e-mail</w:t>
            </w:r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84648596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384648596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</w:t>
      </w:r>
    </w:p>
    <w:p>
      <w:pPr>
        <w:pStyle w:val="ListParagraph"/>
        <w:numPr>
          <w:ilvl w:val="0"/>
          <w:numId w:val="5"/>
        </w:numPr>
        <w:spacing w:before="6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o neexistenci střetu zájmu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ust. § 44 zákona č. 134/2016 Sb., o zadávání veřejných zakázek, ve znění pozdějších předpisů 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 něho nejsou dány podmínky pro existenci střetu zájmů, zejména, že není v rámci veřejné zakázky ovlivněn přímo ani nepřímo střetem zájmů ve vztahu k zadavateli ani k subjektům podílejícím se na přípravě této veřejné zakázky, jakož i že nemá žádné zvláštní spojení s těmito osobami (např. majetkové, personální apod.),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mezinárodním sankcím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 xml:space="preserve"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případných </w:t>
      </w:r>
      <w:r>
        <w:rPr>
          <w:rFonts w:eastAsia="Times New Roman" w:cs="Calibri" w:cstheme="minorHAnsi"/>
          <w:color w:val="auto"/>
          <w:sz w:val="22"/>
          <w:szCs w:val="22"/>
        </w:rPr>
        <w:t>poddodavatelů, jejichž prostřednictvím bude plnit předmětnou veřejnou zakázku nebo její část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 xml:space="preserve">dodavatel v souladu s Nařízením Rady EU 2022/576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 dále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  <w:shd w:fill="FFFFFF" w:val="clear"/>
        </w:rPr>
        <w:t>Toto čestné prohlášení se vztahuje i na případné pod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cstheme="minorHAnsi"/>
        </w:rPr>
        <w:t>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44635918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44635918"/>
      <w:permStart w:id="1337280952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33728095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761536454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761536454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52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3373120" cy="483235"/>
          <wp:effectExtent l="0" t="0" r="0" b="0"/>
          <wp:docPr id="2" name="Obrázek 13" descr="EU+MŠMT Barevn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EU+MŠMT Barevn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p>
    <w:pPr>
      <w:pStyle w:val="Header"/>
      <w:spacing w:before="0" w:after="200"/>
      <w:rPr/>
    </w:pPr>
    <w:r>
      <w:rPr/>
      <w:drawing>
        <wp:inline distT="0" distB="0" distL="0" distR="0">
          <wp:extent cx="5748655" cy="819150"/>
          <wp:effectExtent l="0" t="0" r="0" b="0"/>
          <wp:docPr id="1" name="Obrázek 12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9JHw+MyVC3e12+hLurjToG/0vzMc7KS1nJj02VJIOm+g3U3Q6jQz/AeWjqAqubDJe9Tbrl5HmreojGgywdqJHA==" w:salt="CvjKZFtCx/mujDDT5AFTI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145180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145180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145180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C194C2-E83E-4587-AEC6-7DA768F7E9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7</Words>
  <Characters>3650</Characters>
  <CharactersWithSpaces>4149</CharactersWithSpaces>
  <Paragraphs>8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7:00Z</dcterms:created>
  <dc:creator/>
  <dc:description/>
  <dc:language>en-US</dc:language>
  <cp:lastModifiedBy>Škrabal Ondřej</cp:lastModifiedBy>
  <cp:lastPrinted>2017-10-23T11:14:00Z</cp:lastPrinted>
  <dcterms:modified xsi:type="dcterms:W3CDTF">2024-06-27T07:17:00Z</dcterms:modified>
  <cp:revision>4</cp:revision>
  <dc:subject>REKONSTRUKCE KOSTELA ZJEVENÍ PÁNĚ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