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55"/>
        <w:gridCol w:w="6382"/>
      </w:tblGrid>
      <w:tr>
        <w:trPr>
          <w:trHeight w:val="3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86538999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63914075"/>
                <w:placeholder>
                  <w:docPart w:val="EB8E697A7F684C0BA51DCE6525D233C2"/>
                </w:placeholder>
                <w:text/>
              </w:sdtPr>
              <w:sdtContent>
                <w:r>
                  <w:rPr/>
                  <w:t>Ústav výpočetní techni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zadávajícího útvaru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71772754"/>
                <w:placeholder>
                  <w:docPart w:val="497BF7BB9A7D49818FB23AEA8677E88F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 xml:space="preserve"> </w:t>
      </w: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1"/>
        <w:gridCol w:w="6376"/>
      </w:tblGrid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</w:rPr>
            </w:pPr>
            <w:r>
              <w:rPr>
                <w:rFonts w:ascii="Cambria" w:hAnsi="Cambria"/>
                <w:b/>
              </w:rPr>
              <w:t>Název veřejné zakázky: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bCs/>
              </w:rPr>
            </w:pPr>
            <w:sdt>
              <w:sdtPr>
                <w:id w:val="718957071"/>
                <w:placeholder>
                  <w:docPart w:val="DBC5C90AD7D6468BB0F0A482B9A21A5D"/>
                </w:placeholder>
                <w:text/>
              </w:sdtPr>
              <w:sdtContent>
                <w:r>
                  <w:rPr/>
                  <w:t>RUK – ÚVT – Dodávka podpůrných služeb pro modul VYR a jeho podpor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Režim a druh veřejné zakázky: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veřejná zakázka malého rozsahu </w:t>
            </w:r>
            <w:sdt>
              <w:sdtPr>
                <w:placeholder>
                  <w:docPart w:val="F5D2DC8D57934668AFE96A29B39A8032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/>
                  </w:rPr>
                </w:r>
                <w:r>
                  <w:rPr>
                    <w:rFonts w:ascii="Cambria" w:hAnsi="Cambria"/>
                  </w:rPr>
                  <w:t>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ruh výběrového řízení: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textrun"/>
                <w:rFonts w:ascii="Cambria" w:hAnsi="Cambria"/>
                <w:color w:val="000000"/>
                <w:shd w:fill="FFFFFF" w:val="clear"/>
              </w:rPr>
            </w:pPr>
            <w:r>
              <w:rPr>
                <w:rStyle w:val="Normaltextrun"/>
                <w:rFonts w:ascii="Cambria" w:hAnsi="Cambria"/>
                <w:color w:val="000000"/>
                <w:shd w:fill="FFFFFF" w:val="clear"/>
              </w:rPr>
              <w:t>uzavřená výzva </w:t>
            </w:r>
            <w:r>
              <w:rPr>
                <w:rStyle w:val="Eop"/>
                <w:rFonts w:ascii="Cambria" w:hAnsi="Cambria"/>
                <w:shd w:fill="FFFFFF" w:val="cle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dresa veřejné zakázky: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</w:rPr>
            </w:pPr>
            <w:hyperlink r:id="rId2">
              <w:r>
                <w:rPr>
                  <w:rStyle w:val="InternetLink"/>
                  <w:rFonts w:ascii="Cambria" w:hAnsi="Cambria"/>
                  <w:shd w:fill="FFFFFF" w:val="clear"/>
                </w:rPr>
                <w:t>https://zakazky.cuni.cz/vz00008570</w:t>
              </w:r>
            </w:hyperlink>
            <w:r>
              <w:rPr>
                <w:rStyle w:val="Normaltextrun"/>
                <w:rFonts w:ascii="Cambria" w:hAnsi="Cambria"/>
                <w:color w:val="000000"/>
                <w:shd w:fill="FFFFFF" w:val="clear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55"/>
        <w:gridCol w:w="6382"/>
      </w:tblGrid>
      <w:tr>
        <w:trPr>
          <w:trHeight w:val="3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930137872"/>
                <w:placeholder>
                  <w:docPart w:val="CAFD6EC6F6FC403FAFBE14B70DF627F2"/>
                </w:placeholder>
                <w:text/>
              </w:sdtPr>
              <w:sdtContent>
                <w:r>
                  <w:rPr/>
                  <w:t>uveďte obchodní firmu nebo název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279983440"/>
                <w:placeholder>
                  <w:docPart w:val="B6756BF102044C1A842C9800617FA3A0"/>
                </w:placeholder>
                <w:text/>
              </w:sdtPr>
              <w:sdtContent>
                <w:r>
                  <w:rPr/>
                  <w:t>uveď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343513555"/>
                <w:placeholder>
                  <w:docPart w:val="71BABC48831B4510AC4AD2E1F5D05BA7"/>
                </w:placeholder>
                <w:text/>
              </w:sdtPr>
              <w:sdtContent>
                <w:r>
                  <w:rPr/>
                  <w:t>uveď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389611434"/>
                <w:placeholder>
                  <w:docPart w:val="AC41CF8BBD9F4DA080703D6DFEDAB0E3"/>
                </w:placeholder>
                <w:text/>
              </w:sdtPr>
              <w:sdtContent>
                <w:r>
                  <w:rPr/>
                  <w:t>uveďte DIČ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1971609647"/>
                <w:placeholder>
                  <w:docPart w:val="FDF2BBE933AF422495DB07E0DF50977A"/>
                </w:placeholder>
                <w:text/>
              </w:sdtPr>
              <w:sdtContent>
                <w:r>
                  <w:rPr/>
                  <w:t>uveďte osobu oprávněnou jednat za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1760891911"/>
                <w:placeholder>
                  <w:docPart w:val="572D17F670084A7ABAE096239147F69D"/>
                </w:placeholder>
                <w:text/>
              </w:sdtPr>
              <w:sdtContent>
                <w:r>
                  <w:rPr/>
                  <w:t>uveďte jméno a příjmení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1926687946"/>
                <w:placeholder>
                  <w:docPart w:val="4314FCCAD2E5495F8F30FE8E644C1F68"/>
                </w:placeholder>
                <w:text/>
              </w:sdtPr>
              <w:sdtContent>
                <w:r>
                  <w:rPr/>
                  <w:t>uveďte telefon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1524499170"/>
                <w:placeholder>
                  <w:docPart w:val="CAC1A33870884500BE2A9F9B701D5D8E"/>
                </w:placeholder>
                <w:text/>
              </w:sdtPr>
              <w:sdtContent>
                <w:r>
                  <w:rPr/>
                  <w:t>uveďte e-mail kontaktní osoby dodavatele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Kvalifikace dodavatele</w:t>
      </w:r>
    </w:p>
    <w:p>
      <w:pPr>
        <w:pStyle w:val="Heading2"/>
        <w:numPr>
          <w:ilvl w:val="1"/>
          <w:numId w:val="2"/>
        </w:numPr>
        <w:rPr/>
      </w:pPr>
      <w:r>
        <w:rPr/>
        <w:t>Základ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bookmarkStart w:id="0" w:name="_Hlk146711978"/>
      <w:r>
        <w:rPr>
          <w:rFonts w:cs="Times New Roman" w:ascii="Cambria" w:hAnsi="Cambria" w:asciiTheme="majorHAnsi" w:hAnsiTheme="majorHAnsi"/>
        </w:rPr>
        <w:t xml:space="preserve">Dodavatel čestně prohlašuje, že </w:t>
      </w:r>
      <w:r>
        <w:rPr>
          <w:rFonts w:cs="Times New Roman" w:ascii="Cambria" w:hAnsi="Cambria" w:asciiTheme="majorHAnsi" w:hAnsiTheme="majorHAnsi"/>
          <w:b/>
        </w:rPr>
        <w:t xml:space="preserve">splňuje základní způsobilost </w:t>
      </w:r>
      <w:r>
        <w:rPr>
          <w:rFonts w:cs="Times New Roman" w:ascii="Cambria" w:hAnsi="Cambria" w:asciiTheme="majorHAnsi" w:hAnsiTheme="majorHAnsi"/>
          <w:b/>
          <w:lang w:eastAsia="cs-CZ"/>
        </w:rPr>
        <w:t>analogicky k</w:t>
      </w:r>
      <w:r>
        <w:rPr>
          <w:rFonts w:cs="Times New Roman" w:ascii="Cambria" w:hAnsi="Cambria" w:asciiTheme="majorHAnsi" w:hAnsiTheme="majorHAnsi"/>
          <w:b/>
        </w:rPr>
        <w:t xml:space="preserve"> § 74 odst. 1 </w:t>
      </w:r>
      <w:r>
        <w:rPr>
          <w:rFonts w:cs="Times New Roman" w:ascii="Cambria" w:hAnsi="Cambria" w:asciiTheme="majorHAnsi" w:hAnsiTheme="majorHAnsi"/>
        </w:rPr>
        <w:t>zákona č. 134/2016 Sb., o zadávání veřejných zakázek, ve znění pozdějších předpisů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cs="Times New Roman" w:ascii="Cambria" w:hAnsi="Cambria" w:asciiTheme="majorHAnsi" w:hAnsiTheme="majorHAnsi"/>
        </w:rPr>
        <w:t>(dále jen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cs="Times New Roman" w:ascii="Cambria" w:hAnsi="Cambria" w:asciiTheme="majorHAnsi" w:hAnsiTheme="majorHAnsi"/>
        </w:rPr>
        <w:t>„</w:t>
      </w:r>
      <w:r>
        <w:rPr>
          <w:rFonts w:cs="Times New Roman" w:ascii="Cambria" w:hAnsi="Cambria" w:asciiTheme="majorHAnsi" w:hAnsiTheme="majorHAnsi"/>
          <w:b/>
          <w:i/>
        </w:rPr>
        <w:t>ZZVZ</w:t>
      </w:r>
      <w:r>
        <w:rPr>
          <w:rFonts w:cs="Times New Roman" w:ascii="Cambria" w:hAnsi="Cambria" w:asciiTheme="majorHAnsi" w:hAnsiTheme="majorHAnsi"/>
        </w:rPr>
        <w:t>“)</w:t>
      </w:r>
      <w:r>
        <w:rPr>
          <w:rFonts w:cs="Times New Roman" w:ascii="Cambria" w:hAnsi="Cambria" w:asciiTheme="majorHAnsi" w:hAnsiTheme="majorHAnsi"/>
          <w:b/>
        </w:rPr>
        <w:t xml:space="preserve">, </w:t>
      </w:r>
      <w:r>
        <w:rPr>
          <w:rFonts w:cs="Times New Roman" w:ascii="Cambria" w:hAnsi="Cambria" w:asciiTheme="majorHAnsi" w:hAnsiTheme="majorHAnsi"/>
        </w:rPr>
        <w:t>tj. že je dodavatelem, který:</w:t>
      </w:r>
    </w:p>
    <w:p>
      <w:pPr>
        <w:pStyle w:val="Normal"/>
        <w:numPr>
          <w:ilvl w:val="0"/>
          <w:numId w:val="4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byl v posledních 5 letech před zahájením výběrového řízení pravomocně odsouzen pro trestný čin uvedený v příloze č. 3 k ZZVZ nebo obdobný trestný čin podle právního řádu země sídla dodavatele; k zahlazeným odsouzením se nepřihlíží; je-li dodavatel právnickou osobou, splňují tuto podmínku rovněž všichni členové statutárního orgánu dodavatele ve smyslu § 74 odst. 2 ZZVZ; účastní-li se výběrového řízení pobočka závodu, splňují tuto podmínku rovněž všechny osoby ve smyslu § 74 odst. 3 ZZVZ;</w:t>
      </w:r>
    </w:p>
    <w:p>
      <w:pPr>
        <w:pStyle w:val="Normal"/>
        <w:numPr>
          <w:ilvl w:val="0"/>
          <w:numId w:val="4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4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4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4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bookmarkStart w:id="1" w:name="_Hlk146711978"/>
      <w:r>
        <w:rPr>
          <w:rFonts w:cs="Times New Roman" w:ascii="Cambria" w:hAnsi="Cambria" w:asciiTheme="majorHAnsi" w:hAnsiTheme="majorHAnsi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  <w:bookmarkEnd w:id="1"/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keepNext w:val="true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bookmarkStart w:id="2" w:name="_Hlk146712074"/>
      <w:r>
        <w:rPr>
          <w:rFonts w:cs="Times New Roman" w:ascii="Cambria" w:hAnsi="Cambria" w:asciiTheme="majorHAnsi" w:hAnsiTheme="majorHAnsi"/>
          <w:lang w:eastAsia="cs-CZ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>splňuje profesní způsobilost</w:t>
      </w:r>
      <w:r>
        <w:rPr>
          <w:rFonts w:cs="Times New Roman" w:ascii="Cambria" w:hAnsi="Cambria" w:asciiTheme="majorHAnsi" w:hAnsiTheme="majorHAnsi"/>
          <w:lang w:eastAsia="cs-CZ"/>
        </w:rPr>
        <w:t xml:space="preserve"> </w:t>
      </w:r>
      <w:r>
        <w:rPr>
          <w:rFonts w:cs="Times New Roman" w:ascii="Cambria" w:hAnsi="Cambria" w:asciiTheme="majorHAnsi" w:hAnsiTheme="majorHAnsi"/>
          <w:b/>
          <w:lang w:eastAsia="cs-CZ"/>
        </w:rPr>
        <w:t>analogicky k § 77 odst. 1 ZZVZ</w:t>
      </w:r>
      <w:r>
        <w:rPr>
          <w:rFonts w:ascii="Cambria" w:hAnsi="Cambria" w:asciiTheme="majorHAnsi" w:hAnsiTheme="majorHAnsi"/>
        </w:rPr>
        <w:t xml:space="preserve">; </w:t>
      </w:r>
      <w:r>
        <w:rPr>
          <w:rFonts w:cs="Times New Roman" w:ascii="Cambria" w:hAnsi="Cambria" w:asciiTheme="majorHAnsi" w:hAnsiTheme="majorHAnsi"/>
          <w:lang w:eastAsia="cs-CZ"/>
        </w:rPr>
        <w:t>což dokládá následujícím webovým odkazem (tj. internetovou adresou) na obchodní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1385720698"/>
          <w:placeholder>
            <w:docPart w:val="718D838A1E464CE4BB935F7D3F9E60F5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  <w:bookmarkEnd w:id="2"/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Heading2"/>
        <w:numPr>
          <w:ilvl w:val="2"/>
          <w:numId w:val="2"/>
        </w:numPr>
        <w:rPr/>
      </w:pPr>
      <w:bookmarkStart w:id="3" w:name="_Hlk146712243"/>
      <w:bookmarkEnd w:id="3"/>
      <w:r>
        <w:rPr/>
        <w:t>Seznam významných zakázek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bookmarkStart w:id="4" w:name="_Hlk146712243"/>
      <w:bookmarkStart w:id="5" w:name="_Hlk146712118"/>
      <w:bookmarkEnd w:id="4"/>
      <w:r>
        <w:rPr>
          <w:rFonts w:cs="Times New Roman" w:ascii="Cambria" w:hAnsi="Cambria" w:asciiTheme="majorHAnsi" w:hAnsiTheme="majorHAnsi"/>
        </w:rPr>
        <w:t xml:space="preserve">Dodavatel </w:t>
      </w:r>
      <w:r>
        <w:rPr>
          <w:rFonts w:ascii="Cambria" w:hAnsi="Cambria" w:asciiTheme="majorHAnsi" w:hAnsiTheme="majorHAnsi"/>
          <w:b/>
        </w:rPr>
        <w:t>čestně prohlašuje</w:t>
      </w:r>
      <w:r>
        <w:rPr>
          <w:rFonts w:cs="Times New Roman" w:ascii="Cambria" w:hAnsi="Cambria" w:asciiTheme="majorHAnsi" w:hAnsiTheme="majorHAnsi"/>
        </w:rPr>
        <w:t>, že</w:t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b/>
        </w:rPr>
        <w:t xml:space="preserve">splňuje technickou kvalifikaci </w:t>
      </w:r>
      <w:r>
        <w:rPr>
          <w:rFonts w:cs="Times New Roman" w:ascii="Cambria" w:hAnsi="Cambria" w:asciiTheme="majorHAnsi" w:hAnsiTheme="majorHAnsi"/>
          <w:b/>
          <w:lang w:eastAsia="cs-CZ"/>
        </w:rPr>
        <w:t>analogicky k</w:t>
      </w:r>
      <w:r>
        <w:rPr>
          <w:rFonts w:ascii="Cambria" w:hAnsi="Cambria" w:asciiTheme="majorHAnsi" w:hAnsiTheme="majorHAnsi"/>
          <w:b/>
        </w:rPr>
        <w:t xml:space="preserve"> § 79 odst. 2 písm. b) ZZVZ, </w:t>
      </w:r>
      <w:r>
        <w:rPr>
          <w:rFonts w:ascii="Cambria" w:hAnsi="Cambria" w:asciiTheme="majorHAnsi" w:hAnsiTheme="majorHAnsi"/>
          <w:bCs/>
        </w:rPr>
        <w:t>tj. že</w:t>
      </w:r>
      <w:r>
        <w:rPr>
          <w:rFonts w:cs="Times New Roman"/>
        </w:rPr>
        <w:t xml:space="preserve"> </w:t>
      </w:r>
      <w:r>
        <w:rPr>
          <w:rFonts w:ascii="Cambria" w:hAnsi="Cambria" w:asciiTheme="majorHAnsi" w:hAnsiTheme="majorHAnsi"/>
        </w:rPr>
        <w:t xml:space="preserve">v posledních </w:t>
      </w:r>
      <w:sdt>
        <w:sdtPr>
          <w:placeholder>
            <w:docPart w:val="1B031443342F4B23A054A302CD14E150"/>
          </w:placeholder>
          <w:dropDownList>
            <w:listItem w:value="zvolte počet let"/>
            <w:listItem w:displayText="3" w:value="3"/>
            <w:listItem w:displayText="5" w:value="5"/>
          </w:dropDownList>
        </w:sdtPr>
        <w:sdtContent>
          <w:r>
            <w:rPr>
              <w:rFonts w:ascii="Cambria" w:hAnsi="Cambria" w:asciiTheme="majorHAnsi" w:hAnsiTheme="majorHAnsi"/>
            </w:rPr>
          </w:r>
          <w:r>
            <w:rPr>
              <w:rFonts w:ascii="Cambria" w:hAnsi="Cambria" w:asciiTheme="majorHAnsi" w:hAnsiTheme="majorHAnsi"/>
            </w:rPr>
            <w:t>3</w:t>
          </w:r>
        </w:sdtContent>
      </w:sdt>
      <w:r>
        <w:rPr>
          <w:rFonts w:ascii="Cambria" w:hAnsi="Cambria" w:asciiTheme="majorHAnsi" w:hAnsiTheme="majorHAnsi"/>
        </w:rPr>
        <w:t xml:space="preserve"> letech realizoval </w:t>
      </w:r>
      <w:r>
        <w:rPr>
          <w:rFonts w:ascii="Cambria" w:hAnsi="Cambria" w:asciiTheme="majorHAnsi" w:hAnsiTheme="majorHAnsi"/>
        </w:rPr>
        <w:t>dále uvedené významné zakázky:</w:t>
      </w:r>
    </w:p>
    <w:p>
      <w:pPr>
        <w:pStyle w:val="Normlnslovanseznam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min. </w:t>
      </w:r>
      <w:r>
        <w:rPr>
          <w:b/>
          <w:bCs/>
          <w:sz w:val="22"/>
          <w:szCs w:val="22"/>
        </w:rPr>
        <w:t>2 významné zakázky</w:t>
      </w:r>
      <w:r>
        <w:rPr>
          <w:sz w:val="22"/>
          <w:szCs w:val="22"/>
        </w:rPr>
        <w:t xml:space="preserve"> spočívající ve vývoji informačního systému na míru zákazníkovi či významně customizovaného dle potřeb zákazníka nebo v rozvoji již existujícího informačního systému dle požadavků zákazníka. Finanční objem každé předložené zakázky musí být minimálně 800 000,- Kč bez DPH; a současně</w:t>
      </w:r>
      <w:bookmarkEnd w:id="5"/>
    </w:p>
    <w:p>
      <w:pPr>
        <w:pStyle w:val="Normlnslovanseznam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min. </w:t>
      </w:r>
      <w:r>
        <w:rPr>
          <w:b/>
          <w:bCs/>
          <w:sz w:val="22"/>
          <w:szCs w:val="22"/>
        </w:rPr>
        <w:t>2 významné zakázky</w:t>
      </w:r>
      <w:r>
        <w:rPr>
          <w:sz w:val="22"/>
          <w:szCs w:val="22"/>
        </w:rPr>
        <w:t xml:space="preserve"> spočívající v poskytování servisních činností nebo technické podpory k informačnímu systému vytvořenému na míru zákazníkovi či významně customizovanému IS dle potřeb zákazníka, a to po dobu alespoň 12 již ukončených měsíců. Finanční objem za dosud poskytnuté plnění musí být minimálně 200 000,- Kč bez DPH u každé předložené zakáz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Zadavatel pro zamezení pochybnostem uvádí, že předložené významné zakázky dle písm. a) výše musí být nejpozději ke dni podání nabídky dodavatele řádně dokončeny.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</w:rPr>
      </w:pPr>
      <w:bookmarkStart w:id="6" w:name="_Hlk153544387"/>
      <w:r>
        <w:rPr>
          <w:rFonts w:cs="Times New Roman" w:ascii="Cambria" w:hAnsi="Cambria" w:asciiTheme="majorHAnsi" w:hAnsiTheme="majorHAnsi"/>
        </w:rPr>
        <w:t>Naplnění požadavků na významné zakázky uvedené pod písm. a) a b) výše lze prokázat jednou zakázkou, splňuje-li oba uvedené parametry.</w:t>
      </w:r>
      <w:bookmarkEnd w:id="6"/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b/>
          <w:b/>
          <w:bCs/>
          <w:sz w:val="10"/>
          <w:szCs w:val="10"/>
        </w:rPr>
      </w:pPr>
      <w:r>
        <w:rPr>
          <w:rFonts w:asciiTheme="majorHAnsi" w:hAnsiTheme="majorHAnsi" w:ascii="Cambria" w:hAnsi="Cambria"/>
          <w:b/>
          <w:bCs/>
          <w:sz w:val="10"/>
          <w:szCs w:val="10"/>
        </w:rPr>
      </w:r>
    </w:p>
    <w:tbl>
      <w:tblPr>
        <w:tblStyle w:val="Mkatabulky"/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1"/>
        <w:gridCol w:w="6124"/>
      </w:tblGrid>
      <w:tr>
        <w:trPr>
          <w:trHeight w:val="340" w:hRule="atLeast"/>
        </w:trPr>
        <w:tc>
          <w:tcPr>
            <w:tcW w:w="952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525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091212464"/>
                <w:placeholder>
                  <w:docPart w:val="99ECC828CBE5418281C9D5FA50ACF29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67149093"/>
                <w:placeholder>
                  <w:docPart w:val="BA2C3EB6A6E64E77A865D4BEE4BD2B3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409471827"/>
                <w:placeholder>
                  <w:docPart w:val="C95BA1D6A9364B918878A260BAF183A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46916187"/>
                <w:placeholder>
                  <w:docPart w:val="1CECD1E64B8E491EBAC4CD122CFBC26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730686124"/>
                <w:placeholder>
                  <w:docPart w:val="1DAF38A4F9AC472B84C29393D9796DB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944072756"/>
                <w:placeholder>
                  <w:docPart w:val="921423DF324147F788D9CB1DE5F5E07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5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ční údaje zakázky</w:t>
            </w:r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58149922"/>
                <w:placeholder>
                  <w:docPart w:val="32A4A2F496214C33B274BDF2E0B58ED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393745050"/>
                <w:placeholder>
                  <w:docPart w:val="BA4D7223944E47DBAEAE3013A824BD6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Finanční objem zakázky v Kč bez DPH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091196050"/>
                <w:placeholder>
                  <w:docPart w:val="6F62FC6FC7F8454F94DC9181EA5ED25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402991400"/>
                <w:placeholder>
                  <w:docPart w:val="38BE86CACB4A447096AA884372AF5F0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1"/>
        <w:gridCol w:w="6124"/>
      </w:tblGrid>
      <w:tr>
        <w:trPr>
          <w:trHeight w:val="340" w:hRule="atLeast"/>
        </w:trPr>
        <w:tc>
          <w:tcPr>
            <w:tcW w:w="952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525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75926033"/>
                <w:placeholder>
                  <w:docPart w:val="A04109DBB4F644BB9F41EE20C30E25E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135900447"/>
                <w:placeholder>
                  <w:docPart w:val="1359392294CE4049B6D44C81DA0431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109064301"/>
                <w:placeholder>
                  <w:docPart w:val="E713111CA55448F1AC802482C4163CD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383669117"/>
                <w:placeholder>
                  <w:docPart w:val="9C1EBA4CEDF64E728368A536090C1DD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136107917"/>
                <w:placeholder>
                  <w:docPart w:val="18BD1D3F15814211924EF3A06F8F05D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836724230"/>
                <w:placeholder>
                  <w:docPart w:val="4A6F5D4C72894B42835FAB3F28B2195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5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ční údaje zakázky</w:t>
            </w:r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715013988"/>
                <w:placeholder>
                  <w:docPart w:val="0810CFD58DB94F398F470C746B80ED0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851267655"/>
                <w:placeholder>
                  <w:docPart w:val="5DF5415A0D374425A3FD9CAE5D9E69A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Finanční objem zakázky v Kč bez DPH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343517842"/>
                <w:placeholder>
                  <w:docPart w:val="7CB6BDE48D154338AAC838E53C8BDB6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961883892"/>
                <w:placeholder>
                  <w:docPart w:val="F64EA9421D914562B6FF09C4B079B07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1"/>
        <w:gridCol w:w="6124"/>
      </w:tblGrid>
      <w:tr>
        <w:trPr>
          <w:trHeight w:val="340" w:hRule="atLeast"/>
        </w:trPr>
        <w:tc>
          <w:tcPr>
            <w:tcW w:w="952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525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627015388"/>
                <w:placeholder>
                  <w:docPart w:val="9CC66329D45D4EB6A52780E6CE6BABE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626088667"/>
                <w:placeholder>
                  <w:docPart w:val="D9D88CE2F7E2440CA8DF5EAC44B4E63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646457415"/>
                <w:placeholder>
                  <w:docPart w:val="656C053BE0254BCFBA6D9EE84AF4755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708231646"/>
                <w:placeholder>
                  <w:docPart w:val="7CA9F8ED4EBF4293B4D943D86FDCC6E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459215103"/>
                <w:placeholder>
                  <w:docPart w:val="44707E91D25A41359506043604CBFC2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163171873"/>
                <w:placeholder>
                  <w:docPart w:val="347568982A6445CAAF2CDE5BC1C789E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5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ční údaje zakázky</w:t>
            </w:r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698517778"/>
                <w:placeholder>
                  <w:docPart w:val="FD1B640BBADF42C399A119EDFF5BD76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084723953"/>
                <w:placeholder>
                  <w:docPart w:val="567399F1ADFD4086A540F5373E16106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Finanční objem zakázky v Kč bez DPH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865156400"/>
                <w:placeholder>
                  <w:docPart w:val="31CE0F4279384309B4FA059CD91B203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418544363"/>
                <w:placeholder>
                  <w:docPart w:val="1EDCFE135E344B26BD0D37FFE099488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1"/>
        <w:gridCol w:w="6124"/>
      </w:tblGrid>
      <w:tr>
        <w:trPr>
          <w:trHeight w:val="340" w:hRule="atLeast"/>
        </w:trPr>
        <w:tc>
          <w:tcPr>
            <w:tcW w:w="952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4</w:t>
            </w:r>
          </w:p>
        </w:tc>
      </w:tr>
      <w:tr>
        <w:trPr>
          <w:trHeight w:val="340" w:hRule="atLeast"/>
        </w:trPr>
        <w:tc>
          <w:tcPr>
            <w:tcW w:w="9525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406955555"/>
                <w:placeholder>
                  <w:docPart w:val="137DEDFBF7F943509E1A446A4B7157A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43516058"/>
                <w:placeholder>
                  <w:docPart w:val="DFFBF46CDB674B4C86B4BEB64AB55C3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710113475"/>
                <w:placeholder>
                  <w:docPart w:val="8AA972B292BA4572A10D04E9B8C5209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80457299"/>
                <w:placeholder>
                  <w:docPart w:val="BBD1AD6B98A9428283997344B85E393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116696885"/>
                <w:placeholder>
                  <w:docPart w:val="FF792DA98D424E2FA3C76F3E1AB83AD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741189752"/>
                <w:placeholder>
                  <w:docPart w:val="AAD7694E80B9445CB4FEA3BB487D5FA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5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ční údaje zakázky</w:t>
            </w:r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072959650"/>
                <w:placeholder>
                  <w:docPart w:val="33CEA3132F6844239E851213946D6E0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98988072"/>
                <w:placeholder>
                  <w:docPart w:val="DF4CA7FFFFFD414AAACDD1AB2E4F14A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Finanční objem zakázky v Kč bez DPH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027992945"/>
                <w:placeholder>
                  <w:docPart w:val="6003D6804C334FAFAA1BA9914A5396F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741535647"/>
                <w:placeholder>
                  <w:docPart w:val="CBCDFE79B3944397BAD202C5DE591B1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 xml:space="preserve">Další požadavky zadavatele na osobu dodavatele </w:t>
      </w:r>
    </w:p>
    <w:p>
      <w:pPr>
        <w:pStyle w:val="Heading2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>Požadavky vyplývající ze zákona o střetu zájmů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bCs/>
          <w:i/>
          <w:iCs/>
          <w:lang w:eastAsia="cs-CZ"/>
        </w:rPr>
        <w:t>ZSZ</w:t>
      </w:r>
      <w:r>
        <w:rPr>
          <w:rFonts w:ascii="Cambria" w:hAnsi="Cambria" w:asciiTheme="majorHAnsi" w:hAnsiTheme="maj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>Požadavky vyplývající z nařízení Rady EU č. 2022/576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Případným uzavřením smlouvy na plnění předmětu této veřejné zakázky nedojde k porušení </w:t>
      </w:r>
      <w:r>
        <w:rPr>
          <w:rFonts w:ascii="Cambria" w:hAnsi="Cambria" w:asciiTheme="majorHAnsi" w:hAnsiTheme="majorHAnsi"/>
        </w:rPr>
        <w:t>mezinárodní sankce, kterou upravuje čl. 5k nařízení Rady EU č. 2022/576 ze dne 8. 4. 2022, kterým se mění nařízení (EU) č. 833/2014, o omezujících opatřeních vzhledem k činnostem Ruska destabilizujícím situaci na Ukrajině (dále jen „</w:t>
      </w:r>
      <w:r>
        <w:rPr>
          <w:rFonts w:ascii="Cambria" w:hAnsi="Cambria" w:asciiTheme="majorHAnsi" w:hAnsiTheme="majorHAnsi"/>
          <w:b/>
          <w:i/>
        </w:rPr>
        <w:t>Nařízení Rady EU</w:t>
      </w:r>
      <w:r>
        <w:rPr>
          <w:rFonts w:ascii="Cambria" w:hAnsi="Cambria" w:asciiTheme="majorHAnsi" w:hAnsiTheme="majorHAnsi"/>
        </w:rPr>
        <w:t>“), podle kterého je zadavateli zakázáno zadat veřejnou zakázku:</w:t>
      </w:r>
    </w:p>
    <w:p>
      <w:pPr>
        <w:pStyle w:val="Normlnslovanseznam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jakémukoli ruskému státnímu příslušníkovi, fyzické či právnické osobě nebo subjektu či orgánu se sídlem v Rusku,</w:t>
      </w:r>
    </w:p>
    <w:p>
      <w:pPr>
        <w:pStyle w:val="Normlnslovanseznam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ávnické osobě, subjektu nebo orgánu, které jsou z více než 50 % přímo či nepřímo vlastněny některým ze subjektů uvedených v písm. a) nebo</w:t>
      </w:r>
    </w:p>
    <w:p>
      <w:pPr>
        <w:pStyle w:val="Normlnslovanseznam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fyzické nebo právnické osobě, subjektu nebo orgánu, které jednají jménem nebo na pokyn některého ze subjektů uvedených v písm. a) nebo b),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Heading2"/>
        <w:numPr>
          <w:ilvl w:val="1"/>
          <w:numId w:val="2"/>
        </w:numPr>
        <w:rPr>
          <w:rFonts w:ascii="Cambria" w:hAnsi="Cambria" w:eastAsia="Cambria" w:cs="Cambria"/>
          <w:lang w:val="cs-CZ"/>
        </w:rPr>
      </w:pPr>
      <w:r>
        <w:rPr>
          <w:rFonts w:eastAsia="Cambria" w:cs="Cambria" w:ascii="Cambria" w:hAnsi="Cambria"/>
          <w:lang w:val="cs-CZ"/>
        </w:rPr>
        <w:t>Seznam dodavatelů, poddodavatelů a skutečných majitelů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cs-CZ"/>
        </w:rPr>
        <w:t>Dodavatel za účelem prokázání skutečností prohlášených v čl. 5.1 a 5.2 tohoto formuláře předkládá v příloze č. 1 tohoto formuláře seznam, ve kterém jsou uvedeny identifikační údaje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714" w:hanging="357"/>
        <w:rPr>
          <w:rFonts w:ascii="Cambria" w:hAnsi="Cambria" w:eastAsia="Cambria" w:cs="Cambria"/>
          <w:b w:val="false"/>
          <w:b w:val="false"/>
          <w:sz w:val="22"/>
          <w:szCs w:val="22"/>
          <w:lang w:val="cs-CZ"/>
        </w:rPr>
      </w:pPr>
      <w:bookmarkStart w:id="7" w:name="_Hlk146712812"/>
      <w:r>
        <w:rPr>
          <w:rFonts w:eastAsia="Cambria" w:cs="Cambria" w:ascii="Cambria" w:hAnsi="Cambria"/>
          <w:b w:val="false"/>
          <w:sz w:val="22"/>
          <w:szCs w:val="22"/>
          <w:lang w:val="cs-CZ"/>
        </w:rPr>
        <w:t>dodavatele (popř. všech právnických a/nebo fyzických osob tvořících sdružení dodavatelů) a jeho (jejich) skutečných majitelů ve smyslu § 2 písm. e) zákona č. 37/2021 Sb., o evidenci skutečných majitelů (dále jen „</w:t>
      </w:r>
      <w:r>
        <w:rPr>
          <w:rFonts w:eastAsia="Cambria" w:cs="Cambria" w:ascii="Cambria" w:hAnsi="Cambria"/>
          <w:bCs/>
          <w:i/>
          <w:iCs/>
          <w:sz w:val="22"/>
          <w:szCs w:val="22"/>
          <w:lang w:val="cs-CZ"/>
        </w:rPr>
        <w:t>skuteční majitelé</w:t>
      </w:r>
      <w:r>
        <w:rPr>
          <w:rFonts w:eastAsia="Cambria" w:cs="Cambria" w:ascii="Cambria" w:hAnsi="Cambria"/>
          <w:b w:val="false"/>
          <w:sz w:val="22"/>
          <w:szCs w:val="22"/>
          <w:lang w:val="cs-CZ"/>
        </w:rPr>
        <w:t>“) a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714" w:hanging="357"/>
        <w:rPr>
          <w:rFonts w:ascii="Cambria" w:hAnsi="Cambria" w:eastAsia="Cambria" w:cs="Cambria"/>
          <w:b w:val="false"/>
          <w:b w:val="false"/>
          <w:sz w:val="22"/>
          <w:szCs w:val="22"/>
          <w:lang w:val="cs-CZ"/>
        </w:rPr>
      </w:pPr>
      <w:r>
        <w:rPr>
          <w:rFonts w:eastAsia="Cambria" w:cs="Cambria" w:ascii="Cambria" w:hAnsi="Cambria"/>
          <w:b w:val="false"/>
          <w:sz w:val="22"/>
          <w:szCs w:val="22"/>
          <w:lang w:val="cs-CZ"/>
        </w:rPr>
        <w:t>poddodavatelů dodavatele, kteří jsou dodavateli ke dni podání jeho nabídky známi, a jejich skutečných majitelů.</w:t>
      </w:r>
    </w:p>
    <w:p>
      <w:pPr>
        <w:pStyle w:val="Heading2"/>
        <w:numPr>
          <w:ilvl w:val="1"/>
          <w:numId w:val="2"/>
        </w:numPr>
        <w:rPr>
          <w:lang w:val="cs-CZ"/>
        </w:rPr>
      </w:pPr>
      <w:r>
        <w:rPr>
          <w:lang w:val="cs-CZ"/>
        </w:rPr>
        <w:t>Pojištění odpovědnosti</w:t>
      </w:r>
    </w:p>
    <w:p>
      <w:pPr>
        <w:pStyle w:val="Normal"/>
        <w:jc w:val="both"/>
        <w:rPr>
          <w:rFonts w:ascii="Cambria" w:hAnsi="Cambria" w:eastAsia="Cambria" w:cs="Cambria" w:asciiTheme="majorHAnsi" w:hAnsiTheme="majorHAnsi"/>
          <w:lang w:val="cs-CZ"/>
        </w:rPr>
      </w:pPr>
      <w:bookmarkStart w:id="8" w:name="_Hlk146712812"/>
      <w:r>
        <w:rPr>
          <w:rFonts w:eastAsia="Cambria" w:cs="Cambria" w:ascii="Cambria" w:hAnsi="Cambria" w:asciiTheme="majorHAnsi" w:hAnsiTheme="majorHAnsi"/>
          <w:lang w:val="cs-CZ"/>
        </w:rPr>
        <w:t>Vybraný dodavatel bude povinen předložit před podpisem smlouvy na plnění této veřejné zakázky kopii platného pojištění z odpovědnosti za škodu způsobenou třetí osobě při realizaci předmětu plnění ve výši nejméně 2 000 000 Kč. Dodavatel se zavazuje být takto pojištěn po celou dobu platnosti a účinnosti smlouvy.</w:t>
      </w:r>
      <w:bookmarkEnd w:id="8"/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</w:rPr>
        <w:t>prohlašuje</w:t>
      </w:r>
      <w:r>
        <w:rPr>
          <w:rFonts w:cs="Times New Roman" w:ascii="Cambria" w:hAnsi="Cambria" w:asciiTheme="majorHAnsi" w:hAnsiTheme="majorHAnsi"/>
          <w:lang w:eastAsia="cs-CZ"/>
        </w:rPr>
        <w:t>, že vyplněním a podáním tohoto formuláře nabídky v plném rozsahu akceptuje obchodní a platební podmínky uvedené v příloze č. 3 výzvy (Vzor smlouvy o poskytování služeb) a v příloze č. 6 výzvy (Vzor smlouvy o poskytování servisních služeb)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údaje rozhodné pro hodnocení jeho nabídky dle čl. 11 výzvy.</w:t>
      </w:r>
    </w:p>
    <w:p>
      <w:pPr>
        <w:pStyle w:val="Heading2"/>
        <w:numPr>
          <w:ilvl w:val="1"/>
          <w:numId w:val="2"/>
        </w:numPr>
        <w:rPr/>
      </w:pPr>
      <w:r>
        <w:rPr/>
        <w:t>Kritérium hodnocení č. 1 „Nabídková cena za Rozvoj modulu VYR (v Kč bez DPH)“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kritéria hodnocení dle čl. 11.1 výzvy přikládá k tomuto formuláři vyplněný dokument nazvaný </w:t>
      </w:r>
      <w:r>
        <w:rPr>
          <w:rFonts w:cs="Times New Roman" w:ascii="Cambria" w:hAnsi="Cambria" w:asciiTheme="majorHAnsi" w:hAnsiTheme="majorHAnsi"/>
          <w:i/>
          <w:lang w:eastAsia="cs-CZ"/>
        </w:rPr>
        <w:t>„Položkový rozpočet“</w:t>
      </w:r>
      <w:r>
        <w:rPr>
          <w:rFonts w:cs="Times New Roman" w:ascii="Cambria" w:hAnsi="Cambria" w:asciiTheme="majorHAnsi" w:hAnsiTheme="majorHAnsi"/>
          <w:lang w:eastAsia="cs-CZ"/>
        </w:rPr>
        <w:t xml:space="preserve"> jako jeho přílohu č.  3.</w:t>
      </w:r>
    </w:p>
    <w:p>
      <w:pPr>
        <w:pStyle w:val="Heading2"/>
        <w:numPr>
          <w:ilvl w:val="1"/>
          <w:numId w:val="2"/>
        </w:numPr>
        <w:rPr/>
      </w:pPr>
      <w:r>
        <w:rPr/>
        <w:t>Kritérium hodnocení č. 2 „Hodinová sazba za Další úpravy modulu VYR dle potřeb zadavatele (v Kč bez DPH)“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kritéria hodnocení dle čl. 11.2 výzvy přikládá k tomuto formuláři vyplněný dokument nazvaný </w:t>
      </w:r>
      <w:r>
        <w:rPr>
          <w:rFonts w:cs="Times New Roman" w:ascii="Cambria" w:hAnsi="Cambria" w:asciiTheme="majorHAnsi" w:hAnsiTheme="majorHAnsi"/>
          <w:i/>
          <w:lang w:eastAsia="cs-CZ"/>
        </w:rPr>
        <w:t>„Položkový rozpočet“</w:t>
      </w:r>
      <w:r>
        <w:rPr>
          <w:rFonts w:cs="Times New Roman" w:ascii="Cambria" w:hAnsi="Cambria" w:asciiTheme="majorHAnsi" w:hAnsiTheme="majorHAnsi"/>
          <w:lang w:eastAsia="cs-CZ"/>
        </w:rPr>
        <w:t xml:space="preserve"> jako jeho přílohu č.  3.</w:t>
      </w:r>
    </w:p>
    <w:p>
      <w:pPr>
        <w:pStyle w:val="Heading2"/>
        <w:numPr>
          <w:ilvl w:val="1"/>
          <w:numId w:val="2"/>
        </w:numPr>
        <w:rPr/>
      </w:pPr>
      <w:r>
        <w:rPr/>
        <w:t>Kritérium hodnocení č. 3 „Měsíční paušální sazba za Servisní činnosti a technickou podporu (v Kč bez DPH)“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kritéria hodnocení dle čl. 11.3 výzvy přikládá k tomuto formuláři vyplněný dokument nazvaný </w:t>
      </w:r>
      <w:r>
        <w:rPr>
          <w:rFonts w:cs="Times New Roman" w:ascii="Cambria" w:hAnsi="Cambria" w:asciiTheme="majorHAnsi" w:hAnsiTheme="majorHAnsi"/>
          <w:i/>
          <w:lang w:eastAsia="cs-CZ"/>
        </w:rPr>
        <w:t>„Položkový rozpočet“</w:t>
      </w:r>
      <w:r>
        <w:rPr>
          <w:rFonts w:cs="Times New Roman" w:ascii="Cambria" w:hAnsi="Cambria" w:asciiTheme="majorHAnsi" w:hAnsiTheme="majorHAnsi"/>
          <w:lang w:eastAsia="cs-CZ"/>
        </w:rPr>
        <w:t xml:space="preserve"> jako jeho přílohu č.  3.</w:t>
      </w:r>
    </w:p>
    <w:p>
      <w:pPr>
        <w:pStyle w:val="Heading2"/>
        <w:numPr>
          <w:ilvl w:val="1"/>
          <w:numId w:val="2"/>
        </w:numPr>
        <w:rPr/>
      </w:pPr>
      <w:r>
        <w:rPr/>
        <w:t>Kritérium hodnocení č. 4 „Kvalita Koncepce nabízeného plnění“</w:t>
      </w:r>
    </w:p>
    <w:p>
      <w:pPr>
        <w:pStyle w:val="Normal"/>
        <w:spacing w:before="120" w:after="120"/>
        <w:jc w:val="both"/>
        <w:rPr>
          <w:rStyle w:val="Normaltextrun"/>
        </w:rPr>
      </w:pPr>
      <w:r>
        <w:rPr>
          <w:rStyle w:val="Normaltextrun"/>
          <w:rFonts w:ascii="Cambria" w:hAnsi="Cambria"/>
          <w:shd w:fill="FFFFFF" w:val="clear"/>
        </w:rPr>
        <w:t xml:space="preserve">Dodavatel pro účely hodnocení kritéria hodnocení dle </w:t>
      </w:r>
      <w:r>
        <w:rPr>
          <w:rFonts w:cs="Times New Roman" w:ascii="Cambria" w:hAnsi="Cambria" w:asciiTheme="majorHAnsi" w:hAnsiTheme="majorHAnsi"/>
          <w:lang w:eastAsia="cs-CZ"/>
        </w:rPr>
        <w:t xml:space="preserve">čl. 11.4 výzvy </w:t>
      </w:r>
      <w:r>
        <w:rPr>
          <w:rStyle w:val="Normaltextrun"/>
          <w:rFonts w:ascii="Cambria" w:hAnsi="Cambria"/>
          <w:shd w:fill="FFFFFF" w:val="clear"/>
        </w:rPr>
        <w:t xml:space="preserve">přikládá k tomuto formuláři zpracovaný dokument nazvaný </w:t>
      </w:r>
      <w:r>
        <w:rPr>
          <w:rStyle w:val="Normaltextrun"/>
          <w:rFonts w:ascii="Cambria" w:hAnsi="Cambria"/>
          <w:i/>
          <w:shd w:fill="FFFFFF" w:val="clear"/>
        </w:rPr>
        <w:t>„Koncepce nabízeného plnění“</w:t>
      </w:r>
      <w:r>
        <w:rPr>
          <w:rStyle w:val="Normaltextrun"/>
          <w:rFonts w:ascii="Cambria" w:hAnsi="Cambria"/>
          <w:shd w:fill="FFFFFF" w:val="clear"/>
        </w:rPr>
        <w:t xml:space="preserve"> jako jeho přílohu č. 4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1"/>
          <w:numId w:val="7"/>
        </w:numPr>
        <w:spacing w:before="120" w:after="120"/>
        <w:ind w:left="709" w:hanging="360"/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Příloha č. 1 - Seznam dodavatelů, poddodavatelů a skutečných majitelů (viz bod 5.3. Formuláře)</w:t>
      </w:r>
    </w:p>
    <w:p>
      <w:pPr>
        <w:pStyle w:val="ListParagraph"/>
        <w:numPr>
          <w:ilvl w:val="1"/>
          <w:numId w:val="7"/>
        </w:numPr>
        <w:spacing w:before="120" w:after="120"/>
        <w:ind w:left="709" w:hanging="36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 xml:space="preserve">Příloha č. 2 - Seznam oprávněných osob dodavatele </w:t>
      </w:r>
    </w:p>
    <w:p>
      <w:pPr>
        <w:pStyle w:val="ListParagraph"/>
        <w:numPr>
          <w:ilvl w:val="1"/>
          <w:numId w:val="7"/>
        </w:numPr>
        <w:spacing w:before="120" w:after="120"/>
        <w:ind w:left="709" w:hanging="36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 xml:space="preserve">Příloha č. 3 - Položkový rozpočet (použijte Přílohu č. 4 </w:t>
      </w:r>
      <w:r>
        <w:rPr>
          <w:rFonts w:ascii="Cambria" w:hAnsi="Cambria" w:asciiTheme="majorHAnsi" w:hAnsiTheme="majorHAnsi"/>
          <w:b w:val="false"/>
          <w:bCs/>
        </w:rPr>
        <w:t>výzvy</w:t>
      </w: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 xml:space="preserve">) </w:t>
      </w:r>
    </w:p>
    <w:p>
      <w:pPr>
        <w:pStyle w:val="ListParagraph"/>
        <w:numPr>
          <w:ilvl w:val="0"/>
          <w:numId w:val="7"/>
        </w:numPr>
        <w:spacing w:before="120" w:after="120"/>
        <w:ind w:left="709" w:hanging="360"/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 xml:space="preserve">Příloha č. 4 - Koncepce nabízeného plnění (zpracovaná dle čl. 11.4 výzvy)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Cambria" w:hAnsi="Cambria" w:eastAsia="Times New Roman" w:cs="Times New Roman" w:asciiTheme="majorHAnsi" w:hAnsiTheme="majorHAnsi"/>
          <w:bCs/>
          <w:lang w:eastAsia="cs-CZ"/>
        </w:rPr>
      </w:pPr>
      <w:r>
        <w:rPr>
          <w:rFonts w:eastAsia="Times New Roman" w:cs="Times New Roman" w:ascii="Cambria" w:hAnsi="Cambria"/>
          <w:bCs/>
          <w:lang w:eastAsia="cs-CZ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284" w:top="1418" w:footer="57" w:bottom="1134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rFonts w:ascii="Cambria" w:hAnsi="Cambria" w:asciiTheme="majorHAnsi" w:hAnsiTheme="majorHAnsi"/>
          <w:b/>
          <w:b/>
          <w:smallCaps/>
          <w:sz w:val="32"/>
        </w:rPr>
      </w:pPr>
      <w:bookmarkStart w:id="9" w:name="_Hlk146712961"/>
      <w:bookmarkEnd w:id="9"/>
      <w:r>
        <w:rPr>
          <w:rFonts w:ascii="Cambria" w:hAnsi="Cambria" w:asciiTheme="majorHAnsi" w:hAnsiTheme="majorHAnsi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7A25D00FCA6D4E63980FCBB04DE56B27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925E28B59D1437BA274A16E2128215A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6501E502F42A4F36892AF6D706E4B6B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FE4019CF6FC94CACB77454576331420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39977CFF27CE46F9A064C3B71F4E5B6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2F4EEE561E54946840AFD0B55C8D76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95C2844CC1648DF9E305253EC171E8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52EAEF5AFE74D908E51D07B17B560CA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E819FB209054B768364506AD7ADA2D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65756975F0E547189A3B7D1196D9044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93B11B1DDE434556967041A8ACC6C22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C5031214B0EB4D28B3681761EE0BFDA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F7A7D00031624F49B0EDF59BD656800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E4810DD0C154BF48536D4D6F3434C2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  <w:bookmarkStart w:id="10" w:name="_Hlk146712961"/>
            <w:bookmarkStart w:id="11" w:name="_Hlk146712961"/>
            <w:bookmarkEnd w:id="11"/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284" w:top="1134" w:footer="57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hd w:val="clear" w:color="auto" w:fill="FFFFFF" w:themeFill="background1"/>
        <w:spacing w:before="240" w:after="120"/>
        <w:jc w:val="both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>Příloha č. 2 - Seznam oprávněných osob dodavatele</w:t>
      </w:r>
    </w:p>
    <w:p>
      <w:pPr>
        <w:pStyle w:val="Normal"/>
        <w:shd w:val="clear" w:color="auto" w:fill="FFFFFF" w:themeFill="background1"/>
        <w:spacing w:before="120" w:after="120"/>
        <w:contextualSpacing/>
        <w:rPr>
          <w:rFonts w:ascii="Cambria" w:hAnsi="Cambria" w:asciiTheme="majorHAnsi" w:hAnsiTheme="majorHAnsi"/>
          <w:smallCaps/>
          <w:sz w:val="32"/>
        </w:rPr>
      </w:pPr>
      <w:r>
        <w:rPr>
          <w:rFonts w:asciiTheme="majorHAnsi" w:hAnsiTheme="majorHAnsi" w:ascii="Cambria" w:hAnsi="Cambria"/>
          <w:smallCaps/>
          <w:sz w:val="32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Vedoucí týmu za Dodavatele: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projektový manažer)</w:t>
        <w:tab/>
        <w:tab/>
        <w:tab/>
        <w:tab/>
        <w:tab/>
        <w:t xml:space="preserve">e-mail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telefon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  <w:sz w:val="22"/>
          <w:szCs w:val="22"/>
        </w:rPr>
      </w:pPr>
      <w:r>
        <w:rPr>
          <w:rFonts w:cs="Times New Roman" w:ascii="Cambria" w:hAnsi="Cambria"/>
          <w:bCs w:val="false"/>
          <w:iCs w:val="false"/>
          <w:sz w:val="22"/>
          <w:szCs w:val="22"/>
        </w:rPr>
      </w:r>
    </w:p>
    <w:p>
      <w:pPr>
        <w:pStyle w:val="Normal"/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  <w:sz w:val="22"/>
          <w:szCs w:val="22"/>
        </w:rPr>
      </w:pPr>
      <w:r>
        <w:rPr>
          <w:rStyle w:val="StyleHeading2Complex10ptChar"/>
          <w:rFonts w:cs="Times New Roman" w:ascii="Cambria" w:hAnsi="Cambria" w:asciiTheme="majorHAnsi" w:hAnsiTheme="majorHAnsi"/>
          <w:sz w:val="22"/>
          <w:szCs w:val="22"/>
        </w:rPr>
        <w:t>Analytik:</w:t>
        <w:tab/>
        <w:tab/>
        <w:tab/>
        <w:tab/>
        <w:tab/>
        <w:tab/>
        <w:tab/>
        <w:tab/>
        <w:tab/>
        <w:tab/>
      </w:r>
      <w:r>
        <w:rPr>
          <w:rStyle w:val="StyleHeading2Complex10ptChar"/>
          <w:rFonts w:cs="Times New Roman" w:ascii="Cambria" w:hAnsi="Cambria" w:asciiTheme="majorHAnsi" w:hAnsiTheme="majorHAnsi"/>
          <w:sz w:val="22"/>
          <w:szCs w:val="22"/>
          <w:highlight w:val="yellow"/>
        </w:rPr>
        <w:t>……………….…</w:t>
      </w:r>
      <w:r>
        <w:rPr>
          <w:rStyle w:val="StyleHeading2Complex10ptChar"/>
          <w:rFonts w:cs="Times New Roman" w:ascii="Cambria" w:hAnsi="Cambria" w:asciiTheme="majorHAnsi" w:hAnsiTheme="majorHAnsi"/>
          <w:sz w:val="22"/>
          <w:szCs w:val="22"/>
        </w:rPr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e-mail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telefon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  <w:sz w:val="22"/>
          <w:szCs w:val="22"/>
        </w:rPr>
      </w:pPr>
      <w:r>
        <w:rPr>
          <w:rFonts w:cs="Times New Roman" w:ascii="Cambria" w:hAnsi="Cambria"/>
          <w:bCs w:val="false"/>
          <w:iCs w:val="false"/>
          <w:sz w:val="22"/>
          <w:szCs w:val="22"/>
        </w:rPr>
      </w:r>
    </w:p>
    <w:p>
      <w:pPr>
        <w:pStyle w:val="Normal"/>
        <w:spacing w:before="0" w:after="200"/>
        <w:rPr>
          <w:rFonts w:ascii="Cambria" w:hAnsi="Cambria" w:asciiTheme="majorHAnsi" w:hAnsiTheme="majorHAnsi"/>
          <w:b/>
          <w:b/>
          <w:smallCaps/>
          <w:sz w:val="32"/>
        </w:rPr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134" w:gutter="0" w:header="284" w:top="1134" w:footer="5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20868642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6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8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02247647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7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8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56989371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8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8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00250" cy="770255"/>
          <wp:effectExtent l="0" t="0" r="0" b="0"/>
          <wp:docPr id="1" name="Obrázek 1" descr="Obsah obrázku text, Písmo, logo, symbol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logo, symbol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00250" cy="770255"/>
          <wp:effectExtent l="0" t="0" r="0" b="0"/>
          <wp:docPr id="2" name="Obrázek 1 Copy 1" descr="Obsah obrázku text, Písmo, logo, symbol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Obsah obrázku text, Písmo, logo, symbol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00250" cy="770255"/>
          <wp:effectExtent l="0" t="0" r="0" b="0"/>
          <wp:docPr id="3" name="Obrázek 1 Copy 1 Copy 1" descr="Obsah obrázku text, Písmo, logo, symbol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 Copy 1" descr="Obsah obrázku text, Písmo, logo, symbol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226386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jc w:val="both"/>
      <w:outlineLvl w:val="0"/>
    </w:pPr>
    <w:rPr>
      <w:rFonts w:ascii="Cambria" w:hAnsi="Cambria" w:eastAsia="Times New Roman" w:cs="Times New Roman" w:asciiTheme="majorHAnsi" w:hAnsiTheme="majorHAnsi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 w:before="240" w:after="120"/>
    </w:pPr>
    <w:rPr>
      <w:rFonts w:ascii="Cambria" w:hAnsi="Cambria" w:asciiTheme="majorHAnsi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226386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721b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721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n" w:customStyle="1">
    <w:name w:val="Žádný"/>
    <w:qFormat/>
    <w:rsid w:val="001644fd"/>
    <w:rPr/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173d95"/>
    <w:rPr>
      <w:rFonts w:ascii="Cambria" w:hAnsi="Cambria" w:eastAsia="Times New Roman" w:cs="Times New Roman" w:asciiTheme="majorHAnsi" w:hAnsiTheme="majorHAnsi"/>
      <w:b w:val="false"/>
      <w:sz w:val="24"/>
      <w:szCs w:val="24"/>
      <w:lang w:eastAsia="cs-CZ"/>
    </w:rPr>
  </w:style>
  <w:style w:type="character" w:styleId="StyleHeading2Complex10ptChar" w:customStyle="1">
    <w:name w:val="Style Heading 2 + (Complex) 10 pt Char"/>
    <w:basedOn w:val="DefaultParagraphFont"/>
    <w:qFormat/>
    <w:rsid w:val="007e7b0c"/>
    <w:rPr>
      <w:rFonts w:cs="Arial"/>
      <w:bCs/>
      <w:iCs/>
      <w:sz w:val="28"/>
      <w:szCs w:val="28"/>
      <w:lang w:val="cs-CZ" w:eastAsia="cs-CZ" w:bidi="ar-SA"/>
    </w:rPr>
  </w:style>
  <w:style w:type="character" w:styleId="Uiprovider" w:customStyle="1">
    <w:name w:val="ui-provider"/>
    <w:basedOn w:val="DefaultParagraphFont"/>
    <w:qFormat/>
    <w:rsid w:val="0081097f"/>
    <w:rPr/>
  </w:style>
  <w:style w:type="character" w:styleId="InternetLink">
    <w:name w:val="Hyperlink"/>
    <w:basedOn w:val="DefaultParagraphFont"/>
    <w:uiPriority w:val="99"/>
    <w:unhideWhenUsed/>
    <w:rsid w:val="0079479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9479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c45dd5"/>
    <w:rPr/>
  </w:style>
  <w:style w:type="character" w:styleId="Eop" w:customStyle="1">
    <w:name w:val="eop"/>
    <w:basedOn w:val="DefaultParagraphFont"/>
    <w:qFormat/>
    <w:rsid w:val="00c45d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paragraph" w:styleId="Revision">
    <w:name w:val="Revision"/>
    <w:uiPriority w:val="99"/>
    <w:semiHidden/>
    <w:qFormat/>
    <w:rsid w:val="004655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5721b"/>
    <w:pPr>
      <w:spacing w:lineRule="auto" w:line="240" w:before="0" w:after="0"/>
    </w:pPr>
    <w:rPr>
      <w:sz w:val="20"/>
      <w:szCs w:val="20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173d95"/>
    <w:pPr>
      <w:keepNext w:val="false"/>
      <w:numPr>
        <w:ilvl w:val="0"/>
        <w:numId w:val="5"/>
      </w:numPr>
      <w:spacing w:lineRule="auto" w:line="276" w:before="120" w:after="120"/>
    </w:pPr>
    <w:rPr>
      <w:rFonts w:ascii="Cambria" w:hAnsi="Cambria" w:asciiTheme="majorHAnsi" w:hAnsiTheme="majorHAnsi"/>
      <w:b w:val="false"/>
    </w:rPr>
  </w:style>
  <w:style w:type="paragraph" w:styleId="Smluvnstrana" w:customStyle="1">
    <w:name w:val="Smluvní strana"/>
    <w:basedOn w:val="Normal"/>
    <w:qFormat/>
    <w:rsid w:val="007e7b0c"/>
    <w:pPr>
      <w:spacing w:lineRule="atLeast" w:line="240" w:before="12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 w:customStyle="1">
    <w:name w:val="Table Paragraph"/>
    <w:basedOn w:val="Normal"/>
    <w:uiPriority w:val="1"/>
    <w:qFormat/>
    <w:rsid w:val="00b61e88"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</w:rPr>
  </w:style>
  <w:style w:type="paragraph" w:styleId="Tabulka" w:customStyle="1">
    <w:name w:val="Tabulka"/>
    <w:basedOn w:val="Normal"/>
    <w:qFormat/>
    <w:rsid w:val="00106e83"/>
    <w:pPr>
      <w:suppressAutoHyphens w:val="true"/>
      <w:spacing w:lineRule="auto" w:line="240" w:before="40" w:after="40"/>
    </w:pPr>
    <w:rPr>
      <w:rFonts w:ascii="Arial" w:hAnsi="Arial" w:eastAsia="Times New Roman" w:cs="Arial"/>
      <w:spacing w:val="-6"/>
      <w:sz w:val="20"/>
      <w:szCs w:val="24"/>
      <w:lang w:eastAsia="zh-CN"/>
    </w:rPr>
  </w:style>
  <w:style w:type="paragraph" w:styleId="Smlouvaodstavec" w:customStyle="1">
    <w:name w:val="Smlouva odstavec"/>
    <w:basedOn w:val="Normal"/>
    <w:qFormat/>
    <w:rsid w:val="00106e83"/>
    <w:pPr>
      <w:suppressAutoHyphens w:val="true"/>
      <w:spacing w:lineRule="auto" w:line="240" w:before="120" w:after="0"/>
    </w:pPr>
    <w:rPr>
      <w:rFonts w:ascii="Arial" w:hAnsi="Arial" w:eastAsia="Times New Roman" w:cs="Arial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ImportedStyle1" w:customStyle="1">
    <w:name w:val="Imported Style 1"/>
    <w:qFormat/>
    <w:rsid w:val="0036023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857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CD4217" w:rsidP="00CD4217">
          <w:pPr>
            <w:pStyle w:val="05505D690B7A423EA437343C90D63BC530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CD4217" w:rsidP="00CD4217">
          <w:pPr>
            <w:pStyle w:val="5602452C1C3B4608A478E864560693F516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CAFD6EC6F6FC403FAFBE14B70DF627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2FBAE2-E19B-4802-BF84-D95DA78594D1}"/>
      </w:docPartPr>
      <w:docPartBody>
        <w:p w:rsidR="00153BBA" w:rsidRDefault="008977A1" w:rsidP="008977A1">
          <w:pPr>
            <w:pStyle w:val="CAFD6EC6F6FC403FAFBE14B70DF627F21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dodavatele</w:t>
          </w:r>
        </w:p>
      </w:docPartBody>
    </w:docPart>
    <w:docPart>
      <w:docPartPr>
        <w:name w:val="B6756BF102044C1A842C9800617FA3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5CC41E-FB8C-4B51-A8AD-949EE43023FF}"/>
      </w:docPartPr>
      <w:docPartBody>
        <w:p w:rsidR="00153BBA" w:rsidRDefault="008977A1" w:rsidP="008977A1">
          <w:pPr>
            <w:pStyle w:val="B6756BF102044C1A842C9800617FA3A01"/>
          </w:pPr>
          <w:r>
            <w:rPr>
              <w:rStyle w:val="Zstupntext"/>
              <w:rFonts w:asciiTheme="majorHAnsi" w:hAnsiTheme="majorHAnsi"/>
              <w:highlight w:val="yellow"/>
            </w:rPr>
            <w:t>uveďte sídlo dodavatele</w:t>
          </w:r>
        </w:p>
      </w:docPartBody>
    </w:docPart>
    <w:docPart>
      <w:docPartPr>
        <w:name w:val="71BABC48831B4510AC4AD2E1F5D05B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E2A36-D167-4C9A-AE04-A3566EF497B9}"/>
      </w:docPartPr>
      <w:docPartBody>
        <w:p w:rsidR="00153BBA" w:rsidRDefault="008977A1" w:rsidP="008977A1">
          <w:pPr>
            <w:pStyle w:val="71BABC48831B4510AC4AD2E1F5D05BA71"/>
          </w:pPr>
          <w:r>
            <w:rPr>
              <w:rStyle w:val="Zstupntext"/>
              <w:rFonts w:asciiTheme="majorHAnsi" w:hAnsiTheme="majorHAnsi"/>
              <w:highlight w:val="yellow"/>
            </w:rPr>
            <w:t>uveďte IČO dodavatele</w:t>
          </w:r>
        </w:p>
      </w:docPartBody>
    </w:docPart>
    <w:docPart>
      <w:docPartPr>
        <w:name w:val="AC41CF8BBD9F4DA080703D6DFEDAB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8ECC4-724D-46D9-8D7E-8A3D4D863016}"/>
      </w:docPartPr>
      <w:docPartBody>
        <w:p w:rsidR="00153BBA" w:rsidRDefault="008977A1" w:rsidP="008977A1">
          <w:pPr>
            <w:pStyle w:val="AC41CF8BBD9F4DA080703D6DFEDAB0E3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DIČ dodavatele</w:t>
          </w:r>
        </w:p>
      </w:docPartBody>
    </w:docPart>
    <w:docPart>
      <w:docPartPr>
        <w:name w:val="FDF2BBE933AF422495DB07E0DF509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B3EE63-2F84-4D4D-BC4C-55376EA99273}"/>
      </w:docPartPr>
      <w:docPartBody>
        <w:p w:rsidR="00153BBA" w:rsidRDefault="008977A1" w:rsidP="008977A1">
          <w:pPr>
            <w:pStyle w:val="FDF2BBE933AF422495DB07E0DF50977A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osobu oprávněnou jednat za dodavatele</w:t>
          </w:r>
        </w:p>
      </w:docPartBody>
    </w:docPart>
    <w:docPart>
      <w:docPartPr>
        <w:name w:val="572D17F670084A7ABAE096239147F6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43215A-632C-457E-BBC4-525EC2EBCCDC}"/>
      </w:docPartPr>
      <w:docPartBody>
        <w:p w:rsidR="00153BBA" w:rsidRDefault="008977A1" w:rsidP="008977A1">
          <w:pPr>
            <w:pStyle w:val="572D17F670084A7ABAE096239147F69D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kontaktní osoby dodavatele</w:t>
          </w:r>
        </w:p>
      </w:docPartBody>
    </w:docPart>
    <w:docPart>
      <w:docPartPr>
        <w:name w:val="4314FCCAD2E5495F8F30FE8E644C1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F20DC-F674-49AC-8D6E-5A9F98D00248}"/>
      </w:docPartPr>
      <w:docPartBody>
        <w:p w:rsidR="00153BBA" w:rsidRDefault="008977A1" w:rsidP="008977A1">
          <w:pPr>
            <w:pStyle w:val="4314FCCAD2E5495F8F30FE8E644C1F681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dodavatele</w:t>
          </w:r>
        </w:p>
      </w:docPartBody>
    </w:docPart>
    <w:docPart>
      <w:docPartPr>
        <w:name w:val="CAC1A33870884500BE2A9F9B701D5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6F0F31-2833-4758-970E-1CEFF088C489}"/>
      </w:docPartPr>
      <w:docPartBody>
        <w:p w:rsidR="00153BBA" w:rsidRDefault="008977A1" w:rsidP="008977A1">
          <w:pPr>
            <w:pStyle w:val="CAC1A33870884500BE2A9F9B701D5D8E1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dodavatele</w:t>
          </w:r>
        </w:p>
      </w:docPartBody>
    </w:docPart>
    <w:docPart>
      <w:docPartPr>
        <w:name w:val="1B031443342F4B23A054A302CD14E1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AEC881-5C0F-4D1A-A27E-1F83059236BA}"/>
      </w:docPartPr>
      <w:docPartBody>
        <w:p w:rsidR="00153BBA" w:rsidRDefault="00CD4217" w:rsidP="00CD4217">
          <w:pPr>
            <w:pStyle w:val="1B031443342F4B23A054A302CD14E15011"/>
          </w:pPr>
          <w:r w:rsidRPr="00AE45F7">
            <w:rPr>
              <w:rStyle w:val="Zstupntext"/>
              <w:rFonts w:asciiTheme="majorHAnsi" w:hAnsiTheme="majorHAnsi"/>
              <w:highlight w:val="green"/>
            </w:rPr>
            <w:t>zvolte počet let</w:t>
          </w:r>
        </w:p>
      </w:docPartBody>
    </w:docPart>
    <w:docPart>
      <w:docPartPr>
        <w:name w:val="718D838A1E464CE4BB935F7D3F9E60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4322C1-B702-4607-A19F-FF34EC77150E}"/>
      </w:docPartPr>
      <w:docPartBody>
        <w:p w:rsidR="00EB0ADE" w:rsidRDefault="008977A1" w:rsidP="008977A1">
          <w:pPr>
            <w:pStyle w:val="718D838A1E464CE4BB935F7D3F9E60F5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7A25D00FCA6D4E63980FCBB04DE56B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E30ECA-4E7B-40D7-8ECB-51728C876D2C}"/>
      </w:docPartPr>
      <w:docPartBody>
        <w:p w:rsidR="00ED775D" w:rsidRDefault="00067BD3" w:rsidP="00067BD3">
          <w:pPr>
            <w:pStyle w:val="7A25D00FCA6D4E63980FCBB04DE56B27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925E28B59D1437BA274A16E212821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BD343B-6FDA-4D15-BF1E-7FF334794F47}"/>
      </w:docPartPr>
      <w:docPartBody>
        <w:p w:rsidR="00ED775D" w:rsidRDefault="00067BD3" w:rsidP="00067BD3">
          <w:pPr>
            <w:pStyle w:val="4925E28B59D1437BA274A16E2128215A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501E502F42A4F36892AF6D706E4B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4E639A-EFD4-4354-8A9E-FD28DFCC5FBF}"/>
      </w:docPartPr>
      <w:docPartBody>
        <w:p w:rsidR="00ED775D" w:rsidRDefault="00067BD3" w:rsidP="00067BD3">
          <w:pPr>
            <w:pStyle w:val="6501E502F42A4F36892AF6D706E4B6BC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E4019CF6FC94CACB7745457633142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181920-0EE6-49EC-8D52-64C4215F3AEB}"/>
      </w:docPartPr>
      <w:docPartBody>
        <w:p w:rsidR="00ED775D" w:rsidRDefault="00067BD3" w:rsidP="00067BD3">
          <w:pPr>
            <w:pStyle w:val="FE4019CF6FC94CACB77454576331420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39977CFF27CE46F9A064C3B71F4E5B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0A0296-2DD9-4A0D-ADCF-43210DE8B973}"/>
      </w:docPartPr>
      <w:docPartBody>
        <w:p w:rsidR="00ED775D" w:rsidRDefault="00067BD3" w:rsidP="00067BD3">
          <w:pPr>
            <w:pStyle w:val="39977CFF27CE46F9A064C3B71F4E5B6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2F4EEE561E54946840AFD0B55C8D7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CBADBB-E65B-4B28-B65C-C81A72A85FBE}"/>
      </w:docPartPr>
      <w:docPartBody>
        <w:p w:rsidR="00ED775D" w:rsidRDefault="00067BD3" w:rsidP="00067BD3">
          <w:pPr>
            <w:pStyle w:val="52F4EEE561E54946840AFD0B55C8D76C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95C2844CC1648DF9E305253EC171E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235D60-A00E-4CE0-8116-19090763E062}"/>
      </w:docPartPr>
      <w:docPartBody>
        <w:p w:rsidR="00ED775D" w:rsidRDefault="00067BD3" w:rsidP="00067BD3">
          <w:pPr>
            <w:pStyle w:val="B95C2844CC1648DF9E305253EC171E8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52EAEF5AFE74D908E51D07B17B560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85093B-2653-43D3-9ADE-301D5B8A9CC6}"/>
      </w:docPartPr>
      <w:docPartBody>
        <w:p w:rsidR="00ED775D" w:rsidRDefault="00067BD3" w:rsidP="00067BD3">
          <w:pPr>
            <w:pStyle w:val="B52EAEF5AFE74D908E51D07B17B560CA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E819FB209054B768364506AD7ADA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7A2664-3689-4408-86D2-1C61F0B2F07B}"/>
      </w:docPartPr>
      <w:docPartBody>
        <w:p w:rsidR="00ED775D" w:rsidRDefault="00067BD3" w:rsidP="00067BD3">
          <w:pPr>
            <w:pStyle w:val="BE819FB209054B768364506AD7ADA2DC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5756975F0E547189A3B7D1196D904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F55A2D-995A-4B49-BAC8-E6EE274908DF}"/>
      </w:docPartPr>
      <w:docPartBody>
        <w:p w:rsidR="00ED775D" w:rsidRDefault="00067BD3" w:rsidP="00067BD3">
          <w:pPr>
            <w:pStyle w:val="65756975F0E547189A3B7D1196D9044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3B11B1DDE434556967041A8ACC6C2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BD8813-6BF1-4DD0-8058-2600160E435C}"/>
      </w:docPartPr>
      <w:docPartBody>
        <w:p w:rsidR="00ED775D" w:rsidRDefault="00067BD3" w:rsidP="00067BD3">
          <w:pPr>
            <w:pStyle w:val="93B11B1DDE434556967041A8ACC6C22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5031214B0EB4D28B3681761EE0BFD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9F77FF-6D64-4556-A22E-17D9BA552E72}"/>
      </w:docPartPr>
      <w:docPartBody>
        <w:p w:rsidR="00ED775D" w:rsidRDefault="00067BD3" w:rsidP="00067BD3">
          <w:pPr>
            <w:pStyle w:val="C5031214B0EB4D28B3681761EE0BFDA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7A7D00031624F49B0EDF59BD65680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FF165-144B-4404-996F-5BDFA8BA9EA7}"/>
      </w:docPartPr>
      <w:docPartBody>
        <w:p w:rsidR="00ED775D" w:rsidRDefault="00067BD3" w:rsidP="00067BD3">
          <w:pPr>
            <w:pStyle w:val="F7A7D00031624F49B0EDF59BD656800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E4810DD0C154BF48536D4D6F3434C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45058C-5E26-451A-B460-DBE3A64A38CE}"/>
      </w:docPartPr>
      <w:docPartBody>
        <w:p w:rsidR="00ED775D" w:rsidRDefault="00067BD3" w:rsidP="00067BD3">
          <w:pPr>
            <w:pStyle w:val="EE4810DD0C154BF48536D4D6F3434C2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9ECC828CBE5418281C9D5FA50ACF2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E4687E-319F-424D-ACDD-747ECCECFE12}"/>
      </w:docPartPr>
      <w:docPartBody>
        <w:p w:rsidR="00F52E87" w:rsidRDefault="007263D3" w:rsidP="007263D3">
          <w:pPr>
            <w:pStyle w:val="99ECC828CBE5418281C9D5FA50ACF296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BA2C3EB6A6E64E77A865D4BEE4BD2B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4AE2D0-DEEA-40A5-A866-50CFF07982CE}"/>
      </w:docPartPr>
      <w:docPartBody>
        <w:p w:rsidR="00F52E87" w:rsidRDefault="007263D3" w:rsidP="007263D3">
          <w:pPr>
            <w:pStyle w:val="BA2C3EB6A6E64E77A865D4BEE4BD2B35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C95BA1D6A9364B918878A260BAF183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F9D337-F65B-4909-BA06-C8D4A3EF8169}"/>
      </w:docPartPr>
      <w:docPartBody>
        <w:p w:rsidR="00F52E87" w:rsidRDefault="007263D3" w:rsidP="007263D3">
          <w:pPr>
            <w:pStyle w:val="C95BA1D6A9364B918878A260BAF183A5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1CECD1E64B8E491EBAC4CD122CFBC2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0F443B-DE9D-469F-B4C3-A6BB0056746C}"/>
      </w:docPartPr>
      <w:docPartBody>
        <w:p w:rsidR="00F52E87" w:rsidRDefault="007263D3" w:rsidP="007263D3">
          <w:pPr>
            <w:pStyle w:val="1CECD1E64B8E491EBAC4CD122CFBC26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1DAF38A4F9AC472B84C29393D9796D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F5AB10-EB5A-4B4A-818D-4E540136B24E}"/>
      </w:docPartPr>
      <w:docPartBody>
        <w:p w:rsidR="00F52E87" w:rsidRDefault="007263D3" w:rsidP="007263D3">
          <w:pPr>
            <w:pStyle w:val="1DAF38A4F9AC472B84C29393D9796DB7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921423DF324147F788D9CB1DE5F5E0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3DD7B5-DC6F-43EC-958D-321EF3FB8EC1}"/>
      </w:docPartPr>
      <w:docPartBody>
        <w:p w:rsidR="00F52E87" w:rsidRDefault="007263D3" w:rsidP="007263D3">
          <w:pPr>
            <w:pStyle w:val="921423DF324147F788D9CB1DE5F5E070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32A4A2F496214C33B274BDF2E0B58E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463FB1-51EE-45A4-B5FF-83B3C82EF302}"/>
      </w:docPartPr>
      <w:docPartBody>
        <w:p w:rsidR="00F52E87" w:rsidRDefault="007263D3" w:rsidP="007263D3">
          <w:pPr>
            <w:pStyle w:val="32A4A2F496214C33B274BDF2E0B58ED8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BA4D7223944E47DBAEAE3013A824BD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34A41B-4543-45C0-A6F6-28359A27DA23}"/>
      </w:docPartPr>
      <w:docPartBody>
        <w:p w:rsidR="00F52E87" w:rsidRDefault="007263D3" w:rsidP="007263D3">
          <w:pPr>
            <w:pStyle w:val="BA4D7223944E47DBAEAE3013A824BD6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6F62FC6FC7F8454F94DC9181EA5ED2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840B8B-94F9-4217-AF7E-87B59FE64F3C}"/>
      </w:docPartPr>
      <w:docPartBody>
        <w:p w:rsidR="00F52E87" w:rsidRDefault="007263D3" w:rsidP="007263D3">
          <w:pPr>
            <w:pStyle w:val="6F62FC6FC7F8454F94DC9181EA5ED25C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38BE86CACB4A447096AA884372AF5F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2B1CF2-DE25-4E05-9386-0535B6411948}"/>
      </w:docPartPr>
      <w:docPartBody>
        <w:p w:rsidR="00F52E87" w:rsidRDefault="007263D3" w:rsidP="007263D3">
          <w:pPr>
            <w:pStyle w:val="38BE86CACB4A447096AA884372AF5F0B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EB8E697A7F684C0BA51DCE6525D233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65025A-0E72-4B1A-8590-DC0AEEEFCB65}"/>
      </w:docPartPr>
      <w:docPartBody>
        <w:p w:rsidR="00ED199C" w:rsidRDefault="007E1BD5" w:rsidP="007E1BD5">
          <w:pPr>
            <w:pStyle w:val="EB8E697A7F684C0BA51DCE6525D233C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497BF7BB9A7D49818FB23AEA8677E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4858CA-2CE6-40B2-B03B-3D80519C0E48}"/>
      </w:docPartPr>
      <w:docPartBody>
        <w:p w:rsidR="00ED199C" w:rsidRDefault="007E1BD5" w:rsidP="007E1BD5">
          <w:pPr>
            <w:pStyle w:val="497BF7BB9A7D49818FB23AEA8677E88F"/>
          </w:pPr>
          <w:r w:rsidRPr="00F45068">
            <w:rPr>
              <w:rStyle w:val="Zstupntext"/>
              <w:rFonts w:asciiTheme="majorHAnsi" w:hAnsiTheme="majorHAnsi"/>
              <w:highlight w:val="green"/>
            </w:rPr>
            <w:t>doplňte adresu sídla zadávajícího útvaru</w:t>
          </w:r>
        </w:p>
      </w:docPartBody>
    </w:docPart>
    <w:docPart>
      <w:docPartPr>
        <w:name w:val="A04109DBB4F644BB9F41EE20C30E25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7D654B-D2C2-49EB-B972-576AA7E7EA47}"/>
      </w:docPartPr>
      <w:docPartBody>
        <w:p w:rsidR="00ED199C" w:rsidRDefault="007E1BD5" w:rsidP="007E1BD5">
          <w:pPr>
            <w:pStyle w:val="A04109DBB4F644BB9F41EE20C30E25E0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1359392294CE4049B6D44C81DA0431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83817A-DB76-4DA6-8E2E-A58BC64A7932}"/>
      </w:docPartPr>
      <w:docPartBody>
        <w:p w:rsidR="00ED199C" w:rsidRDefault="007E1BD5" w:rsidP="007E1BD5">
          <w:pPr>
            <w:pStyle w:val="1359392294CE4049B6D44C81DA0431F2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E713111CA55448F1AC802482C4163C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CAADF4-5AF5-4A30-AF64-C67EDC400C3F}"/>
      </w:docPartPr>
      <w:docPartBody>
        <w:p w:rsidR="00ED199C" w:rsidRDefault="007E1BD5" w:rsidP="007E1BD5">
          <w:pPr>
            <w:pStyle w:val="E713111CA55448F1AC802482C4163CD9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9C1EBA4CEDF64E728368A536090C1D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E2A69-BF7E-4C06-83F7-12D9818756A6}"/>
      </w:docPartPr>
      <w:docPartBody>
        <w:p w:rsidR="00ED199C" w:rsidRDefault="007E1BD5" w:rsidP="007E1BD5">
          <w:pPr>
            <w:pStyle w:val="9C1EBA4CEDF64E728368A536090C1DD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18BD1D3F15814211924EF3A06F8F05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52F8CE-2DA7-4932-BD5C-DD20A7DCBBDE}"/>
      </w:docPartPr>
      <w:docPartBody>
        <w:p w:rsidR="00ED199C" w:rsidRDefault="007E1BD5" w:rsidP="007E1BD5">
          <w:pPr>
            <w:pStyle w:val="18BD1D3F15814211924EF3A06F8F05D8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4A6F5D4C72894B42835FAB3F28B219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74ABF0-A199-426E-9E9A-C486C303249C}"/>
      </w:docPartPr>
      <w:docPartBody>
        <w:p w:rsidR="00ED199C" w:rsidRDefault="007E1BD5" w:rsidP="007E1BD5">
          <w:pPr>
            <w:pStyle w:val="4A6F5D4C72894B42835FAB3F28B2195D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0810CFD58DB94F398F470C746B80ED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F10A8-18C2-4D81-B145-41FCDD029ACE}"/>
      </w:docPartPr>
      <w:docPartBody>
        <w:p w:rsidR="00ED199C" w:rsidRDefault="007E1BD5" w:rsidP="007E1BD5">
          <w:pPr>
            <w:pStyle w:val="0810CFD58DB94F398F470C746B80ED08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5DF5415A0D374425A3FD9CAE5D9E69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CF8B37-6BD1-4BE4-B8BD-20B0881D46CE}"/>
      </w:docPartPr>
      <w:docPartBody>
        <w:p w:rsidR="00ED199C" w:rsidRDefault="007E1BD5" w:rsidP="007E1BD5">
          <w:pPr>
            <w:pStyle w:val="5DF5415A0D374425A3FD9CAE5D9E69A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7CB6BDE48D154338AAC838E53C8BDB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B8C755-C9E9-4B7D-9354-BE52D2649A5D}"/>
      </w:docPartPr>
      <w:docPartBody>
        <w:p w:rsidR="00ED199C" w:rsidRDefault="007E1BD5" w:rsidP="007E1BD5">
          <w:pPr>
            <w:pStyle w:val="7CB6BDE48D154338AAC838E53C8BDB6D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F64EA9421D914562B6FF09C4B079B0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314D8F-C662-4E8A-AC7C-91B66B15103E}"/>
      </w:docPartPr>
      <w:docPartBody>
        <w:p w:rsidR="00ED199C" w:rsidRDefault="007E1BD5" w:rsidP="007E1BD5">
          <w:pPr>
            <w:pStyle w:val="F64EA9421D914562B6FF09C4B079B07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DBC5C90AD7D6468BB0F0A482B9A21A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C4F8F3-C060-47EA-ACD8-7354C4A58ECA}"/>
      </w:docPartPr>
      <w:docPartBody>
        <w:p w:rsidR="00335BC5" w:rsidRDefault="00CA39DA" w:rsidP="00CA39DA">
          <w:pPr>
            <w:pStyle w:val="DBC5C90AD7D6468BB0F0A482B9A21A5D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F5D2DC8D57934668AFE96A29B39A80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F919D8-2DAE-4C77-B22B-3703C458C45B}"/>
      </w:docPartPr>
      <w:docPartBody>
        <w:p w:rsidR="00335BC5" w:rsidRDefault="00CA39DA" w:rsidP="00CA39DA">
          <w:pPr>
            <w:pStyle w:val="F5D2DC8D57934668AFE96A29B39A8032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9CC66329D45D4EB6A52780E6CE6BA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9C1543-4B2C-4FD5-A82B-1E31A6D32B4D}"/>
      </w:docPartPr>
      <w:docPartBody>
        <w:p w:rsidR="00335BC5" w:rsidRDefault="00CA39DA" w:rsidP="00CA39DA">
          <w:pPr>
            <w:pStyle w:val="9CC66329D45D4EB6A52780E6CE6BABE3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D9D88CE2F7E2440CA8DF5EAC44B4E6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A386E0-2877-49E6-A104-5E4F811D77F1}"/>
      </w:docPartPr>
      <w:docPartBody>
        <w:p w:rsidR="00335BC5" w:rsidRDefault="00CA39DA" w:rsidP="00CA39DA">
          <w:pPr>
            <w:pStyle w:val="D9D88CE2F7E2440CA8DF5EAC44B4E63E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656C053BE0254BCFBA6D9EE84AF475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056F79-34F7-40CA-85CB-F80AE99C6F2A}"/>
      </w:docPartPr>
      <w:docPartBody>
        <w:p w:rsidR="00335BC5" w:rsidRDefault="00CA39DA" w:rsidP="00CA39DA">
          <w:pPr>
            <w:pStyle w:val="656C053BE0254BCFBA6D9EE84AF4755F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7CA9F8ED4EBF4293B4D943D86FDCC6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AE3110-84EA-491C-B573-6F3B37DE5B1B}"/>
      </w:docPartPr>
      <w:docPartBody>
        <w:p w:rsidR="00335BC5" w:rsidRDefault="00CA39DA" w:rsidP="00CA39DA">
          <w:pPr>
            <w:pStyle w:val="7CA9F8ED4EBF4293B4D943D86FDCC6E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44707E91D25A41359506043604CBF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8AB902-C0A2-4B53-830D-42B32569B9D8}"/>
      </w:docPartPr>
      <w:docPartBody>
        <w:p w:rsidR="00335BC5" w:rsidRDefault="00CA39DA" w:rsidP="00CA39DA">
          <w:pPr>
            <w:pStyle w:val="44707E91D25A41359506043604CBFC2D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347568982A6445CAAF2CDE5BC1C78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7D69E7-E971-49E6-A99C-EC7984DE2FAD}"/>
      </w:docPartPr>
      <w:docPartBody>
        <w:p w:rsidR="00335BC5" w:rsidRDefault="00CA39DA" w:rsidP="00CA39DA">
          <w:pPr>
            <w:pStyle w:val="347568982A6445CAAF2CDE5BC1C789E9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FD1B640BBADF42C399A119EDFF5BD7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B1E11D-5496-4E05-8C05-2B03EC6FAAFB}"/>
      </w:docPartPr>
      <w:docPartBody>
        <w:p w:rsidR="00335BC5" w:rsidRDefault="00CA39DA" w:rsidP="00CA39DA">
          <w:pPr>
            <w:pStyle w:val="FD1B640BBADF42C399A119EDFF5BD76F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567399F1ADFD4086A540F5373E1610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8FFFA6-3778-43A0-8BFF-D48C40F18DD4}"/>
      </w:docPartPr>
      <w:docPartBody>
        <w:p w:rsidR="00335BC5" w:rsidRDefault="00CA39DA" w:rsidP="00CA39DA">
          <w:pPr>
            <w:pStyle w:val="567399F1ADFD4086A540F5373E16106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31CE0F4279384309B4FA059CD91B20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A3DC8B-0750-43D6-BE01-6DAE8D90E011}"/>
      </w:docPartPr>
      <w:docPartBody>
        <w:p w:rsidR="00335BC5" w:rsidRDefault="00CA39DA" w:rsidP="00CA39DA">
          <w:pPr>
            <w:pStyle w:val="31CE0F4279384309B4FA059CD91B2033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1EDCFE135E344B26BD0D37FFE09948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35FDEF-0402-4379-AFF7-0A647595DBC7}"/>
      </w:docPartPr>
      <w:docPartBody>
        <w:p w:rsidR="00335BC5" w:rsidRDefault="00CA39DA" w:rsidP="00CA39DA">
          <w:pPr>
            <w:pStyle w:val="1EDCFE135E344B26BD0D37FFE099488B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137DEDFBF7F943509E1A446A4B7157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507ADB-9720-4F60-9311-337DA03E5109}"/>
      </w:docPartPr>
      <w:docPartBody>
        <w:p w:rsidR="00335BC5" w:rsidRDefault="00CA39DA" w:rsidP="00CA39DA">
          <w:pPr>
            <w:pStyle w:val="137DEDFBF7F943509E1A446A4B7157A6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DFFBF46CDB674B4C86B4BEB64AB55C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B90935-5312-4997-BE35-3C7829299792}"/>
      </w:docPartPr>
      <w:docPartBody>
        <w:p w:rsidR="00335BC5" w:rsidRDefault="00CA39DA" w:rsidP="00CA39DA">
          <w:pPr>
            <w:pStyle w:val="DFFBF46CDB674B4C86B4BEB64AB55C39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8AA972B292BA4572A10D04E9B8C520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F4D5E3-DBB3-4144-A93E-87F2ED454068}"/>
      </w:docPartPr>
      <w:docPartBody>
        <w:p w:rsidR="00335BC5" w:rsidRDefault="00CA39DA" w:rsidP="00CA39DA">
          <w:pPr>
            <w:pStyle w:val="8AA972B292BA4572A10D04E9B8C52095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BBD1AD6B98A9428283997344B85E39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4D4F09-B901-42C3-81A7-AAEC1D830B98}"/>
      </w:docPartPr>
      <w:docPartBody>
        <w:p w:rsidR="00335BC5" w:rsidRDefault="00CA39DA" w:rsidP="00CA39DA">
          <w:pPr>
            <w:pStyle w:val="BBD1AD6B98A9428283997344B85E393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FF792DA98D424E2FA3C76F3E1AB83A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DBA84-26E6-42ED-946F-2491969B2CF2}"/>
      </w:docPartPr>
      <w:docPartBody>
        <w:p w:rsidR="00335BC5" w:rsidRDefault="00CA39DA" w:rsidP="00CA39DA">
          <w:pPr>
            <w:pStyle w:val="FF792DA98D424E2FA3C76F3E1AB83ADB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AAD7694E80B9445CB4FEA3BB487D5F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DD63C5-302A-4EB6-885A-4CE005C5C8DD}"/>
      </w:docPartPr>
      <w:docPartBody>
        <w:p w:rsidR="00335BC5" w:rsidRDefault="00CA39DA" w:rsidP="00CA39DA">
          <w:pPr>
            <w:pStyle w:val="AAD7694E80B9445CB4FEA3BB487D5FAB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33CEA3132F6844239E851213946D6E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2655F8-8F48-4B14-8580-B1684F287A2E}"/>
      </w:docPartPr>
      <w:docPartBody>
        <w:p w:rsidR="00335BC5" w:rsidRDefault="00CA39DA" w:rsidP="00CA39DA">
          <w:pPr>
            <w:pStyle w:val="33CEA3132F6844239E851213946D6E0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DF4CA7FFFFFD414AAACDD1AB2E4F14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917CB5-C7E7-49DB-B343-904D7ADC1411}"/>
      </w:docPartPr>
      <w:docPartBody>
        <w:p w:rsidR="00335BC5" w:rsidRDefault="00CA39DA" w:rsidP="00CA39DA">
          <w:pPr>
            <w:pStyle w:val="DF4CA7FFFFFD414AAACDD1AB2E4F14A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6003D6804C334FAFAA1BA9914A5396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946DDF-5006-4BB1-9D47-051C1F0A899D}"/>
      </w:docPartPr>
      <w:docPartBody>
        <w:p w:rsidR="00335BC5" w:rsidRDefault="00CA39DA" w:rsidP="00CA39DA">
          <w:pPr>
            <w:pStyle w:val="6003D6804C334FAFAA1BA9914A5396FB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CBCDFE79B3944397BAD202C5DE591B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D820B2-5234-4FFA-8A4A-87CD24B359BE}"/>
      </w:docPartPr>
      <w:docPartBody>
        <w:p w:rsidR="00335BC5" w:rsidRDefault="00CA39DA" w:rsidP="00CA39DA">
          <w:pPr>
            <w:pStyle w:val="CBCDFE79B3944397BAD202C5DE591B1B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02EF4"/>
    <w:rsid w:val="00033216"/>
    <w:rsid w:val="00033C29"/>
    <w:rsid w:val="00046643"/>
    <w:rsid w:val="0004700F"/>
    <w:rsid w:val="00060F03"/>
    <w:rsid w:val="00067BD3"/>
    <w:rsid w:val="00084B01"/>
    <w:rsid w:val="000A1915"/>
    <w:rsid w:val="000A229B"/>
    <w:rsid w:val="000E46B8"/>
    <w:rsid w:val="00153BBA"/>
    <w:rsid w:val="00165E93"/>
    <w:rsid w:val="00185417"/>
    <w:rsid w:val="001B0CF2"/>
    <w:rsid w:val="002373B6"/>
    <w:rsid w:val="00251F9C"/>
    <w:rsid w:val="002568AD"/>
    <w:rsid w:val="00266999"/>
    <w:rsid w:val="00267174"/>
    <w:rsid w:val="00335BC5"/>
    <w:rsid w:val="0036206A"/>
    <w:rsid w:val="00366D5D"/>
    <w:rsid w:val="003862D8"/>
    <w:rsid w:val="003A6D9F"/>
    <w:rsid w:val="003E508F"/>
    <w:rsid w:val="00403E6E"/>
    <w:rsid w:val="00415DAC"/>
    <w:rsid w:val="0041785A"/>
    <w:rsid w:val="00471711"/>
    <w:rsid w:val="0049648C"/>
    <w:rsid w:val="00497719"/>
    <w:rsid w:val="004B52E7"/>
    <w:rsid w:val="004F524C"/>
    <w:rsid w:val="005147EB"/>
    <w:rsid w:val="00572F63"/>
    <w:rsid w:val="00577205"/>
    <w:rsid w:val="00584733"/>
    <w:rsid w:val="005A59E5"/>
    <w:rsid w:val="005B1B65"/>
    <w:rsid w:val="005B7DA4"/>
    <w:rsid w:val="005E4E49"/>
    <w:rsid w:val="006277CF"/>
    <w:rsid w:val="00667590"/>
    <w:rsid w:val="006866B5"/>
    <w:rsid w:val="006C7A1A"/>
    <w:rsid w:val="006D235F"/>
    <w:rsid w:val="006D2E7F"/>
    <w:rsid w:val="006D58D2"/>
    <w:rsid w:val="007263D3"/>
    <w:rsid w:val="0074758B"/>
    <w:rsid w:val="007671DE"/>
    <w:rsid w:val="00776CBA"/>
    <w:rsid w:val="007A4249"/>
    <w:rsid w:val="007E1BD5"/>
    <w:rsid w:val="007F2197"/>
    <w:rsid w:val="00817403"/>
    <w:rsid w:val="00817674"/>
    <w:rsid w:val="00817F25"/>
    <w:rsid w:val="008238A7"/>
    <w:rsid w:val="0085622C"/>
    <w:rsid w:val="00862ED7"/>
    <w:rsid w:val="00866CF9"/>
    <w:rsid w:val="00892109"/>
    <w:rsid w:val="008977A1"/>
    <w:rsid w:val="008E5153"/>
    <w:rsid w:val="009E462C"/>
    <w:rsid w:val="00A74943"/>
    <w:rsid w:val="00A863F7"/>
    <w:rsid w:val="00AC60AE"/>
    <w:rsid w:val="00AC74C1"/>
    <w:rsid w:val="00AE2218"/>
    <w:rsid w:val="00AF75EB"/>
    <w:rsid w:val="00B80756"/>
    <w:rsid w:val="00BC0A7C"/>
    <w:rsid w:val="00C11F0D"/>
    <w:rsid w:val="00C24B43"/>
    <w:rsid w:val="00C7208F"/>
    <w:rsid w:val="00CA39DA"/>
    <w:rsid w:val="00CC0E56"/>
    <w:rsid w:val="00CC46BA"/>
    <w:rsid w:val="00CD4217"/>
    <w:rsid w:val="00DE4074"/>
    <w:rsid w:val="00E55717"/>
    <w:rsid w:val="00E676B0"/>
    <w:rsid w:val="00E87088"/>
    <w:rsid w:val="00EA1C98"/>
    <w:rsid w:val="00EB0ADE"/>
    <w:rsid w:val="00ED199C"/>
    <w:rsid w:val="00ED6B72"/>
    <w:rsid w:val="00ED775D"/>
    <w:rsid w:val="00ED7D6D"/>
    <w:rsid w:val="00F17125"/>
    <w:rsid w:val="00F20DCF"/>
    <w:rsid w:val="00F2784D"/>
    <w:rsid w:val="00F52E87"/>
    <w:rsid w:val="00FB2720"/>
    <w:rsid w:val="00FB2B62"/>
    <w:rsid w:val="00FE3CF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A39DA"/>
    <w:rPr>
      <w:color w:val="808080"/>
    </w:rPr>
  </w:style>
  <w:style w:type="paragraph" w:customStyle="1" w:styleId="5602452C1C3B4608A478E864560693F516">
    <w:name w:val="5602452C1C3B4608A478E864560693F516"/>
    <w:rsid w:val="00CD4217"/>
    <w:rPr>
      <w:rFonts w:eastAsiaTheme="minorHAnsi"/>
      <w:noProof/>
      <w:lang w:eastAsia="en-US"/>
    </w:rPr>
  </w:style>
  <w:style w:type="paragraph" w:customStyle="1" w:styleId="05505D690B7A423EA437343C90D63BC530">
    <w:name w:val="05505D690B7A423EA437343C90D63BC530"/>
    <w:rsid w:val="00CD4217"/>
    <w:rPr>
      <w:rFonts w:eastAsiaTheme="minorHAnsi"/>
      <w:noProof/>
      <w:lang w:eastAsia="en-US"/>
    </w:rPr>
  </w:style>
  <w:style w:type="paragraph" w:customStyle="1" w:styleId="1B031443342F4B23A054A302CD14E15011">
    <w:name w:val="1B031443342F4B23A054A302CD14E15011"/>
    <w:rsid w:val="00CD4217"/>
    <w:rPr>
      <w:rFonts w:eastAsiaTheme="minorHAnsi"/>
      <w:noProof/>
      <w:lang w:eastAsia="en-US"/>
    </w:rPr>
  </w:style>
  <w:style w:type="paragraph" w:customStyle="1" w:styleId="CAFD6EC6F6FC403FAFBE14B70DF627F21">
    <w:name w:val="CAFD6EC6F6FC403FAFBE14B70DF627F21"/>
    <w:rsid w:val="008977A1"/>
    <w:rPr>
      <w:rFonts w:eastAsiaTheme="minorHAnsi"/>
      <w:noProof/>
      <w:lang w:eastAsia="en-US"/>
    </w:rPr>
  </w:style>
  <w:style w:type="paragraph" w:customStyle="1" w:styleId="B6756BF102044C1A842C9800617FA3A01">
    <w:name w:val="B6756BF102044C1A842C9800617FA3A01"/>
    <w:rsid w:val="008977A1"/>
    <w:rPr>
      <w:rFonts w:eastAsiaTheme="minorHAnsi"/>
      <w:noProof/>
      <w:lang w:eastAsia="en-US"/>
    </w:rPr>
  </w:style>
  <w:style w:type="paragraph" w:customStyle="1" w:styleId="71BABC48831B4510AC4AD2E1F5D05BA71">
    <w:name w:val="71BABC48831B4510AC4AD2E1F5D05BA71"/>
    <w:rsid w:val="008977A1"/>
    <w:rPr>
      <w:rFonts w:eastAsiaTheme="minorHAnsi"/>
      <w:noProof/>
      <w:lang w:eastAsia="en-US"/>
    </w:rPr>
  </w:style>
  <w:style w:type="paragraph" w:customStyle="1" w:styleId="AC41CF8BBD9F4DA080703D6DFEDAB0E31">
    <w:name w:val="AC41CF8BBD9F4DA080703D6DFEDAB0E31"/>
    <w:rsid w:val="008977A1"/>
    <w:rPr>
      <w:rFonts w:eastAsiaTheme="minorHAnsi"/>
      <w:noProof/>
      <w:lang w:eastAsia="en-US"/>
    </w:rPr>
  </w:style>
  <w:style w:type="paragraph" w:customStyle="1" w:styleId="FDF2BBE933AF422495DB07E0DF50977A1">
    <w:name w:val="FDF2BBE933AF422495DB07E0DF50977A1"/>
    <w:rsid w:val="008977A1"/>
    <w:rPr>
      <w:rFonts w:eastAsiaTheme="minorHAnsi"/>
      <w:noProof/>
      <w:lang w:eastAsia="en-US"/>
    </w:rPr>
  </w:style>
  <w:style w:type="paragraph" w:customStyle="1" w:styleId="572D17F670084A7ABAE096239147F69D1">
    <w:name w:val="572D17F670084A7ABAE096239147F69D1"/>
    <w:rsid w:val="008977A1"/>
    <w:rPr>
      <w:rFonts w:eastAsiaTheme="minorHAnsi"/>
      <w:noProof/>
      <w:lang w:eastAsia="en-US"/>
    </w:rPr>
  </w:style>
  <w:style w:type="paragraph" w:customStyle="1" w:styleId="4314FCCAD2E5495F8F30FE8E644C1F681">
    <w:name w:val="4314FCCAD2E5495F8F30FE8E644C1F681"/>
    <w:rsid w:val="008977A1"/>
    <w:rPr>
      <w:rFonts w:eastAsiaTheme="minorHAnsi"/>
      <w:noProof/>
      <w:lang w:eastAsia="en-US"/>
    </w:rPr>
  </w:style>
  <w:style w:type="paragraph" w:customStyle="1" w:styleId="CAC1A33870884500BE2A9F9B701D5D8E1">
    <w:name w:val="CAC1A33870884500BE2A9F9B701D5D8E1"/>
    <w:rsid w:val="008977A1"/>
    <w:rPr>
      <w:rFonts w:eastAsiaTheme="minorHAnsi"/>
      <w:noProof/>
      <w:lang w:eastAsia="en-US"/>
    </w:rPr>
  </w:style>
  <w:style w:type="paragraph" w:customStyle="1" w:styleId="718D838A1E464CE4BB935F7D3F9E60F52">
    <w:name w:val="718D838A1E464CE4BB935F7D3F9E60F52"/>
    <w:rsid w:val="008977A1"/>
    <w:rPr>
      <w:rFonts w:eastAsiaTheme="minorHAnsi"/>
      <w:noProof/>
      <w:lang w:eastAsia="en-US"/>
    </w:rPr>
  </w:style>
  <w:style w:type="paragraph" w:customStyle="1" w:styleId="7A25D00FCA6D4E63980FCBB04DE56B27">
    <w:name w:val="7A25D00FCA6D4E63980FCBB04DE56B27"/>
    <w:rsid w:val="00067BD3"/>
    <w:pPr>
      <w:spacing w:after="160" w:line="259" w:lineRule="auto"/>
    </w:pPr>
    <w:rPr>
      <w:lang w:val="en-GB" w:eastAsia="en-GB"/>
    </w:rPr>
  </w:style>
  <w:style w:type="paragraph" w:customStyle="1" w:styleId="4925E28B59D1437BA274A16E2128215A">
    <w:name w:val="4925E28B59D1437BA274A16E2128215A"/>
    <w:rsid w:val="00067BD3"/>
    <w:pPr>
      <w:spacing w:after="160" w:line="259" w:lineRule="auto"/>
    </w:pPr>
    <w:rPr>
      <w:lang w:val="en-GB" w:eastAsia="en-GB"/>
    </w:rPr>
  </w:style>
  <w:style w:type="paragraph" w:customStyle="1" w:styleId="6501E502F42A4F36892AF6D706E4B6BC">
    <w:name w:val="6501E502F42A4F36892AF6D706E4B6BC"/>
    <w:rsid w:val="00067BD3"/>
    <w:pPr>
      <w:spacing w:after="160" w:line="259" w:lineRule="auto"/>
    </w:pPr>
    <w:rPr>
      <w:lang w:val="en-GB" w:eastAsia="en-GB"/>
    </w:rPr>
  </w:style>
  <w:style w:type="paragraph" w:customStyle="1" w:styleId="FE4019CF6FC94CACB774545763314206">
    <w:name w:val="FE4019CF6FC94CACB774545763314206"/>
    <w:rsid w:val="00067BD3"/>
    <w:pPr>
      <w:spacing w:after="160" w:line="259" w:lineRule="auto"/>
    </w:pPr>
    <w:rPr>
      <w:lang w:val="en-GB" w:eastAsia="en-GB"/>
    </w:rPr>
  </w:style>
  <w:style w:type="paragraph" w:customStyle="1" w:styleId="39977CFF27CE46F9A064C3B71F4E5B68">
    <w:name w:val="39977CFF27CE46F9A064C3B71F4E5B68"/>
    <w:rsid w:val="00067BD3"/>
    <w:pPr>
      <w:spacing w:after="160" w:line="259" w:lineRule="auto"/>
    </w:pPr>
    <w:rPr>
      <w:lang w:val="en-GB" w:eastAsia="en-GB"/>
    </w:rPr>
  </w:style>
  <w:style w:type="paragraph" w:customStyle="1" w:styleId="52F4EEE561E54946840AFD0B55C8D76C">
    <w:name w:val="52F4EEE561E54946840AFD0B55C8D76C"/>
    <w:rsid w:val="00067BD3"/>
    <w:pPr>
      <w:spacing w:after="160" w:line="259" w:lineRule="auto"/>
    </w:pPr>
    <w:rPr>
      <w:lang w:val="en-GB" w:eastAsia="en-GB"/>
    </w:rPr>
  </w:style>
  <w:style w:type="paragraph" w:customStyle="1" w:styleId="B95C2844CC1648DF9E305253EC171E88">
    <w:name w:val="B95C2844CC1648DF9E305253EC171E88"/>
    <w:rsid w:val="00067BD3"/>
    <w:pPr>
      <w:spacing w:after="160" w:line="259" w:lineRule="auto"/>
    </w:pPr>
    <w:rPr>
      <w:lang w:val="en-GB" w:eastAsia="en-GB"/>
    </w:rPr>
  </w:style>
  <w:style w:type="paragraph" w:customStyle="1" w:styleId="B52EAEF5AFE74D908E51D07B17B560CA">
    <w:name w:val="B52EAEF5AFE74D908E51D07B17B560CA"/>
    <w:rsid w:val="00067BD3"/>
    <w:pPr>
      <w:spacing w:after="160" w:line="259" w:lineRule="auto"/>
    </w:pPr>
    <w:rPr>
      <w:lang w:val="en-GB" w:eastAsia="en-GB"/>
    </w:rPr>
  </w:style>
  <w:style w:type="paragraph" w:customStyle="1" w:styleId="BE819FB209054B768364506AD7ADA2DC">
    <w:name w:val="BE819FB209054B768364506AD7ADA2DC"/>
    <w:rsid w:val="00067BD3"/>
    <w:pPr>
      <w:spacing w:after="160" w:line="259" w:lineRule="auto"/>
    </w:pPr>
    <w:rPr>
      <w:lang w:val="en-GB" w:eastAsia="en-GB"/>
    </w:rPr>
  </w:style>
  <w:style w:type="paragraph" w:customStyle="1" w:styleId="65756975F0E547189A3B7D1196D90441">
    <w:name w:val="65756975F0E547189A3B7D1196D90441"/>
    <w:rsid w:val="00067BD3"/>
    <w:pPr>
      <w:spacing w:after="160" w:line="259" w:lineRule="auto"/>
    </w:pPr>
    <w:rPr>
      <w:lang w:val="en-GB" w:eastAsia="en-GB"/>
    </w:rPr>
  </w:style>
  <w:style w:type="paragraph" w:customStyle="1" w:styleId="93B11B1DDE434556967041A8ACC6C220">
    <w:name w:val="93B11B1DDE434556967041A8ACC6C220"/>
    <w:rsid w:val="00067BD3"/>
    <w:pPr>
      <w:spacing w:after="160" w:line="259" w:lineRule="auto"/>
    </w:pPr>
    <w:rPr>
      <w:lang w:val="en-GB" w:eastAsia="en-GB"/>
    </w:rPr>
  </w:style>
  <w:style w:type="paragraph" w:customStyle="1" w:styleId="C5031214B0EB4D28B3681761EE0BFDA6">
    <w:name w:val="C5031214B0EB4D28B3681761EE0BFDA6"/>
    <w:rsid w:val="00067BD3"/>
    <w:pPr>
      <w:spacing w:after="160" w:line="259" w:lineRule="auto"/>
    </w:pPr>
    <w:rPr>
      <w:lang w:val="en-GB" w:eastAsia="en-GB"/>
    </w:rPr>
  </w:style>
  <w:style w:type="paragraph" w:customStyle="1" w:styleId="F7A7D00031624F49B0EDF59BD656800E">
    <w:name w:val="F7A7D00031624F49B0EDF59BD656800E"/>
    <w:rsid w:val="00067BD3"/>
    <w:pPr>
      <w:spacing w:after="160" w:line="259" w:lineRule="auto"/>
    </w:pPr>
    <w:rPr>
      <w:lang w:val="en-GB" w:eastAsia="en-GB"/>
    </w:rPr>
  </w:style>
  <w:style w:type="paragraph" w:customStyle="1" w:styleId="EE4810DD0C154BF48536D4D6F3434C28">
    <w:name w:val="EE4810DD0C154BF48536D4D6F3434C28"/>
    <w:rsid w:val="00067BD3"/>
    <w:pPr>
      <w:spacing w:after="160" w:line="259" w:lineRule="auto"/>
    </w:pPr>
    <w:rPr>
      <w:lang w:val="en-GB" w:eastAsia="en-GB"/>
    </w:rPr>
  </w:style>
  <w:style w:type="paragraph" w:customStyle="1" w:styleId="99ECC828CBE5418281C9D5FA50ACF296">
    <w:name w:val="99ECC828CBE5418281C9D5FA50ACF296"/>
    <w:rsid w:val="007263D3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BA2C3EB6A6E64E77A865D4BEE4BD2B35">
    <w:name w:val="BA2C3EB6A6E64E77A865D4BEE4BD2B35"/>
    <w:rsid w:val="007263D3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C95BA1D6A9364B918878A260BAF183A5">
    <w:name w:val="C95BA1D6A9364B918878A260BAF183A5"/>
    <w:rsid w:val="007263D3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1CECD1E64B8E491EBAC4CD122CFBC260">
    <w:name w:val="1CECD1E64B8E491EBAC4CD122CFBC260"/>
    <w:rsid w:val="007263D3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1DAF38A4F9AC472B84C29393D9796DB7">
    <w:name w:val="1DAF38A4F9AC472B84C29393D9796DB7"/>
    <w:rsid w:val="007263D3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921423DF324147F788D9CB1DE5F5E070">
    <w:name w:val="921423DF324147F788D9CB1DE5F5E070"/>
    <w:rsid w:val="007263D3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32A4A2F496214C33B274BDF2E0B58ED8">
    <w:name w:val="32A4A2F496214C33B274BDF2E0B58ED8"/>
    <w:rsid w:val="007263D3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BA4D7223944E47DBAEAE3013A824BD60">
    <w:name w:val="BA4D7223944E47DBAEAE3013A824BD60"/>
    <w:rsid w:val="007263D3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6F62FC6FC7F8454F94DC9181EA5ED25C">
    <w:name w:val="6F62FC6FC7F8454F94DC9181EA5ED25C"/>
    <w:rsid w:val="007263D3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38BE86CACB4A447096AA884372AF5F0B">
    <w:name w:val="38BE86CACB4A447096AA884372AF5F0B"/>
    <w:rsid w:val="007263D3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EB8E697A7F684C0BA51DCE6525D233C2">
    <w:name w:val="EB8E697A7F684C0BA51DCE6525D233C2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97BF7BB9A7D49818FB23AEA8677E88F">
    <w:name w:val="497BF7BB9A7D49818FB23AEA8677E88F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04109DBB4F644BB9F41EE20C30E25E0">
    <w:name w:val="A04109DBB4F644BB9F41EE20C30E25E0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359392294CE4049B6D44C81DA0431F2">
    <w:name w:val="1359392294CE4049B6D44C81DA0431F2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713111CA55448F1AC802482C4163CD9">
    <w:name w:val="E713111CA55448F1AC802482C4163CD9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C1EBA4CEDF64E728368A536090C1DDA">
    <w:name w:val="9C1EBA4CEDF64E728368A536090C1DDA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8BD1D3F15814211924EF3A06F8F05D8">
    <w:name w:val="18BD1D3F15814211924EF3A06F8F05D8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A6F5D4C72894B42835FAB3F28B2195D">
    <w:name w:val="4A6F5D4C72894B42835FAB3F28B2195D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810CFD58DB94F398F470C746B80ED08">
    <w:name w:val="0810CFD58DB94F398F470C746B80ED08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DF5415A0D374425A3FD9CAE5D9E69A7">
    <w:name w:val="5DF5415A0D374425A3FD9CAE5D9E69A7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CB6BDE48D154338AAC838E53C8BDB6D">
    <w:name w:val="7CB6BDE48D154338AAC838E53C8BDB6D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64EA9421D914562B6FF09C4B079B077">
    <w:name w:val="F64EA9421D914562B6FF09C4B079B077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DBC5C90AD7D6468BB0F0A482B9A21A5D">
    <w:name w:val="DBC5C90AD7D6468BB0F0A482B9A21A5D"/>
    <w:rsid w:val="00CA39DA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5D2DC8D57934668AFE96A29B39A8032">
    <w:name w:val="F5D2DC8D57934668AFE96A29B39A8032"/>
    <w:rsid w:val="00CA39DA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CC66329D45D4EB6A52780E6CE6BABE3">
    <w:name w:val="9CC66329D45D4EB6A52780E6CE6BABE3"/>
    <w:rsid w:val="00CA39DA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D9D88CE2F7E2440CA8DF5EAC44B4E63E">
    <w:name w:val="D9D88CE2F7E2440CA8DF5EAC44B4E63E"/>
    <w:rsid w:val="00CA39DA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56C053BE0254BCFBA6D9EE84AF4755F">
    <w:name w:val="656C053BE0254BCFBA6D9EE84AF4755F"/>
    <w:rsid w:val="00CA39DA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CA9F8ED4EBF4293B4D943D86FDCC6E4">
    <w:name w:val="7CA9F8ED4EBF4293B4D943D86FDCC6E4"/>
    <w:rsid w:val="00CA39DA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4707E91D25A41359506043604CBFC2D">
    <w:name w:val="44707E91D25A41359506043604CBFC2D"/>
    <w:rsid w:val="00CA39DA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47568982A6445CAAF2CDE5BC1C789E9">
    <w:name w:val="347568982A6445CAAF2CDE5BC1C789E9"/>
    <w:rsid w:val="00CA39DA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D1B640BBADF42C399A119EDFF5BD76F">
    <w:name w:val="FD1B640BBADF42C399A119EDFF5BD76F"/>
    <w:rsid w:val="00CA39DA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67399F1ADFD4086A540F5373E161062">
    <w:name w:val="567399F1ADFD4086A540F5373E161062"/>
    <w:rsid w:val="00CA39DA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1CE0F4279384309B4FA059CD91B2033">
    <w:name w:val="31CE0F4279384309B4FA059CD91B2033"/>
    <w:rsid w:val="00CA39DA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EDCFE135E344B26BD0D37FFE099488B">
    <w:name w:val="1EDCFE135E344B26BD0D37FFE099488B"/>
    <w:rsid w:val="00CA39DA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37DEDFBF7F943509E1A446A4B7157A6">
    <w:name w:val="137DEDFBF7F943509E1A446A4B7157A6"/>
    <w:rsid w:val="00CA39DA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DFFBF46CDB674B4C86B4BEB64AB55C39">
    <w:name w:val="DFFBF46CDB674B4C86B4BEB64AB55C39"/>
    <w:rsid w:val="00CA39DA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AA972B292BA4572A10D04E9B8C52095">
    <w:name w:val="8AA972B292BA4572A10D04E9B8C52095"/>
    <w:rsid w:val="00CA39DA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BD1AD6B98A9428283997344B85E393A">
    <w:name w:val="BBD1AD6B98A9428283997344B85E393A"/>
    <w:rsid w:val="00CA39DA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F792DA98D424E2FA3C76F3E1AB83ADB">
    <w:name w:val="FF792DA98D424E2FA3C76F3E1AB83ADB"/>
    <w:rsid w:val="00CA39DA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AD7694E80B9445CB4FEA3BB487D5FAB">
    <w:name w:val="AAD7694E80B9445CB4FEA3BB487D5FAB"/>
    <w:rsid w:val="00CA39DA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3CEA3132F6844239E851213946D6E04">
    <w:name w:val="33CEA3132F6844239E851213946D6E04"/>
    <w:rsid w:val="00CA39DA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DF4CA7FFFFFD414AAACDD1AB2E4F14AC">
    <w:name w:val="DF4CA7FFFFFD414AAACDD1AB2E4F14AC"/>
    <w:rsid w:val="00CA39DA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003D6804C334FAFAA1BA9914A5396FB">
    <w:name w:val="6003D6804C334FAFAA1BA9914A5396FB"/>
    <w:rsid w:val="00CA39DA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BCDFE79B3944397BAD202C5DE591B1B">
    <w:name w:val="CBCDFE79B3944397BAD202C5DE591B1B"/>
    <w:rsid w:val="00CA39DA"/>
    <w:pPr>
      <w:spacing w:after="160"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62E4F9-D201-42AA-9303-251150CF17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762</Words>
  <Characters>10397</Characters>
  <CharactersWithSpaces>1213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19:00Z</dcterms:created>
  <dc:creator/>
  <dc:description/>
  <dc:language>en-US</dc:language>
  <cp:lastModifiedBy/>
  <dcterms:modified xsi:type="dcterms:W3CDTF">2024-06-28T05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