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29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1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m2czARPut/Uxfy+4oLZWlIPCxva5m/hayANwfZfzPqjePHeSJePog8l2NgTMKRgEicxcAkf6Xro5rTSHCsIJg==" w:salt="a97N/h/4CViBgZqtgE3K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7E047-BAA6-414B-A9A0-7FFA324A8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6-27T12:50:00Z</dcterms:modified>
  <cp:revision>5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