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Nákup notebooků 2018 – 2. výzva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B7970-9D20-4319-9EBD-391D094A5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Razova</cp:lastModifiedBy>
  <cp:lastPrinted>2016-04-05T07:46:00Z</cp:lastPrinted>
  <dcterms:modified xsi:type="dcterms:W3CDTF">2018-04-09T06:24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