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29-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12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6 týdnů od účinnosti této smlouvy</w:t>
      </w:r>
      <w:r>
        <w:rPr>
          <w:rFonts w:cs="Calibri"/>
          <w:sz w:val="22"/>
          <w:szCs w:val="22"/>
        </w:rPr>
        <w:t xml:space="preserve">.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Lékařská fakulta v Plzni, Ústav mikrobiologie, alej Svobody 1655/76, Plzeň.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Mgr. Kateřina Chudějov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katerina.chudejova@lfp.cuni.cz</w:t>
        </w:r>
      </w:hyperlink>
      <w:r>
        <w:rPr>
          <w:sz w:val="22"/>
          <w:szCs w:val="22"/>
        </w:rPr>
        <w:tab/>
        <w:tab/>
      </w:r>
      <w:r>
        <w:rPr>
          <w:rFonts w:cs="Calibri" w:cstheme="minorHAnsi"/>
          <w:sz w:val="22"/>
          <w:szCs w:val="22"/>
        </w:rPr>
        <w:t>telefon: +420 </w:t>
      </w:r>
      <w:r>
        <w:rPr>
          <w:rFonts w:cs="Calibri" w:cstheme="minorHAnsi"/>
          <w:color w:val="333333"/>
          <w:sz w:val="22"/>
          <w:szCs w:val="22"/>
          <w:shd w:fill="FFFFFF" w:val="clear"/>
        </w:rPr>
        <w:t>377 593 13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0</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12 měsíců. Záruční doba počíná běžet podpisem protokolu o předání 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9"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m2nrvjCLB2eMnJjZMIB9epnMOW93SRtzsk3UKf/jXToiCUIDmXrT+uYOszgdb+ciJfzYIdB7zwytLPtCsLuIg==" w:salt="laQbrVjun9u3MB9GdHM5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katerina.chudejova@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2863F-F1D6-4E11-9FE1-261822D94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ages>9</Pages>
  <Words>3650</Words>
  <Characters>21455</Characters>
  <CharactersWithSpaces>25055</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7-01T06:47:00Z</dcterms:modified>
  <cp:revision>4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