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9460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ajec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2064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297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7679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595</Words>
  <Characters>21214</Characters>
  <CharactersWithSpaces>247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1T07: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