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notebooků 2018 – 2. výzv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612C0-C465-4118-8A3D-1CCE1CBFD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Razova</cp:lastModifiedBy>
  <dcterms:modified xsi:type="dcterms:W3CDTF">2018-04-09T06:25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