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Pedagogická fakulta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Magdalény Rettigové 4/47,48, 116 39  Praha 1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  <w:t>prof. PaedDr. Michal Nedělka, Dr. - děkan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</w:t>
        <w:tab/>
        <w:t>85236011/0100  Komerční banka, a.s.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sz w:val="22"/>
          <w:szCs w:val="22"/>
        </w:rPr>
        <w:t>dodávku</w:t>
      </w:r>
      <w:r>
        <w:rPr>
          <w:rFonts w:cs="Calibri" w:ascii="Calibri" w:hAnsi="Calibri"/>
          <w:b/>
          <w:sz w:val="22"/>
          <w:szCs w:val="22"/>
        </w:rPr>
        <w:t xml:space="preserve"> notebooků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dodávka notebooků v  požadovaném počtu.  Součástí předmětu této Smlouvy je i doprava, která je zahrnuta v ceně. Požadované vybavení bude Objednateli doručeno na adresu sídla Pedagogické fakulty Univerzity Karlovy, Magdalény Rettigové 4, Praha 1, 116 39. </w:t>
      </w:r>
    </w:p>
    <w:p>
      <w:pPr>
        <w:pStyle w:val="Normal"/>
        <w:numPr>
          <w:ilvl w:val="0"/>
          <w:numId w:val="10"/>
        </w:numPr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é parametry (s</w:t>
      </w:r>
      <w:r>
        <w:rPr>
          <w:rFonts w:cs="Arial" w:ascii="Calibri" w:hAnsi="Calibri"/>
          <w:sz w:val="22"/>
          <w:szCs w:val="22"/>
        </w:rPr>
        <w:t xml:space="preserve">pecifikace) zboží jsou uvedeny v přílohách č. 4., 5., 6., 7. a 8._Technická specifikace parametrů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240"/>
        <w:ind w:left="709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k dodávce požadovaného vybavení dle této Smlouvy a Objednatel se zavazuje, že vybavení převezme a zaplatí za něj kupní cenu.</w:t>
        <w:br/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240"/>
        <w:ind w:left="709" w:hanging="774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uveřejnění v Registru smluv MV ČR v souladu se zákonem č. 340/2015 Sb a uzavírá se na dobu určitou, a to do dodání požadovaného zboží. </w:t>
      </w:r>
    </w:p>
    <w:p>
      <w:pPr>
        <w:pStyle w:val="Normal"/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písemnou dohodou Smluvních stran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splněním závazků Smluvními stranami</w:t>
      </w:r>
    </w:p>
    <w:p>
      <w:pPr>
        <w:pStyle w:val="Normal"/>
        <w:spacing w:before="0" w:after="24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- opakované neplnění či vadné plnění smluvních povinností ze strany dodavatele, zejména opoždění dodávky, přesahující 14 dnů oproti smluvenému termínu</w:t>
      </w:r>
    </w:p>
    <w:p>
      <w:pPr>
        <w:pStyle w:val="Normal"/>
        <w:spacing w:before="0" w:after="240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lení objednatele s úhradou některé platby, které je delší než dva měsíce.</w:t>
      </w:r>
    </w:p>
    <w:p>
      <w:pPr>
        <w:pStyle w:val="Normal"/>
        <w:numPr>
          <w:ilvl w:val="1"/>
          <w:numId w:val="7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lnění dodávky dle této Smlouvy započne po vložení smlouvy do registru smluv.</w:t>
      </w:r>
    </w:p>
    <w:p>
      <w:pPr>
        <w:pStyle w:val="Normal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předmětu Smlouvy je Pedagogická fakulta Univerzity Karlovy, Magdalény Rettigové 4, Praha 1 - Nové Město 116 39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uhradit Dodavateli za předmět smlouvy dle čl. II smlouvy maximální cenu ve výši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 bez DPH, DPH ve výši 21 %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, cena celkem včetně DPH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 Kč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ukončení plnění předmětu smlouvy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- faktura obsahuje kromě čísla Smlouvy a lhůty splatnosti, která činí 30 dnů od doručení faktury objednateli, také náležitosti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ceny dodávk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splnění závazku dojde předáním požadovaného množství notebooků dle čl. I. této Smlouvy Objednateli a potvrzením dokladu o předání a převzetí dodávky Objednatelem. 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ředání zboží dojde do 21 kalendářních dní ode dne objednání zboží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dodávce přechází z Dodavatele na Objednatele převzetím dodávky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dílu přechází na Objednatele okamžikem převzetí dodávk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né zboží má vady, jestliže neodpovídá výsledku určenému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zboží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dodávky nebo jeho části v případě, že zboží při předání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dodávka bude po dobu záruční doby způsobilá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3 roky následující pracovní den u zákazníka, nejlépe od výrobce zařízení., ode dne předání dodávky Objednateli pro přílohu 4. a 5. Pro přílohy 6., 7. a 8 činí 2 roky klasický servis a reklamační doba. Smluvní strany se dohodly na tom, že po tutéž dobu odpovídá Dodavatel za vady dodaného zboží. V záruční době hradí prodejce veškeré náklady spojené s dopravou porouchané techniky a výměnu veškerý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díla, má právo na bezplatné odstranění reklamované vady tak, že s odstraněním vady zhotovitel započne nejpozději do 24 hodin od nahlášení reklamace a k odstranění vady dojde nejpozději do 7 dnů od doručení reklamace, což platí pro přílohy 4. a 5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řílohy 6., 7. a 8. platí standartní reklamační dob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ceny dodávky pokud nedojde k opravě v přiměřené době, popř. se na této skutečnosti obě smluvní strany dohodnou, v případě dohody lze tuto slevu uplatnit i přednostně před oprav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, pokud zboží vykazuje podstatné vady bránící v užív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2.000,- Kč za každý i započatý den prodlení s předáním předmětu Smlouv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1.000,- Kč za každý i započatý den prodlení se započetím plnění dle odst. 2.1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2.000,- Kč za každý i započatý den prodlení se započetím odstraňování vady nebo termínem odstranění takové vady dle odst. 5. 6. písm. a)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bude Objednatel v prodlení se zaplacením ceny plnění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splnit předmět Smlouvy v souladu s podmínkami této Smlouvy, přičemž za řádné splnění se považuje jeho převzetí Objednatelem, a to na základě potvrzení této skutečnosti v protokolu o předání a převzetí dodávky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Zkladntextodsazen3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Objednatele pro konzultace při plnění předmětu této Smlouvy je určen:  David Gorol</w:t>
      </w:r>
      <w:r>
        <w:rPr>
          <w:rFonts w:cs="Calibri" w:ascii="Calibri" w:hAnsi="Calibri"/>
          <w:sz w:val="22"/>
          <w:szCs w:val="22"/>
          <w:lang w:val="cs-CZ"/>
        </w:rPr>
        <w:t>, email: david.gorol@pedf.cuni.cz</w:t>
      </w:r>
    </w:p>
    <w:p>
      <w:pPr>
        <w:pStyle w:val="Zkladntextodsazen3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 xml:space="preserve">, tel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dle zákona č. 89/2012 Sb., občanský zákoník, v platném znění. Rozhodčí řízení je vyloučen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uveřejnění v registru smluv MV ČR v souladu se zákonem č.340/2015 Sb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 svobodném přístupu k informacím, ve znění pozdějších předpisů, a v souladu s ust. § 219 odst. 2 Zákona o zadávání veřejných zakázek, je Objednatel povinen zveřejnit celou Smlouvu uzavřenou s Dodavatelem, a to v jejím plném znění, na profilu zadavatele, jakož i všechny dodatky, úkony a okolnosti s touto Smlouvou dále související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tímto souhlasí a je srozuměn s tím, že v souladu se zák. č. 106/1999 Sb., o svobodném přístupu k informacím, ve znění pozdějších předpisů, a v souladu s ust. § Zákona 340/2015Sb., je Objednatel povinen zveřejnit celou Smlouvu uzavřenou s Dodavatelem, a to v jejím plném znění, v Registru smluv Ministerstva vnitra, jakož i všechny dodatky, úkony a okolnosti s touto Smlouvou dále související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sepsána v 2 stejnopisech s platností originálu. Každá ze smluvních stran obdrží po jednom stejnopisu. Smlouvu lze měnit jen písemnými dodatky, podepsanými oběma smluvními stranam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nabývá platnosti dnem podpisu a účinnosti dnem zveřejnění v Registru smlu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. PaedDr. Michal Nedělka, Dr., děka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 Cenová nabíd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, Technická specifikace parametrů (Přílohy 4. - 8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Tahoma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48:00Z</dcterms:created>
  <dc:creator>Lucie.Zilkova</dc:creator>
  <dc:description/>
  <cp:keywords/>
  <dc:language>en-US</dc:language>
  <cp:lastModifiedBy>Razova</cp:lastModifiedBy>
  <cp:lastPrinted>2018-02-27T07:40:00Z</cp:lastPrinted>
  <dcterms:modified xsi:type="dcterms:W3CDTF">2018-03-20T09:06:00Z</dcterms:modified>
  <cp:revision>21</cp:revision>
  <dc:subject/>
  <dc:title/>
</cp:coreProperties>
</file>