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 w:val="21"/>
          <w:szCs w:val="21"/>
        </w:rPr>
      </w:pPr>
      <w:r>
        <w:rPr>
          <w:rFonts w:cs="Calibri" w:ascii="Cambria" w:hAnsi="Cambria" w:cstheme="minorHAnsi"/>
          <w:b/>
          <w:sz w:val="21"/>
          <w:szCs w:val="21"/>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396437/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ascii="Cambria" w:hAnsi="Cambria"/>
          <w:b/>
          <w:sz w:val="21"/>
          <w:szCs w:val="21"/>
        </w:rPr>
        <w:t xml:space="preserve">Dodávky zpracované zeleniny pro menzy a bufety UK Praha a Hradec Králové </w:t>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ascii="Cambria" w:hAnsi="Cambria" w:cstheme="minorHAnsi"/>
          <w:b/>
          <w:sz w:val="21"/>
          <w:szCs w:val="21"/>
        </w:rPr>
        <w:t>srpen 2024</w:t>
      </w:r>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daniela.slovakova@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4-08-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8.2024</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bCs/>
          <w:sz w:val="21"/>
          <w:szCs w:val="21"/>
        </w:rPr>
      </w:pPr>
      <w:r>
        <w:rPr>
          <w:rFonts w:cs="Calibri" w:cstheme="minorHAnsi" w:ascii="Cambria" w:hAnsi="Cambria"/>
          <w:bCs/>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1"/>
          <w:szCs w:val="21"/>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64547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442119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76403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c20e2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6B3582"/>
    <w:rsid w:val="007443F2"/>
    <w:rsid w:val="00DE543F"/>
    <w:rsid w:val="00EC57E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240B86-7E39-46E6-856B-39987E49F7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11</Pages>
  <Words>3630</Words>
  <Characters>21418</Characters>
  <CharactersWithSpaces>2499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Daniela Slováková</cp:lastModifiedBy>
  <cp:lastPrinted>2017-02-21T10:07:00Z</cp:lastPrinted>
  <dcterms:modified xsi:type="dcterms:W3CDTF">2024-07-01T11:0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