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30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  <w:bookmarkStart w:id="0" w:name="_GoBack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bookmarkEnd w:id="0"/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1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G/+WKpoLJj3MJgOUL298btb/qTeQNRk2cVRNMguT+2YcrtklCQnq2NjiMytahLR8yYhO6DuE1vco3MjpX8Yag==" w:salt="xDeAkbRs0H93H0fnXB6V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DC155-AB01-471B-B70B-3D60D5902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7-01T10:49:00Z</dcterms:modified>
  <cp:revision>5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