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Ústav jazykové a odborné přípra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34387206"/>
                <w:placeholder>
                  <w:docPart w:val="30EE68B7FE3D480F9DFA9EF7469AD25A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198368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av jazykové a odborné přípra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ratislavova 29/10, 128 00 Praha 2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6633841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ÚJOP – Nákup IT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asciiTheme="majorHAnsi" w:hAnsiTheme="majorHAnsi"/>
                <w:lang w:eastAsia="cs-CZ"/>
              </w:rPr>
            </w:pPr>
            <w:sdt>
              <w:sdtPr>
                <w:id w:val="14016632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8669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3056576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156309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584151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0316928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5838710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625601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01931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343518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kopii dokladu o oprávnění k podnikání podle zvláštních právních předpisů (živnostenské oprávnění),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 xml:space="preserve">Uveďte url odkaz výpisu ze živnostenského rejstříku (viz </w:t>
      </w:r>
      <w:hyperlink r:id="rId2">
        <w:r>
          <w:rPr>
            <w:rStyle w:val="InternetLink"/>
            <w:rFonts w:cs="Times New Roman" w:ascii="Cambria" w:hAnsi="Cambria" w:asciiTheme="majorHAnsi" w:hAnsiTheme="majorHAnsi"/>
            <w:highlight w:val="yellow"/>
            <w:lang w:eastAsia="cs-CZ"/>
          </w:rPr>
          <w:t>http://www.rzp.cz/</w:t>
        </w:r>
      </w:hyperlink>
      <w:r>
        <w:rPr>
          <w:rFonts w:cs="Times New Roman" w:ascii="Cambria" w:hAnsi="Cambria" w:asciiTheme="majorHAnsi" w:hAnsiTheme="majorHAnsi"/>
          <w:highlight w:val="yellow"/>
          <w:lang w:eastAsia="cs-CZ"/>
        </w:rPr>
        <w:t>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Kritéria technické kvalifikace stanovil zadavatel za účelem prokázání lidských zdrojů, technických zdrojů nebo odborných schopností a zkušeností nezbytných pro plnění veřejné zakázky v odpovídající kvalitě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K prokázání kritérií technické kvalifikace zadavatel požaduje předložit</w:t>
      </w:r>
      <w:r>
        <w:rPr>
          <w:rFonts w:ascii="Cambria" w:hAnsi="Cambria" w:asciiTheme="majorHAnsi" w:hAnsiTheme="majorHAnsi"/>
          <w:bCs/>
        </w:rPr>
        <w:t>:</w:t>
      </w:r>
      <w:r>
        <w:rPr>
          <w:rFonts w:cs="Times New Roman" w:ascii="Cambria" w:hAnsi="Cambria" w:asciiTheme="majorHAnsi" w:hAnsiTheme="majorHAnsi"/>
          <w:lang w:eastAsia="cs-CZ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zorky, popisy nebo fotografie výrobků určených k dodání,</w:t>
      </w:r>
    </w:p>
    <w:p>
      <w:pPr>
        <w:pStyle w:val="Normal"/>
        <w:ind w:left="709" w:hanging="0"/>
        <w:jc w:val="both"/>
        <w:rPr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(Dodavatel prokáže splnění tohoto požadavku, když jako povinnou součást své nabídky předloží technické popisy včetně fotografií výrobků určených k dodání a splňující technickou specifikaci uvedenou v příloze č. 1 výzvy k podání nabídek. Technické popisy výrobků mohou být doloženy v prosté kopii).</w:t>
      </w:r>
    </w:p>
    <w:p>
      <w:pPr>
        <w:pStyle w:val="ListParagraph"/>
        <w:numPr>
          <w:ilvl w:val="0"/>
          <w:numId w:val="9"/>
        </w:numPr>
        <w:spacing w:lineRule="auto" w:line="276" w:before="120" w:after="20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</w:rPr>
        <w:t>ke každému nabízenému výrobku certifikát TCO Certified 9.0, popřípadě Ekoznačku EPEAT (Electronic Environmental Assessment Toll) minimálně v úrovni Bronze, případně předloží jiný certifikát či dokument, ze kterého však musí ověřitelným způsobem vyplývat srovnatelné dosažení záruky sociálně a environmentálně odpovědné výroby tak, jak je definována výše uvedenými certifikacemi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.  </w:t>
      </w:r>
    </w:p>
    <w:p>
      <w:pPr>
        <w:pStyle w:val="Normal"/>
        <w:spacing w:before="120" w:after="120"/>
        <w:ind w:left="709" w:hanging="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(Dodavatel prokáže splnění tohoto požadavku, když jako povinnou součást své nabídky předloží uvedené certifikáty či dokumenty, které mohou být předloženy v anglickém jazyce a v prosté kopii.)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Normal"/>
        <w:keepNext w:val="true"/>
        <w:numPr>
          <w:ilvl w:val="1"/>
          <w:numId w:val="11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2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 nařízení Rady EU č. 2022/57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3"/>
        </w:numPr>
        <w:spacing w:before="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091"/>
      </w:tblGrid>
      <w:tr>
        <w:trPr>
          <w:trHeight w:val="34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 hodnocení – Nabídková cena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95259298"/>
                <w:placeholder>
                  <w:docPart w:val="821556536077413DB0E9E9B9C90FAB7A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612126752"/>
                <w:placeholder>
                  <w:docPart w:val="974BD90956BE4284BC3EF73AC55A7D75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28231678"/>
                <w:placeholder>
                  <w:docPart w:val="1C294AABD3BE472992FF2FAD1B9A8FA2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752020863"/>
                <w:placeholder>
                  <w:docPart w:val="67F2C37E626B4B0CB71F20055AC27D2F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sdt>
        <w:sdtPr>
          <w:id w:val="993606612"/>
          <w:placeholder>
            <w:docPart w:val="FEB161E45C2E44D5841004A8C30CA985"/>
          </w:placeholder>
          <w:text/>
        </w:sdtPr>
        <w:sdtContent>
          <w:r>
            <w:rPr/>
            <w:t>Příloha č. 1 – Seznam dodavatelů, poddodavatelů a skutečných majitelů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y k čl. 4.3. písm. a) tohoto formuláře (vzorky, popisy nebo fotografie výrobků určených k dodání)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y k čl. 4.3. písm. b) tohoto formuláře (certifikáty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2029719044"/>
          <w:placeholder>
            <w:docPart w:val="DE770433252743CB8256CDFCD52286A1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widowControl w:val="false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 xml:space="preserve">Příloha č. 1 – </w:t>
      </w:r>
      <w:bookmarkStart w:id="0" w:name="_Hlk158026686"/>
      <w:r>
        <w:rPr>
          <w:rFonts w:ascii="Cambria" w:hAnsi="Cambria" w:asciiTheme="majorHAnsi" w:hAnsiTheme="majorHAnsi"/>
          <w:b/>
          <w:smallCaps/>
          <w:sz w:val="32"/>
        </w:rPr>
        <w:t xml:space="preserve">Čestné prohlášení o využití poddodavatelů </w:t>
      </w:r>
      <w:bookmarkEnd w:id="0"/>
    </w:p>
    <w:p>
      <w:pPr>
        <w:pStyle w:val="Normal"/>
        <w:widowControl w:val="false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a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0222370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0394442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jc w:val="both"/>
        <w:rPr>
          <w:rFonts w:ascii="Cambria" w:hAnsi="Cambria" w:eastAsia="Arial" w:cs="Arial" w:asciiTheme="majorHAnsi" w:hAnsiTheme="majorHAnsi"/>
        </w:rPr>
      </w:pPr>
      <w:r>
        <w:rPr>
          <w:rFonts w:eastAsia="Arial" w:cs="Arial" w:ascii="Cambria" w:hAnsi="Cambria" w:asciiTheme="majorHAnsi" w:hAnsiTheme="majorHAnsi"/>
          <w:b/>
          <w:bCs/>
          <w:highlight w:val="green"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 w:ascii="Cambria" w:hAnsi="Cambria" w:asciiTheme="majorHAnsi" w:hAnsiTheme="majorHAnsi"/>
          <w:highlight w:val="green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773878965394F3BA33325F7E5E4621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A110DF261D5432FA1C936F73D51D68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68C149CAECE49B89A61C8DD9C265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9DBDE18956540DD87D2544578F7C8D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60071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04913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a8448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84480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3dd7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13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d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3d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d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3e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913dd7"/>
    <w:pPr>
      <w:numPr>
        <w:ilvl w:val="0"/>
        <w:numId w:val="8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913dd7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13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dd7"/>
    <w:pPr/>
    <w:rPr>
      <w:b/>
      <w:bCs/>
    </w:rPr>
  </w:style>
  <w:style w:type="paragraph" w:styleId="Revision">
    <w:name w:val="Revision"/>
    <w:uiPriority w:val="99"/>
    <w:semiHidden/>
    <w:qFormat/>
    <w:rsid w:val="006339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B00A5AFA350A46BAAF2D24855441559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30EE68B7FE3D480F9DFA9EF7469AD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80EC-6F5C-43A7-8CB1-4D447D787555}"/>
      </w:docPartPr>
      <w:docPartBody>
        <w:p w:rsidR="00B41866" w:rsidRDefault="00AF201A" w:rsidP="00AF201A">
          <w:pPr>
            <w:pStyle w:val="DE770433252743CB8256CDFCD52286A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DE770433252743CB8256CDFCD5228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BF390-3219-4138-8785-88B41177AC5F}"/>
      </w:docPartPr>
      <w:docPartBody>
        <w:p w:rsidR="00B41866" w:rsidRDefault="00B41866" w:rsidP="00B41866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821556536077413DB0E9E9B9C90FA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21AE5-FA71-4F2A-AC18-17BA7E2B9955}"/>
      </w:docPartPr>
      <w:docPartBody>
        <w:p w:rsidR="00895579" w:rsidRDefault="00DF2511" w:rsidP="00DF2511">
          <w:pPr>
            <w:pStyle w:val="821556536077413DB0E9E9B9C90FAB7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974BD90956BE4284BC3EF73AC55A7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A695F-F3FC-48BB-9C79-38E8A01CF23F}"/>
      </w:docPartPr>
      <w:docPartBody>
        <w:p w:rsidR="00895579" w:rsidRDefault="00DF2511" w:rsidP="00DF2511">
          <w:pPr>
            <w:pStyle w:val="974BD90956BE4284BC3EF73AC55A7D7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1C294AABD3BE472992FF2FAD1B9A8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972F2-5881-4BCF-BD03-0A6EE32DB337}"/>
      </w:docPartPr>
      <w:docPartBody>
        <w:p w:rsidR="00895579" w:rsidRDefault="00DF2511" w:rsidP="00DF2511">
          <w:pPr>
            <w:pStyle w:val="1C294AABD3BE472992FF2FAD1B9A8FA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67F2C37E626B4B0CB71F20055AC27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5029B-CBCC-42E9-B3FE-16E7F2C521B3}"/>
      </w:docPartPr>
      <w:docPartBody>
        <w:p w:rsidR="00895579" w:rsidRDefault="00DF2511" w:rsidP="00DF2511">
          <w:pPr>
            <w:pStyle w:val="67F2C37E626B4B0CB71F20055AC27D2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4773878965394F3BA33325F7E5E46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54B21-96C2-47E5-85D0-E08A33A0C3B8}"/>
      </w:docPartPr>
      <w:docPartBody>
        <w:p w:rsidR="00266C42" w:rsidRDefault="007123D6" w:rsidP="007123D6">
          <w:pPr>
            <w:pStyle w:val="4773878965394F3BA33325F7E5E4621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A110DF261D5432FA1C936F73D51D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63B39-B4D7-47EA-9FDA-B6E1E98E318B}"/>
      </w:docPartPr>
      <w:docPartBody>
        <w:p w:rsidR="00266C42" w:rsidRDefault="007123D6" w:rsidP="007123D6">
          <w:pPr>
            <w:pStyle w:val="EA110DF261D5432FA1C936F73D51D68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68C149CAECE49B89A61C8DD9C265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549F-E916-4EAD-B8EF-BC2DEFB20BF9}"/>
      </w:docPartPr>
      <w:docPartBody>
        <w:p w:rsidR="00266C42" w:rsidRDefault="007123D6" w:rsidP="007123D6">
          <w:pPr>
            <w:pStyle w:val="768C149CAECE49B89A61C8DD9C265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DBDE18956540DD87D2544578F7C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824A6-12CF-4FE4-9C60-27CF8CC109A4}"/>
      </w:docPartPr>
      <w:docPartBody>
        <w:p w:rsidR="00266C42" w:rsidRDefault="007123D6" w:rsidP="007123D6">
          <w:pPr>
            <w:pStyle w:val="09DBDE18956540DD87D2544578F7C8D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5BC9"/>
    <w:rsid w:val="00033216"/>
    <w:rsid w:val="00084B01"/>
    <w:rsid w:val="000A229B"/>
    <w:rsid w:val="002017FC"/>
    <w:rsid w:val="002325EF"/>
    <w:rsid w:val="0024722A"/>
    <w:rsid w:val="00266C42"/>
    <w:rsid w:val="00403E6E"/>
    <w:rsid w:val="0049648C"/>
    <w:rsid w:val="00584733"/>
    <w:rsid w:val="006277CF"/>
    <w:rsid w:val="00662AB4"/>
    <w:rsid w:val="007123D6"/>
    <w:rsid w:val="00866CF9"/>
    <w:rsid w:val="00895579"/>
    <w:rsid w:val="00905EFF"/>
    <w:rsid w:val="00AF201A"/>
    <w:rsid w:val="00B41866"/>
    <w:rsid w:val="00DF2511"/>
    <w:rsid w:val="00E54C57"/>
    <w:rsid w:val="00E676B0"/>
    <w:rsid w:val="00E952AA"/>
    <w:rsid w:val="00FC6C1C"/>
    <w:rsid w:val="00FF28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23D6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B00A5AFA350A46BAAF2D248554415595">
    <w:name w:val="B00A5AFA350A46BAAF2D248554415595"/>
    <w:rsid w:val="00FC6C1C"/>
    <w:pPr>
      <w:spacing w:after="160" w:line="259" w:lineRule="auto"/>
    </w:pPr>
  </w:style>
  <w:style w:type="paragraph" w:customStyle="1" w:styleId="DE770433252743CB8256CDFCD52286A1">
    <w:name w:val="DE770433252743CB8256CDFCD52286A1"/>
    <w:rsid w:val="00B41866"/>
    <w:pPr>
      <w:spacing w:after="160" w:line="259" w:lineRule="auto"/>
    </w:pPr>
  </w:style>
  <w:style w:type="paragraph" w:customStyle="1" w:styleId="821556536077413DB0E9E9B9C90FAB7A">
    <w:name w:val="821556536077413DB0E9E9B9C90FAB7A"/>
    <w:rsid w:val="00DF2511"/>
    <w:pPr>
      <w:spacing w:after="160" w:line="259" w:lineRule="auto"/>
    </w:pPr>
  </w:style>
  <w:style w:type="paragraph" w:customStyle="1" w:styleId="974BD90956BE4284BC3EF73AC55A7D75">
    <w:name w:val="974BD90956BE4284BC3EF73AC55A7D75"/>
    <w:rsid w:val="00DF2511"/>
    <w:pPr>
      <w:spacing w:after="160" w:line="259" w:lineRule="auto"/>
    </w:pPr>
  </w:style>
  <w:style w:type="paragraph" w:customStyle="1" w:styleId="1C294AABD3BE472992FF2FAD1B9A8FA2">
    <w:name w:val="1C294AABD3BE472992FF2FAD1B9A8FA2"/>
    <w:rsid w:val="00DF2511"/>
    <w:pPr>
      <w:spacing w:after="160" w:line="259" w:lineRule="auto"/>
    </w:pPr>
  </w:style>
  <w:style w:type="paragraph" w:customStyle="1" w:styleId="67F2C37E626B4B0CB71F20055AC27D2F">
    <w:name w:val="67F2C37E626B4B0CB71F20055AC27D2F"/>
    <w:rsid w:val="00DF2511"/>
    <w:pPr>
      <w:spacing w:after="160" w:line="259" w:lineRule="auto"/>
    </w:pPr>
  </w:style>
  <w:style w:type="paragraph" w:customStyle="1" w:styleId="4773878965394F3BA33325F7E5E46219">
    <w:name w:val="4773878965394F3BA33325F7E5E46219"/>
    <w:rsid w:val="007123D6"/>
    <w:pPr>
      <w:spacing w:after="160" w:line="259" w:lineRule="auto"/>
    </w:pPr>
  </w:style>
  <w:style w:type="paragraph" w:customStyle="1" w:styleId="EA110DF261D5432FA1C936F73D51D68A">
    <w:name w:val="EA110DF261D5432FA1C936F73D51D68A"/>
    <w:rsid w:val="007123D6"/>
    <w:pPr>
      <w:spacing w:after="160" w:line="259" w:lineRule="auto"/>
    </w:pPr>
  </w:style>
  <w:style w:type="paragraph" w:customStyle="1" w:styleId="768C149CAECE49B89A61C8DD9C265750">
    <w:name w:val="768C149CAECE49B89A61C8DD9C265750"/>
    <w:rsid w:val="007123D6"/>
    <w:pPr>
      <w:spacing w:after="160" w:line="259" w:lineRule="auto"/>
    </w:pPr>
  </w:style>
  <w:style w:type="paragraph" w:customStyle="1" w:styleId="09DBDE18956540DD87D2544578F7C8D6">
    <w:name w:val="09DBDE18956540DD87D2544578F7C8D6"/>
    <w:rsid w:val="007123D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293111a-d9d5-4fa5-988d-3ad0d4bbdd89" xsi:nil="true"/>
    <lcf76f155ced4ddcb4097134ff3c332f xmlns="d6915886-c778-4c69-8f8c-40717ce69b7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12" ma:contentTypeDescription="Vytvoří nový dokument" ma:contentTypeScope="" ma:versionID="cd36b218a53e2d8b3bc6ec68a1b3a4be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ad175588778cb990cd2dce6fbd3f6dc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38583a8-6b6d-4f8a-94fa-57ecbd6a7d91}" ma:internalName="TaxCatchAll" ma:showField="CatchAllData" ma:web="e293111a-d9d5-4fa5-988d-3ad0d4bbdd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F5B7B-B3F0-47FA-BE50-27FFA04246A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722A5A-31CC-4D85-A69C-913BEBE89160}">
  <ds:schemaRefs>
    <ds:schemaRef ds:uri="http://schemas.microsoft.com/office/2006/metadata/properties"/>
    <ds:schemaRef ds:uri="http://schemas.microsoft.com/office/infopath/2007/PartnerControls"/>
    <ds:schemaRef ds:uri="e293111a-d9d5-4fa5-988d-3ad0d4bbdd89"/>
    <ds:schemaRef ds:uri="d6915886-c778-4c69-8f8c-40717ce69b74"/>
  </ds:schemaRefs>
</ds:datastoreItem>
</file>

<file path=customXml/itemProps3.xml><?xml version="1.0" encoding="utf-8"?>
<ds:datastoreItem xmlns:ds="http://schemas.openxmlformats.org/officeDocument/2006/customXml" ds:itemID="{4F28DE2A-7D63-4CB0-A1A4-FE69F153CE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A6F2D8-8841-47EE-ACB8-CA77355A9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1</Words>
  <Characters>5847</Characters>
  <CharactersWithSpaces>68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4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4-07-0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</Properties>
</file>