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30-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bookmarkStart w:id="0" w:name="_GoBack"/>
      <w:bookmarkEnd w:id="0"/>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6 týdnů od účinnosti této smlouvy</w:t>
      </w:r>
      <w:r>
        <w:rPr>
          <w:rFonts w:cs="Calibri"/>
          <w:sz w:val="22"/>
          <w:szCs w:val="22"/>
        </w:rPr>
        <w:t xml:space="preserve">.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Lékařská fakulta v Plzni, Ústav farmakologie a toxikologie, alej Svobody 1655/76, Plzeň.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prof. PharmDr. Radek Kučera,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Radek.Kucera@lfp.cuni.cz</w:t>
        </w:r>
      </w:hyperlink>
      <w:r>
        <w:rPr>
          <w:sz w:val="22"/>
          <w:szCs w:val="22"/>
        </w:rPr>
        <w:tab/>
        <w:tab/>
      </w:r>
      <w:r>
        <w:rPr>
          <w:rFonts w:cs="Calibri" w:cstheme="minorHAnsi"/>
          <w:sz w:val="22"/>
          <w:szCs w:val="22"/>
        </w:rPr>
        <w:t>telefon: +420 </w:t>
      </w:r>
      <w:r>
        <w:rPr>
          <w:rFonts w:cs="Calibri" w:cstheme="minorHAnsi"/>
          <w:color w:val="333333"/>
          <w:sz w:val="22"/>
          <w:szCs w:val="22"/>
          <w:shd w:fill="FFFFFF" w:val="clear"/>
        </w:rPr>
        <w:t>377 593 24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0</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1"/>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2"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9"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x/JjmtN5M6mnpqlv1k8YhaAoF+imEHxejp2iQ+TNMnQNv/aMLbodOGn22Ai+rggzJqKXwaZ0J385wlM8F8jqQ==" w:salt="8bqmm2cHsJsy5RfFm1GD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Radek.Kucera@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1C1F7A-3E81-43BE-823C-EA2B300DD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ages>9</Pages>
  <Words>3653</Words>
  <Characters>21457</Characters>
  <CharactersWithSpaces>25060</CharactersWithSpaces>
  <Paragraphs>5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7-01T11:12:00Z</dcterms:modified>
  <cp:revision>4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