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luštěnin, rýže a těstovin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5238066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uštěnin, rýže a těstovin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4132141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7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9849369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50754894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78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lnění veřejné zakázky: </w:t>
      </w:r>
      <w:r>
        <w:rPr>
          <w:b/>
        </w:rPr>
        <w:t>Praha, Hradec Králové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9153980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 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14730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FE66D-80E3-47BA-AE28-E7C436A9F923}"/>
      </w:docPartPr>
      <w:docPartBody>
        <w:p w:rsidR="00354B34" w:rsidRDefault="00C12D80">
          <w:r w:rsidRPr="00763456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9184D"/>
    <w:rsid w:val="002A23B0"/>
    <w:rsid w:val="002A49AC"/>
    <w:rsid w:val="002C5EFA"/>
    <w:rsid w:val="002D4377"/>
    <w:rsid w:val="003103D1"/>
    <w:rsid w:val="00326D4A"/>
    <w:rsid w:val="00354B34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97F6A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65E86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2D80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72A54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2D8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3343B-544D-4849-AE0D-EC70B5683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8</Pages>
  <Words>2548</Words>
  <Characters>15034</Characters>
  <CharactersWithSpaces>1754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2T07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