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0094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luštěnin, rýže a těstovin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w:t>
      </w:r>
      <w:r>
        <w:rPr>
          <w:rFonts w:cs="Calibri" w:ascii="Calibri" w:hAnsi="Calibri" w:asciiTheme="minorHAnsi" w:cstheme="minorHAnsi" w:hAnsiTheme="minorHAnsi"/>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b/>
          <w:b/>
          <w:sz w:val="21"/>
          <w:szCs w:val="21"/>
        </w:rPr>
      </w:pPr>
      <w:r>
        <w:rPr>
          <w:rFonts w:cs="Calibri" w:cstheme="minorHAnsi" w:ascii="Cambria" w:hAnsi="Cambria"/>
          <w:b/>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489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693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8023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93D82"/>
    <w:rsid w:val="007443F2"/>
    <w:rsid w:val="00A63A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BEB01-7202-4257-A7A2-5C4527E8C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0</Pages>
  <Words>3627</Words>
  <Characters>21400</Characters>
  <CharactersWithSpaces>2497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2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