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sterilovaného ovoce a zeleniny pro menzy UK Praha a Hradec Králové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1085288894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sterilovaného ovoce a zeleniny pro menzy UK Praha a Hradec Králové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144310851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8671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25200745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60295600"/>
          <w:placeholder>
            <w:docPart w:val="879ECF7FEE0E43438B8B5F8ED51EC14A"/>
          </w:placeholder>
          <w:text/>
        </w:sdtPr>
        <w:sdtContent>
          <w:r>
            <w:rPr/>
            <w:t>15800000 - Koloniál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37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09.2024</w:t>
          </w:r>
        </w:sdtContent>
      </w:sdt>
    </w:p>
    <w:p>
      <w:pPr>
        <w:pStyle w:val="Normal"/>
        <w:rPr/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1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1.2025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lnění veřejné zakázky: </w:t>
      </w:r>
      <w:r>
        <w:rPr>
          <w:b/>
        </w:rPr>
        <w:t>Praha, Hradec Králové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2119497789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b/>
          <w:b/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B98E0E6E824946979112462600D72237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, minimální množství na objednávce (sloupec L), číslo v katalogu dodavatele (H),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83610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7FE66D-80E3-47BA-AE28-E7C436A9F923}"/>
      </w:docPartPr>
      <w:docPartBody>
        <w:p w:rsidR="00354B34" w:rsidRDefault="00C12D80">
          <w:r w:rsidRPr="00763456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B98E0E6E824946979112462600D722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CE090F-34BA-4D1D-8BB5-B7455C4F738E}"/>
      </w:docPartPr>
      <w:docPartBody>
        <w:p w:rsidR="00AF01E9" w:rsidRDefault="00AF01E9" w:rsidP="00AF01E9">
          <w:pPr>
            <w:pStyle w:val="B98E0E6E824946979112462600D72237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75DDA"/>
    <w:rsid w:val="002A23B0"/>
    <w:rsid w:val="002A49AC"/>
    <w:rsid w:val="002C5EFA"/>
    <w:rsid w:val="002D4377"/>
    <w:rsid w:val="003103D1"/>
    <w:rsid w:val="00326D4A"/>
    <w:rsid w:val="00354B34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97F6A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AF01E9"/>
    <w:rsid w:val="00B049B8"/>
    <w:rsid w:val="00B26359"/>
    <w:rsid w:val="00B76A21"/>
    <w:rsid w:val="00BB0615"/>
    <w:rsid w:val="00BC1F55"/>
    <w:rsid w:val="00BD1B3D"/>
    <w:rsid w:val="00BF2A8F"/>
    <w:rsid w:val="00C12D80"/>
    <w:rsid w:val="00C17C2B"/>
    <w:rsid w:val="00C46542"/>
    <w:rsid w:val="00CC54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F01E9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B98E0E6E824946979112462600D72237">
    <w:name w:val="B98E0E6E824946979112462600D72237"/>
    <w:rsid w:val="00AF01E9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D04DD0-31AE-4305-B72D-339DD91F7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8</Pages>
  <Words>2549</Words>
  <Characters>15044</Characters>
  <CharactersWithSpaces>17558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47:00Z</dcterms:created>
  <dc:creator>Tereza Matyska Mičánková</dc:creator>
  <dc:description/>
  <dc:language>en-US</dc:language>
  <cp:lastModifiedBy>Daniela Slováková</cp:lastModifiedBy>
  <cp:lastPrinted>2023-01-24T08:37:00Z</cp:lastPrinted>
  <dcterms:modified xsi:type="dcterms:W3CDTF">2024-07-02T08:3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