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01528/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sterilovaného ovoce a zeleniny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1.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w:t>
      </w:r>
      <w:r>
        <w:rPr>
          <w:rFonts w:cs="Calibri" w:ascii="Calibri" w:hAnsi="Calibri" w:asciiTheme="minorHAnsi" w:cstheme="minorHAnsi" w:hAnsiTheme="minorHAnsi"/>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53398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39914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10200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213741"/>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C54FD-FD5C-49A2-A3BE-5FDEBE399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0</Pages>
  <Words>3629</Words>
  <Characters>21414</Characters>
  <CharactersWithSpaces>249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2T08: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