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02983/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koloniálu pro menz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9339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712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209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16A0A"/>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98E61-0C7B-4BE1-BFB7-223459FAF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0</Pages>
  <Words>3624</Words>
  <Characters>21387</Characters>
  <CharactersWithSpaces>249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2T10: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