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zvěřiny pro menzy UK v 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8293672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věřiny pro menzy UK v 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3593684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7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83847775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29881944"/>
          <w:placeholder>
            <w:docPart w:val="879ECF7FEE0E43438B8B5F8ED51EC14A"/>
          </w:placeholder>
          <w:text/>
        </w:sdtPr>
        <w:sdtContent>
          <w:r>
            <w:rPr/>
            <w:t>15119300-8 Zvěř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00 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44165689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7955DFC0171040B5A91C37ADCB2B5B1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99274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55305-F577-42D8-9F90-10F8A78EA369}"/>
      </w:docPartPr>
      <w:docPartBody>
        <w:p w:rsidR="00C8614D" w:rsidRDefault="00447166">
          <w:r w:rsidRPr="004229C4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7955DFC0171040B5A91C37ADCB2B5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88F95-5147-49E2-B938-6DD54CE484FA}"/>
      </w:docPartPr>
      <w:docPartBody>
        <w:p w:rsidR="00F30BFB" w:rsidRDefault="00F30BFB" w:rsidP="00F30BFB">
          <w:pPr>
            <w:pStyle w:val="7955DFC0171040B5A91C37ADCB2B5B1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47166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07C03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8614D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0BFB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0BFB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7955DFC0171040B5A91C37ADCB2B5B12">
    <w:name w:val="7955DFC0171040B5A91C37ADCB2B5B12"/>
    <w:rsid w:val="00F30BF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33E59-277A-4B25-8E8C-7113ECFB3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8</Pages>
  <Words>2535</Words>
  <Characters>14959</Characters>
  <CharactersWithSpaces>1746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2T11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