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30</w:t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věřiny  pro menzu UK v 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355005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o menzu UK v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2686379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7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2601919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60000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45823991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7991715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2A9BD591A79F4763B5DF3C588B70E070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34365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D4675-85EE-41F5-A765-485F527609A3}"/>
      </w:docPartPr>
      <w:docPartBody>
        <w:p w:rsidR="00E52086" w:rsidRDefault="00EA1DF8">
          <w:r w:rsidRPr="00E81A2D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A9BD591A79F4763B5DF3C588B70E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74FC5-9309-45B1-AE46-4EA82FE559E0}"/>
      </w:docPartPr>
      <w:docPartBody>
        <w:p w:rsidR="00DC6FDE" w:rsidRDefault="00DC6FDE" w:rsidP="00DC6FDE">
          <w:pPr>
            <w:pStyle w:val="2A9BD591A79F4763B5DF3C588B70E070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337D1"/>
    <w:rsid w:val="00C46542"/>
    <w:rsid w:val="00CE60D8"/>
    <w:rsid w:val="00D502DB"/>
    <w:rsid w:val="00D71982"/>
    <w:rsid w:val="00D94254"/>
    <w:rsid w:val="00DC19EB"/>
    <w:rsid w:val="00DC6FDE"/>
    <w:rsid w:val="00E52086"/>
    <w:rsid w:val="00E60F0E"/>
    <w:rsid w:val="00EA1DF8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6FD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A9BD591A79F4763B5DF3C588B70E070">
    <w:name w:val="2A9BD591A79F4763B5DF3C588B70E070"/>
    <w:rsid w:val="00DC6FD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58B67-80DF-43B8-B845-029271EFD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8</Pages>
  <Words>2530</Words>
  <Characters>14933</Characters>
  <CharactersWithSpaces>1742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2T12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