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169681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8 - tisk publikace Kapitoly z diskrétní matematiky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8675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29605517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88791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3</Pages>
  <Words>570</Words>
  <Characters>3366</Characters>
  <CharactersWithSpaces>39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7-03T06:48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