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ahůdek na přímý prodej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275243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ek na přímý prodej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7411674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8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7324363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11874936"/>
          <w:placeholder>
            <w:docPart w:val="879ECF7FEE0E43438B8B5F8ED51EC14A"/>
          </w:placeholder>
          <w:text/>
        </w:sdtPr>
        <w:sdtContent>
          <w:r>
            <w:rPr/>
            <w:t>15894700–8 -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2025729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7AAFFCD99C43AEBDE2BC9B0E61185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0331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37AAFFCD99C43AEBDE2BC9B0E611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AF6B4-05A9-42CC-9D2C-ED0BAD017C9F}"/>
      </w:docPartPr>
      <w:docPartBody>
        <w:p w:rsidR="00202A20" w:rsidRDefault="00202A20" w:rsidP="00202A20">
          <w:pPr>
            <w:pStyle w:val="A37AAFFCD99C43AEBDE2BC9B0E61185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53AC3"/>
    <w:rsid w:val="001614AC"/>
    <w:rsid w:val="001A3905"/>
    <w:rsid w:val="00202A20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95AA6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2A2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21FA0AA374F347D69636F3D6B157E784">
    <w:name w:val="21FA0AA374F347D69636F3D6B157E784"/>
    <w:rsid w:val="00202A2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37AAFFCD99C43AEBDE2BC9B0E61185C">
    <w:name w:val="A37AAFFCD99C43AEBDE2BC9B0E61185C"/>
    <w:rsid w:val="00202A2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9B4AD-CCC0-4991-ACA4-8ED2DD9B5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8</Pages>
  <Words>2538</Words>
  <Characters>14978</Characters>
  <CharactersWithSpaces>1748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3T11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