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, technické kvalifikace, o neexistenci střetu zájmů, k nařízení Rady EU č. 2014/833, ve znění nařízení rady EU </w:t>
        <w:br/>
        <w:t>č. 2022/576 a o využití poddodavatele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  <w:caps/>
        </w:rPr>
        <w:t>a skutečném majitel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 1. LF – Dodávka montovacího automat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417023020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417023020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417023020" w:edGrp="everyone"/>
            <w:permStart w:id="1008730446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417023020"/>
            <w:permEnd w:id="100873044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008730446" w:edGrp="everyone"/>
            <w:r>
              <w:rPr>
                <w:bCs/>
                <w:sz w:val="20"/>
                <w:szCs w:val="20"/>
              </w:rPr>
              <w:t>IČO:</w:t>
            </w:r>
            <w:permEnd w:id="100873044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678723812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678723812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 zákonu č. 134/2016 Sb., o zadávání veřejných zakázek, ve znění pozdějších předpisů (dále jen „ZZVZ“)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ohlašuji tímto čestně, že splňuji kritérium technické kvalifikace analogicky dle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dání minimálně </w:t>
            </w:r>
            <w:r>
              <w:rPr>
                <w:rFonts w:cs="Arial" w:ascii="Calibri" w:hAnsi="Calibri"/>
                <w:sz w:val="20"/>
              </w:rPr>
              <w:t xml:space="preserve">2 montovacích automatů nebo barvících automatů v hodnotě minimálně 500 000 Kč bez DPH za </w:t>
              <w:br/>
              <w:t>1 přístroj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38658310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23865831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38658310" w:edGrp="everyone"/>
            <w:permStart w:id="162490683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1238658310"/>
            <w:permEnd w:id="162490683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24906832" w:edGrp="everyone"/>
            <w:permStart w:id="171929661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sné datum realizace dodávky </w:t>
            </w:r>
            <w:permEnd w:id="1624906832"/>
            <w:permEnd w:id="1719296612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doba tří let před zahájením zadávacího řízení se považuje za splněnou, pokud byla dodávk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19296612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71929661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0985061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09850618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87978153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88797815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87978153" w:edGrp="everyone"/>
            <w:permStart w:id="1265309221" w:edGrp="everyone"/>
            <w:r>
              <w:rPr>
                <w:rFonts w:cs="Calibri" w:cstheme="minorHAnsi"/>
                <w:bCs/>
                <w:sz w:val="20"/>
                <w:szCs w:val="20"/>
              </w:rPr>
              <w:t>Cena dodávky v Kč bez DPH</w:t>
            </w:r>
            <w:permEnd w:id="887978153"/>
            <w:permEnd w:id="126530922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65309221" w:edGrp="everyone"/>
            <w:permStart w:id="99988852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sné datum realizace dodávky </w:t>
            </w:r>
            <w:permEnd w:id="1265309221"/>
            <w:permEnd w:id="999888528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doba tří let před zahájením zadávacího řízení se považuje za splněnou, pokud byla dodávk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999888528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99988852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534992501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534992501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 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, zejména, že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ani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není v zadávacím řízení ovlivněn přímo ani nepřímo střetem zájmů ve vztahu k zadavateli ani k subjektům podílejícím se na přípravě tohoto zadávacího řízení,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an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č. 69/2006 Sb., o provádění mezinárodních sankcí, ve znění pozdějších předpisů A z nařízení Rady EU č. 2014/833, ve znění 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e čl. 5k nařízení Rady EU č.  833/2014, o omezujících opatřeních vzhledem k činnostem Ruska destabilizujícím situaci na Ukrajině,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ve znění nařízení Rady EU č. 2022/576, </w:t>
      </w:r>
      <w:r>
        <w:rPr>
          <w:rFonts w:cs="Calibri" w:ascii="Calibri" w:hAnsi="Calibri" w:asciiTheme="minorHAnsi" w:cstheme="minorHAnsi" w:hAnsiTheme="minorHAnsi"/>
          <w:sz w:val="20"/>
        </w:rPr>
        <w:t>tj. zejména:</w:t>
      </w:r>
    </w:p>
    <w:p>
      <w:pPr>
        <w:pStyle w:val="NoSpacing"/>
        <w:numPr>
          <w:ilvl w:val="0"/>
          <w:numId w:val="10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spacing w:before="0" w:after="60"/>
        <w:ind w:left="568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 na něj nevztahují další restrikce – sankce a omezení uvedené v sankční mapě EU na www.sanctionsmap.eu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sz w:val="20"/>
          <w:u w:val="none"/>
          <w:lang w:val="cs-CZ"/>
        </w:rPr>
        <w:t>.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dodavatelem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jc w:val="both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 xml:space="preserve">seznam skutečných majitelů </w:t>
      </w:r>
      <w:r>
        <w:rPr>
          <w:rFonts w:ascii="Calibri" w:hAnsi="Calibri" w:asciiTheme="minorHAnsi" w:hAnsiTheme="minorHAnsi"/>
          <w:b/>
        </w:rPr>
        <w:t>– uvádějí jen dodavatelé,</w:t>
      </w:r>
      <w:r>
        <w:rPr>
          <w:rFonts w:ascii="Calibri" w:hAnsi="Calibri" w:asciiTheme="minorHAnsi" w:hAnsiTheme="minorHAnsi"/>
          <w:b/>
          <w:cap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</w:rPr>
        <w:t>kteří nepodléhají povinnosti evidovat skutečného majitele podle zákona č. 37/2021 Sb., o evidenci skutečných majitelů, ve znění pozdějších předpisů</w:t>
      </w:r>
      <w:r>
        <w:rPr>
          <w:rFonts w:ascii="Calibri" w:hAnsi="Calibri" w:asciiTheme="minorHAnsi" w:hAnsiTheme="minorHAnsi"/>
          <w:b/>
          <w:caps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994265971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internetový odkaz na evidenci skutečných majitelů…</w:t>
      </w:r>
      <w:permEnd w:id="994265971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ascii="Calibri" w:hAnsi="Calibri" w:asciiTheme="minorHAnsi" w:hAnsiTheme="minorHAnsi"/>
          <w:b/>
          <w:caps/>
          <w:sz w:val="20"/>
          <w:szCs w:val="20"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dodavatel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439959846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439959846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dodavatel povinen v prohlášení uvést veškeré plnění, jehož realizaci hodlá provádět (plnit) prostřednictvím poddodavatelů, resp. určí příslušné části veřejné zakázky. Dodavatel je povinen specifikovat s dostatečnou určitostí, o jaké plnění se jedná, a dostatečně určitě identifikovat poddodavatele dle požadavků uvedených v tabulce níže.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2916"/>
        <w:gridCol w:w="3398"/>
      </w:tblGrid>
      <w:tr>
        <w:trPr>
          <w:trHeight w:val="1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kutečný majitel poddodavatele, který se bude na této veřejné zakázce podílet více než 10 % předpokládané hodnoty veřejné zakázky nebo odkaz na částečný výpis z evidence skutečných majitelů – </w:t>
            </w:r>
            <w:r>
              <w:rPr>
                <w:rFonts w:cs="Calibri" w:cstheme="minorHAnsi"/>
                <w:sz w:val="20"/>
                <w:szCs w:val="20"/>
                <w:u w:val="single"/>
              </w:rPr>
              <w:t xml:space="preserve">dodavatel uvede pouze v případě, že je poddodavatel subjektem, </w:t>
            </w:r>
            <w:r>
              <w:rPr>
                <w:rFonts w:cs="Calibri" w:cstheme="minorHAnsi"/>
                <w:iCs/>
                <w:sz w:val="20"/>
                <w:u w:val="single"/>
              </w:rPr>
              <w:t>který nepodléhá povinnosti evidovat skutečného majitele podle zákona č. 37/2021 Sb., o evidenci skutečných majitelů</w:t>
            </w:r>
            <w:r>
              <w:rPr>
                <w:rFonts w:cs="Calibri" w:cstheme="minorHAnsi"/>
                <w:iCs/>
                <w:sz w:val="20"/>
              </w:rPr>
              <w:t>, ve znění pozdějších předpisů</w:t>
            </w:r>
          </w:p>
        </w:tc>
      </w:tr>
      <w:tr>
        <w:trPr>
          <w:trHeight w:val="53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392963795" w:edGrp="everyone"/>
            <w:permStart w:id="1041896870" w:edGrp="everyone"/>
            <w:permStart w:id="103004504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392963795"/>
            <w:permEnd w:id="1041896870"/>
            <w:permEnd w:id="1030045040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/>
          <w:sz w:val="20"/>
        </w:rPr>
      </w:pPr>
      <w:permStart w:id="1436304557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436304557"/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/>
          <w:sz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28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23725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f28u2R+cN7j4bnn7ccYmX4DWcsaEj8+qiry5wfgUmxJ6O6Sl9AciXy515GahL2j2gcrYFDlpb/4FrfSfuyzjg==" w:salt="8MujTB8HTnjRfSjpTcaM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e2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247</Words>
  <Characters>7358</Characters>
  <CharactersWithSpaces>8588</CharactersWithSpaces>
  <Paragraphs>1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07-01T14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