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  <w:t>Čestné prohlášení dodavatele o splnění základní a profesní způsobilosti, technické kvalifikace, o neexistenci střetu zájmů, k mezinárodním sankcím a využití poddodavatele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caps/>
        </w:rPr>
        <w:t>a o skutečných majitelích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Hlk167256865"/>
            <w:r>
              <w:rPr>
                <w:rFonts w:cs="Times New Roman"/>
                <w:b/>
                <w:sz w:val="20"/>
                <w:szCs w:val="20"/>
              </w:rPr>
              <w:t>UK 1. LF – Dodávka 2 kryostatů pro Banku biologického materiálu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381040990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38104099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381040990" w:edGrp="everyone"/>
            <w:permStart w:id="590178114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381040990"/>
            <w:permEnd w:id="59017811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590178114" w:edGrp="everyone"/>
            <w:r>
              <w:rPr>
                <w:bCs/>
                <w:sz w:val="20"/>
                <w:szCs w:val="20"/>
              </w:rPr>
              <w:t>IČO:</w:t>
            </w:r>
            <w:permEnd w:id="590178114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07501200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075012004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</w:t>
      </w:r>
      <w:r>
        <w:rPr>
          <w:rFonts w:eastAsia="MS Mincho" w:cs="Calibri" w:ascii="Calibri" w:hAnsi="Calibri"/>
          <w:b/>
          <w:bCs/>
          <w:sz w:val="20"/>
          <w:szCs w:val="20"/>
        </w:rPr>
        <w:t xml:space="preserve">§ 79 odst. 2 písm. b) zákon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2 dodávky kryostatu v hodnotě min. 500 000 Kč bez DPH za 1 kryostat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897470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dmět dodávky </w:t>
            </w:r>
            <w:permEnd w:id="2897470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8974708" w:edGrp="everyone"/>
            <w:permStart w:id="1790073751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28974708"/>
            <w:permEnd w:id="179007375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90073751" w:edGrp="everyone"/>
            <w:permStart w:id="146440468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(celé) datum splnění dodávky </w:t>
            </w:r>
            <w:permEnd w:id="1790073751"/>
            <w:permEnd w:id="146440468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pro splnění kvalifikace musí být uvedená dodávka v průběhu stanovené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64404680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46440468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80591292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805912921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97114696" w:edGrp="everyone"/>
            <w:r>
              <w:rPr>
                <w:rFonts w:cs="Calibri" w:cstheme="minorHAnsi"/>
                <w:bCs/>
                <w:sz w:val="20"/>
                <w:szCs w:val="20"/>
              </w:rPr>
              <w:t>Předmět dodávky</w:t>
            </w:r>
            <w:permEnd w:id="39711469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397114696" w:edGrp="everyone"/>
            <w:permStart w:id="80492076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397114696"/>
            <w:permEnd w:id="80492076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04920769" w:edGrp="everyone"/>
            <w:permStart w:id="90952319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Přesné (celé) datum splnění dodávky </w:t>
            </w:r>
            <w:permEnd w:id="804920769"/>
            <w:permEnd w:id="909523198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pro splnění kvalifikace musí být uvedená dodávka v průběhu stanovené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0952319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90952319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00051659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000516590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jc w:val="both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 xml:space="preserve">seznam skutečných majitelů </w:t>
      </w:r>
      <w:r>
        <w:rPr>
          <w:rFonts w:ascii="Calibri" w:hAnsi="Calibri" w:asciiTheme="minorHAnsi" w:hAnsiTheme="minorHAnsi"/>
          <w:b/>
        </w:rPr>
        <w:t>– uvádějí jen dodavatelé,</w:t>
      </w:r>
      <w:r>
        <w:rPr>
          <w:rFonts w:ascii="Calibri" w:hAnsi="Calibri" w:asciiTheme="minorHAnsi" w:hAnsiTheme="minorHAnsi"/>
          <w:b/>
          <w: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kteří nepodléhají povinnosti evidovat skutečného majitele podle zákona č. 37/2021 Sb., o evidenci skutečných majitelů, ve znění pozdějších předpisů</w:t>
      </w:r>
      <w:r>
        <w:rPr>
          <w:rFonts w:ascii="Calibri" w:hAnsi="Calibri" w:asciiTheme="minorHAnsi" w:hAnsiTheme="minorHAnsi"/>
          <w:b/>
          <w:caps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749938270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internetový odkaz na evidenci skutečných majitelů…</w:t>
      </w:r>
      <w:permEnd w:id="749938270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ascii="Calibri" w:hAnsi="Calibri" w:asciiTheme="minorHAnsi" w:hAnsiTheme="minorHAnsi"/>
          <w:b/>
          <w:caps/>
          <w:sz w:val="20"/>
          <w:szCs w:val="20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509784062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509784062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78281626" w:edGrp="everyone"/>
            <w:permStart w:id="2020900341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78281626"/>
            <w:permEnd w:id="2020900341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616463949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61646394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9QetcsxHO1tDbnChkTpkzD9gA9vbTNvg9Ts8PveK/g7JInQamsKiaUJkyqE2YZp6n1fn/+Tgy3LJ8sf/Kmkmg==" w:salt="pPMo6FStbyXWpwnd43YA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065</Words>
  <Characters>6287</Characters>
  <CharactersWithSpaces>7338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7-02T06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